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07390</wp:posOffset>
            </wp:positionH>
            <wp:positionV relativeFrom="paragraph">
              <wp:posOffset>-669925</wp:posOffset>
            </wp:positionV>
            <wp:extent cx="7503160" cy="10601325"/>
            <wp:effectExtent l="0" t="0" r="0" b="0"/>
            <wp:wrapTight wrapText="bothSides">
              <wp:wrapPolygon edited="0">
                <wp:start x="-32" y="0"/>
                <wp:lineTo x="-32" y="21550"/>
                <wp:lineTo x="21600" y="21550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160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знавательной сфере: 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учающиеся научатся: 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опасные ситуации во время отдыха на природе. 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получат возможность научиться:</w:t>
      </w:r>
    </w:p>
    <w:p>
      <w:pPr>
        <w:pStyle w:val="Style1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возникновение опасных и чрезвычайных ситуаций;</w:t>
      </w:r>
    </w:p>
    <w:p>
      <w:pPr>
        <w:pStyle w:val="Style1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 действовать в возникшей опасной или чрезвычайной ситуации;</w:t>
      </w:r>
    </w:p>
    <w:p>
      <w:pPr>
        <w:pStyle w:val="Style1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на местности.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ностно-ориентационной сфере: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научатся:</w:t>
      </w:r>
    </w:p>
    <w:p>
      <w:pPr>
        <w:pStyle w:val="Style1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возникновение опасных ситуаций по характерным признакам их проявления и на основе анализа.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получат возможность научиться:</w:t>
      </w:r>
    </w:p>
    <w:p>
      <w:pPr>
        <w:pStyle w:val="Style1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теоретические знания на практике;</w:t>
      </w:r>
    </w:p>
    <w:p>
      <w:pPr>
        <w:pStyle w:val="Style1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явления и события в условиях автономного существования; </w:t>
      </w:r>
    </w:p>
    <w:p>
      <w:pPr>
        <w:pStyle w:val="Style1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причины их возникновения и возможные последствия; </w:t>
      </w:r>
    </w:p>
    <w:p>
      <w:pPr>
        <w:pStyle w:val="Style1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ть модели личного безопасного поведения.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муникативной сфере:</w:t>
      </w:r>
      <w:r>
        <w:rPr/>
        <w:t xml:space="preserve"> 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научатся:</w:t>
      </w:r>
    </w:p>
    <w:p>
      <w:pPr>
        <w:pStyle w:val="Style1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ть о результатах своих наблюдений; </w:t>
      </w:r>
    </w:p>
    <w:p>
      <w:pPr>
        <w:pStyle w:val="Style1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скуссии;</w:t>
      </w:r>
    </w:p>
    <w:p>
      <w:pPr>
        <w:pStyle w:val="Style1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свою точку зрения.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получат возможность научиться:</w:t>
      </w:r>
    </w:p>
    <w:p>
      <w:pPr>
        <w:pStyle w:val="Style1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компромиссное решение в различных ситуациях.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стетической сфере: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научатся:</w:t>
      </w:r>
    </w:p>
    <w:p>
      <w:pPr>
        <w:pStyle w:val="Style1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 эстетической точки зрения красоту окружающего мира.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получат возможность научиться:</w:t>
      </w:r>
    </w:p>
    <w:p>
      <w:pPr>
        <w:pStyle w:val="Style1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красоту окружающего мира.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овой сфере: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научатся:</w:t>
      </w:r>
    </w:p>
    <w:p>
      <w:pPr>
        <w:pStyle w:val="Style1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инципы воздействия бытовых приборов и других технических средств, используемых в повседневной жизни.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получат возможность научиться:</w:t>
      </w:r>
    </w:p>
    <w:p>
      <w:pPr>
        <w:pStyle w:val="Style1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изации возможных опасных ситуаций, связанных с нарушением работы технических средств и правил их эксплуатации.</w:t>
      </w:r>
    </w:p>
    <w:p>
      <w:pPr>
        <w:pStyle w:val="Style1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.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физической культуры: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научатся: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и безопасный образ жизни.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получат возможность научиться: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необходимые физические качества: выносливость, ловкость, гибкость, скоростные качества, достаточные для того, чтобы выдерживать необходимые умственные и физические нагрузки; 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во время занятий физической культурой и спортом.</w:t>
      </w:r>
      <w:r>
        <w:br w:type="page"/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Содержание учебного предмета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40"/>
        <w:gridCol w:w="6679"/>
        <w:gridCol w:w="57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, краткое содержание учебной  темы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I. Экстремальные ситуации в природных условиях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тихийном бедствии и экстремальной ситуации. Климатогеографические условия. Вынужденное автономное существование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и стрессоры выживания в природных условиях. Преодоление стрессового состояни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ие познавательные процессы: внимание, ощущение, восприятие, память, мышление, воображение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, паническое поведение. Причины страх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ходу. Руководитель группы. Разработка маршрута. Правила безопасного поведения в природных условиях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 обувь. Выбор и подготовка одежды и обуви. Правила уход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в экстремальных ситуациях в условиях природной среды. Варианты выбора решения. Оборудование аварийного лагеря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пределения направления выхода. Определение примерного расстояния до источника звука  и света.  Правила поведения в случае отставания от группы.  Особенности определения направления выхода в зимнее врем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. Способы определения сторон света на местности. Правила ориентирования по компасу, по местным предметам и приметам. Движение по азимуту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движения в природных условиях: в лесной местности, в горной местности. Переправа через водоемы и преодоление болот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месту сооружения временного жилища. Виды и способы сооружения временных жилищ (шалаш навес, иглу, траншея, снежная пещера и др.). выбор места и правила разведения костра. Соблюдение мер пожарной безопасности. Виды костров их назначение. Способы добывания и сохранения огн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еспечения питанием и водой. Способы сохранения работоспособности при отсутствии пищи и воды в условиях вынужденного автономного существовани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спользования растений в пищу. Способы кипячения воды и приготовления растительной пищи при отсутствии посуды. Особенности приготовления  на костре рыбы и мелких животных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лыжных, водных и велосипедных походов. Основные правила безопасности при организации и проведении таких походов. Средства обеспечения безопасности. Основные правила передвижения в велосипедном походе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и купания на водоемах в летнее время. Правила безопасного поведения на водоемах зимой. Правила безопасного поведения при передвижении по льду водоемов. Действия человека, провалившегося под лед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бедствия в условиях вынужденного автономного существования. Способы подачи сигналов б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</w:t>
            </w:r>
          </w:p>
        </w:tc>
      </w:tr>
      <w:tr>
        <w:trPr>
          <w:trHeight w:val="6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II. Безопасность в дальнем (внутреннем) и международном (выездном) туризме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льнем (внутреннем) и международном (выездном) туризме. Факторы, влияющие на безопасность внутреннего и выездного туризма. Правила поведения туриста в зарубежных поезд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на климатогеографических условий. Основные принципы адаптации при смене климатогеографических условий. Акклиматизация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>
          <w:trHeight w:val="5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I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в чрезвычайных ситуациях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жище. Устройство убежища и порядок его заполнения и правила поведения в нем. Правила пользования поврежденным противогазом в непригодной для дыхания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кты на транспорте. Правила безопасного поведения пассажиров при захвате преступниками транспортного средства. Правила безопасного поведения залож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массового скопления людей. Признаки, указывающие на установку взрывного устройства. Правила безопасного поведения при обнаружении взрывного устройства, при непосредственной угрозе взрыва, после взрыва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дицинских знаний и оказание первой помощи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походной аптечки лекарственными средствами и другими средствами оказания помощи. Лекарственн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укуса насекомых. Клещевой энцефалит. Первая помощь при укусе клеща. Признаки укуса змеи. Первая помощь пострадавш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. Степени ожогов и их признаки. Оказание первой помощи при ожогах. Солнечный ожог. Первая помощь при солнечном ож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и солнечный удар. Признаки. Первая помощь. Профил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орожение и охлаждение организма. Причины. Степени обморожения. Первая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бедствий на водоемах. Спасение утопающего. Признаки утопления. Оказание перв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е травмы. Их признаки. Оказание перв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носки пострадавших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ы здорового образа жизни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энергии как основная функция организма человека. Рациональное, сбалансированное и калорийное 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белков, жиров и углеводов в питании человека. Роль минеральных веществ в организме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игиенические требования к питанию. Режим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организма в подростковом возрасте. Отношения с родителями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работы с учащими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тные ответы, тестирование,  творческие работы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ценки достижений учащихся: пятибалльная систем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мые педагогические технологии: ИКТ, здоровье-сберегающая,  игровая, исследовательская.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ых занятий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: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учебного процесса предусмотрен контроль за уровнем качества знаний учащихся в следующих формах:</w:t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хем, </w:t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, </w:t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устный опрос,</w:t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-проекты. 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, пересказ, самостоятельное составление плана, работа с источниками, у</w:t>
      </w:r>
      <w:r>
        <w:rPr>
          <w:rFonts w:cs="Times New Roman" w:ascii="Times New Roman" w:hAnsi="Times New Roman"/>
          <w:sz w:val="24"/>
          <w:szCs w:val="24"/>
        </w:rPr>
        <w:t xml:space="preserve">стные ответы, тестирование,  творческие работы.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- ТЕМАТИЧЕСКОЕ ПЛАНИРОВАНИЕ ПО ОБЖ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а клас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498"/>
        <w:gridCol w:w="967"/>
        <w:gridCol w:w="1521"/>
        <w:gridCol w:w="152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тремальные ситуации в природных условия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экстремальных ситуаций в природных условия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. Вопросы и задани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и стрессоры выживания в природных условия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основы выживания в природных условиях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выживания в природных условиях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 – главный психологический вра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ход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5, с.30-3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ходу и поведение в природных условия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5, с.33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задани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ые одежда и обувь – важное условие безопас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ведения в экстремальной ситу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и потере ориентиров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риентирования и определение направления движ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движения в природных условия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временного жилища. Добывание и использование ог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итанием и водой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приготовление пищ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лыжных, водных и велосипедных пох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на водоемах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бедств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в дальнем (внутреннем) и международном (выездном) туризм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безопасность во внутреннем и выездном туризм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лиматизация в различных природно-климатических условиях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в чрезвычайных ситуация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и индивидуальные средства защи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 террористами воздушных и морских судов, других транспортных средст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ы в местах массового скопления людей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дицинских знаний и оказание первой помощ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азания первой помощ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животные. Первая помощь при укусах насекомых и зм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ожогах. Тепловой и солнечный удар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4-2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орожения и общее охлаждение организм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а на вод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ые травмы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носки пострадавших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.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жиров, белков и углеводов в питании челове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0-3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и культура пит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дросткового возрас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- ТЕМАТИЧЕСКОЕ ПЛАНИРОВАНИЕ ПО ОБЖ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б клас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498"/>
        <w:gridCol w:w="967"/>
        <w:gridCol w:w="1521"/>
        <w:gridCol w:w="152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тремальные ситуации в природных условия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экстремальных ситуаций в природных условия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и стрессоры выживания в природных условия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основы выживания в природных условиях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 – главный психологический вра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ходу и поведение в природных условия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ые одежда и обувь – важное условие безопас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5, с.30-3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экстремальной ситуации в природных условия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и потере ориентиров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риентирования и определение направления движ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движения в природных условия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§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временного жилища. Добывание и использование ог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§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итанием и водой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приготовление пищ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лыжных, водных и велосипедных пох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на водоемах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бедств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в дальнем (внутреннем) и международном (выездном) туризм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безопасность во внутреннем и выездном туризм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лиматизация в различных природно-климатических условиях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.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в чрезвычайных ситуация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и индивидуальные средства защи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 террористами воздушных и морских судов, других транспортных средст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ы в местах массового скопления людей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дицинских знаний и оказание первой помощ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азания первой помощ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животные, первая помощь при укусах насекомых и зм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ожогах. Тепловой и солнечный удар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4, § 2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орожения и общее охлаждение организм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а на вод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.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ые травмы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носки пострадавши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жиров, белков и углеводов в питании челове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C9c2">
    <w:name w:val="c9 c2"/>
    <w:basedOn w:val="Style5"/>
    <w:qFormat/>
    <w:rPr/>
  </w:style>
  <w:style w:type="character" w:styleId="C9c2c12">
    <w:name w:val="c9 c2 c12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Основной текст Знак"/>
    <w:qFormat/>
    <w:rPr>
      <w:b/>
      <w:sz w:val="40"/>
    </w:rPr>
  </w:style>
  <w:style w:type="character" w:styleId="21">
    <w:name w:val="Основной текст 2 Знак"/>
    <w:qFormat/>
    <w:rPr>
      <w:b/>
      <w:sz w:val="28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53:00Z</dcterms:created>
  <dc:creator>user</dc:creator>
  <dc:description/>
  <cp:keywords/>
  <dc:language>en-US</dc:language>
  <cp:lastModifiedBy>Ученик Каб.12 СОШ-15</cp:lastModifiedBy>
  <cp:lastPrinted>2017-04-11T00:20:00Z</cp:lastPrinted>
  <dcterms:modified xsi:type="dcterms:W3CDTF">2018-11-01T12:28:00Z</dcterms:modified>
  <cp:revision>77</cp:revision>
  <dc:subject/>
  <dc:title>РАБОЧАЯ ПРОГРАММА ПО ОБЩЕСТВОЗНАНИЮ В 6 КЛАССЕ</dc:title>
</cp:coreProperties>
</file>