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68565" cy="1067689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сновам безопасности жизнедеятельности для 9 класса составлена на основе  федерального компонента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рной образовательной программы по основам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правил безопасного поведения в чрезвычайных ситуациях социального характер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и принятие учащимися достижений гражданского общества: права человека, правовое государство, справедливость, семейные ценности; ответственность органов власт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, основанных на здоровом образе жизн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тремление учащихся к нравственному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 о здоровом образе жизни, об опасных и чрезвычайных ситуациях и основах безопасного поведения при  их возникнов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 школьников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умению предвидеть потенциальные опасности и правильно действовать в случае их наступления , оказывать первую медицинскую помощь.</w:t>
      </w:r>
    </w:p>
    <w:p>
      <w:pPr>
        <w:pStyle w:val="Normal"/>
        <w:widowControl w:val="false"/>
        <w:shd w:fill="FFFFFF" w:val="clear"/>
        <w:autoSpaceDE w:val="false"/>
        <w:spacing w:lineRule="exact" w:line="210" w:before="0" w:after="0"/>
        <w:ind w:right="1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разования по ОБЖ на ступени основного общего образования направлено на формирование у учащихся навыков  и умений применять правила (алгоритмы) безопасного поведения в условиях угроз и опасност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Безопасность и защита человека в среде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рганизация единой государственной системы предупреждения и ликвидации чрезвычайных ситуаций. Цели, задачи, структура, режимы, силы и средства РС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еждународное гуманитарное право. Сфера его применения. Правовая защита раненых, больных и потерпевших кораблекрушения. Медицинский и духовный персонал. Защита военнопленных. Гражданское население. Ответственность за 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зопасное поведение в криминогенных ситуациях. Защита от мошенников. Безопасность девушек. Психологические основы самозащи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медицинских знаний и правила оказания перв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филактика травм. Причины и пути предотвращения. Безопасное поведение дома, в школе, на занятиях физкультурой и спортом,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вая медицинская помощь при травмах. Профилактика осложнений ран, асептика, антисептика. Травма головы, позвоночника,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Экстренная реанимационная помощь. Понятие о клинической смерти. Признаки клинической смерти. Основные правила определения  признаков клинической смерти.  Последовательность проведения реанимационных мероприятий. Подготовка пострадавшего к реанимации. Непрямой массаж сердца. Искусственная вентиляция легк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ые понятия о здоровье и здоровом образе жизни. Здоровье человека. Методы оздоровления. Факторы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чная гигиена. Гигиена кожи, питания, воды, одежды, 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зиологические  и психологические особенности организма подростка. Физиологическое, психологическое развитие. Психологическая  уравновешенность  в конфликтных ситуациях. Управление чувствами и эмоциями . Суиц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ль взаимоотношений подростков в формировании репродуктив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акторы, разрушающие здоровье человека. Употребление табака, его влияние на здоровье. Алкоголь, его влияние на организм. Наркомания. Токсико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, личной гигиены, факторы разрушающие здоровье человек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ама, в школе и на улиц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медицинской помощи при травма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сихологические основы самозащиты в криминогенных  ситуациях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травмах, остановке сердца, дых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для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в чрезвычайных ситуациях криминогенного характер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травмах различного характер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нов здорового образа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а, 9б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993"/>
        <w:gridCol w:w="992"/>
        <w:gridCol w:w="992"/>
        <w:gridCol w:w="851"/>
        <w:gridCol w:w="5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ОБ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 класс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49"/>
        <w:gridCol w:w="1215"/>
        <w:gridCol w:w="1194"/>
        <w:gridCol w:w="1560"/>
      </w:tblGrid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и защита человека в Ч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СЧС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-1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ния РСЧ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ликвидации Ч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дународного гуманитарного права и сфера его приме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защита раненых, больных и потерпевших кораблекруш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медицинского и духовного персон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енноплен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ого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норм международного гуманитарного 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атегории преступл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-3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ош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евуш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самозащиты в  криминогенных  ситуац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храна здоровья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травматизма в старшем школьном возрасте и пути их предотв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,      § 1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дома, в шко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-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занятиях физкультурой и спор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ран. Асептика и антисеп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, позвоночника, спин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зни и смер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мой массаж сердца. Искусственная вентиляция легки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-3.4</w:t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сердца и прекращение дых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</w:tr>
      <w:tr>
        <w:trPr>
          <w:trHeight w:val="181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– путь к достижению высокого уровня здор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-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во внешней среде и внутренней среде организма человека. Их влияние на здоровь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ко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Гигиена в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-2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а одежды. Гигиена жилищ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-2.5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ое и психологическое развитие подрост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ь в конфликтных ситуац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увствами и эмоц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ицид и подрост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табака и его влияние на здоровь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, его влияние на орган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 и токсикомания. Их последствия для здоровь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ОБ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б класс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49"/>
        <w:gridCol w:w="1215"/>
        <w:gridCol w:w="1194"/>
        <w:gridCol w:w="1560"/>
      </w:tblGrid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и защита человека в Ч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СЧС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-1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ния РСЧ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ликвидации Ч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дународного гуманитарного права и сфера его приме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защита раненых, больных и потерпевших кораблекруш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медицинского и духовного персон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енноплен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ого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норм международного гуманитарного 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атегории преступл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-3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ош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евуше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самозащиты в  криминогенных  ситуац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храна здоровья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травматизма в старшем школьном возрасте и пути их предотв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,      § 1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дома, в шко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-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занятиях физкультурой и спор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ран. Асептика и антисеп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, позвоночника, спин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зни и смер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мой массаж сердца. Искусственная вентиляция легки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-3.4</w:t>
            </w:r>
          </w:p>
        </w:tc>
      </w:tr>
      <w:tr>
        <w:trPr>
          <w:trHeight w:val="1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сердца и прекращение дых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5</w:t>
            </w:r>
          </w:p>
        </w:tc>
      </w:tr>
      <w:tr>
        <w:trPr>
          <w:trHeight w:val="181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– путь к достижению высокого уровня здор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-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во внешней среде и внутренней среде организма человека. Их влияние на здоровь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ко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Гигиена в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-2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а одежды. Гигиена жилищ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-2.5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ое и психологическое развитие подрост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ь в конфликтных ситуац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увствами и эмоц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ицид и подрост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табака и его влияние на здоровь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, его влияние на орган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 и токсикомания. Их последствия для здоровь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0:00Z</dcterms:created>
  <dc:creator>Admin</dc:creator>
  <dc:description/>
  <cp:keywords/>
  <dc:language>en-US</dc:language>
  <cp:lastModifiedBy>Ученик Каб.12 СОШ-15</cp:lastModifiedBy>
  <cp:lastPrinted>2017-04-11T00:25:00Z</cp:lastPrinted>
  <dcterms:modified xsi:type="dcterms:W3CDTF">2018-11-01T12:29:00Z</dcterms:modified>
  <cp:revision>95</cp:revision>
  <dc:subject/>
  <dc:title>Рабочая программа учебного предмета – это индивидуальный инструмент педагога, предусматривающий наиболее оптимальные и эффективные для определенного класса содержание, формы и приемы организации образовательного процесса с целью получения результата, соо</dc:title>
</cp:coreProperties>
</file>