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 для 9 класса составлена на основе федерального компонента Государственного образовательного основного общего образования (2004 г. с изменениями на 23.05.2015 г) и примерной образовательной  программа основного общего образования по алгебре и началам анализа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б идеях и методах математики как универсального языка науки и техники, средств моделирования процессов и явл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вадратичная функция, её свойства. Степенная функц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я. Свойства функции. Квадратный трёхчлен и его корни. Разложение квадратного трёхчлена на множители. Квадратичная функция, её свойства и график. Степенная функция. Корень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ой степе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равнения и неравенства с одной переменной.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ое уравнение. Дробно-рациональные уравнения. Неравенства второй степени с одной    переменной. Метод интервал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равнения и неравенства с двумя переменным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нений второй степени. Решение текстовых задач с помощью систем уравнений второй степени. Неравенства второй степени и их систем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есс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го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лементы комбинаторики и теории вероятност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Итоговое повторение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е преобразования алгебраических выражений. Решение уравнений. Решение систем уравнений. Решение текстовых задач. Решение неравенств и их систем. Прогрессии. Функции и их свойства.</w:t>
      </w:r>
    </w:p>
    <w:p>
      <w:pPr>
        <w:pStyle w:val="Normal"/>
        <w:widowControl w:val="false"/>
        <w:spacing w:before="60" w:after="20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ind w:firstLine="360"/>
        <w:jc w:val="center"/>
        <w:rPr/>
      </w:pPr>
      <w:r>
        <w:rPr/>
      </w:r>
    </w:p>
    <w:p>
      <w:pPr>
        <w:pStyle w:val="Normal"/>
        <w:widowControl w:val="false"/>
        <w:spacing w:before="60" w:after="200"/>
        <w:ind w:firstLine="360"/>
        <w:jc w:val="center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ребования    к   уровню  подготовки  обучающихся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 результате  изучения  алгебры  9 класса  ученик  долж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е квадратного трехчлена; формулу разложения квадратного трехчлена на множители; понятие функции и другие функциональные терминологии; понятие функции и другие функциональ-ные терминологии;    свойства    и  особенности   графиков функций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я четной и нечетной функции; свойства степенной функции с натуральным показателем; свойства степенной функции с рациональным показателем; понятие корня n-ой степени; свойства корней n-ой степ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нятие целого уравнения и его степени, дробно-рационального уравнения;                                                                  </w:t>
        <w:br/>
        <w:t>прием нахождения приближенных кор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онятие неравенств с одной переменной и методы их решений; понятие неравенств с двумя переменными и методы их решений.</w:t>
        <w:br/>
        <w:t>-  понятие последовательности, n-го члена последовательности; арифметическая прогрессия – последовательность особого вида; формулы n-го члена последовательности, арифметической прогрессии; формулы n членов для арифметической прогрессии.</w:t>
        <w:br/>
        <w:t>-  геометрическая прогрессия – последовательность особого вида; формулы n-го члена геометрической прогрессии; формулы n  членов для геометрической прогрессии, для бесконечно убывающей  геометрической  прог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делять  квадрат  двучлена  из  квадратного трехчлена;  раскладывать трехчлен на  множители;</w:t>
        <w:br/>
        <w:t>правильно употреблять функциональную терминологию, понимать ее в тексте,  в речи учителя,  в формулировке задач; находить значения функций, заданных формулой, таблицей, графиком и  решать обратную задачу; выполнять простейшие преобразования графиков; находить по графику промежутки возрастания  и  убывания функции, промежутки знакопостоянства, наибольшее и наименьшее 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числять корни n-ой степени; перечислять свойства степенных функций, схематически строить графики функций, указывать особенности графиков; выполнять преобразование простых выражений, содержащих степени с дробным показ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ть уравнения третьей и четвертой степени с одним неизвестным с помощью разложения на множители и введения вспомогательной переменной; решать текстовые задачи методом составления систем; решать системы уравнений; решать графически системы урав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ть неравенства второй степени с одной переменной; применять графическое представление для решения неравенств  второй степени с одной переменной; решать рациональные неравенства методом интерв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ть неравенства с двумя переменными; применять графическое представление  для  решения неравенств   второй степени с двумя переме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индексные обозначения; решать упражнения и задачи, в том числе практического содержания с  непосредственным применением изучаемых форм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ть упражнения и задачи, в том числе практического содержания с непосредственным применением изучаемых форму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 использовать примеры для иллюстрации  и  контрпримеры  для опровержения утверждений; извлекать информацию, представленную в таблицах, на диаграммах; составлять таблицы, строить диаграммы и графики; решать комбинаторные задачи путём систематичного перебора возможных вариантов, а также с использованием правила умножения; находить частоту события, используя собственные наблюдения и готовые статистические данные; находить вероятности случайных событий в простейших случаях; распознавать логически некорректные рассуждения; сравнивать шансы наступления случайных событий, оценки вероятности случайного события в практических ситуациях, сопоставлять модели с реальной ситуацией; понимать статистические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3"/>
        <w:gridCol w:w="934"/>
        <w:gridCol w:w="4147"/>
        <w:gridCol w:w="1932"/>
      </w:tblGrid>
      <w:tr>
        <w:trPr>
          <w:trHeight w:val="2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диагностические материалы (тем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ичная функц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ункции. Квадратный трёхчл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дратичная и степенная фун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 с одной переменно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авнения с одной перем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венства с одной перем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равнения и неравенства с двумя переменными"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рифметическая прогре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«Геометрическая  прогресс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комбинатори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менты комбинаторики и теории вероя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 аттест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393"/>
        <w:gridCol w:w="2128"/>
        <w:gridCol w:w="210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уравнений, зад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я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я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Функци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ункции. Квадратный трёхчл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её график и свой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её график и свой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(x-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(x-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(x-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a(x-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вадратичная  функц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дратичная и степенная 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квадратных 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целых 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целых 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целых 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целых 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 рациональные  урав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 рациональные  урав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 рациональные  урав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 рациональные  урав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 рациональные  урав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авнения с одной перем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авенства с одной перем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его графи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его графи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"Уравнения и неравенства с двумя переменными"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рифметическая прогре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го члена геометр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го члена геометр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</w:rPr>
              <w:t>n-</w:t>
            </w:r>
            <w:r>
              <w:rPr>
                <w:rFonts w:cs="Times New Roman" w:ascii="Times New Roman" w:hAnsi="Times New Roman"/>
              </w:rPr>
              <w:t>го члена геометр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Геометрическая  прогре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лементы комбинаторики и теории вероя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преобразование алгебраических выраж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преобразование алгебраических выраж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преобразование алгебраических выраж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преобразование алгебраических выраж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преобразование алгебраических выраж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е преобразование алгебраических выраж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итоговая контрольная рабо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их сист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их сист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их сист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работ в новой фор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работ в новой фор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работ в новой фор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</w:r>
    </w:p>
    <w:p>
      <w:pPr>
        <w:pStyle w:val="Style17"/>
        <w:rPr>
          <w:rFonts w:eastAsia="Arial CYR"/>
        </w:rPr>
      </w:pPr>
      <w:r>
        <w:rPr>
          <w:rFonts w:eastAsia="Arial CYR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Arial CY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szCs w:val="28"/>
        </w:rPr>
        <w:t>(итоговая  контрольная  работ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3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ascii="Arial Narrow" w:hAnsi="Arial Narrow" w:cs="Arial Narrow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cs="Arial Narrow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cs="Arial Narro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4:00Z</dcterms:created>
  <dc:creator>User4</dc:creator>
  <dc:description/>
  <cp:keywords/>
  <dc:language>en-US</dc:language>
  <cp:lastModifiedBy>Ученик Каб.12 СОШ-15</cp:lastModifiedBy>
  <dcterms:modified xsi:type="dcterms:W3CDTF">2018-11-04T14:09:00Z</dcterms:modified>
  <cp:revision>37</cp:revision>
  <dc:subject/>
  <dc:title>            Департамент образования администрации г</dc:title>
</cp:coreProperties>
</file>