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И  В  6  КЛАССЕ</w:t>
      </w:r>
    </w:p>
    <w:p>
      <w:pPr>
        <w:pStyle w:val="Style28"/>
        <w:widowControl/>
        <w:spacing w:before="10" w:after="0"/>
        <w:ind w:left="386" w:firstLine="322"/>
        <w:jc w:val="center"/>
        <w:rPr>
          <w:rStyle w:val="FontStyle81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widowControl/>
        <w:spacing w:before="10" w:after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метные результаты:</w:t>
      </w:r>
    </w:p>
    <w:p>
      <w:pPr>
        <w:pStyle w:val="Style28"/>
        <w:widowControl/>
        <w:spacing w:before="10" w:after="0"/>
        <w:jc w:val="center"/>
        <w:rPr>
          <w:rStyle w:val="FontStyle81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По окончании 6 класса 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/>
        <w:t>Оперировать на базовом уровне понятиями: множество, элемент множества, подмножество, принадлежность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/>
        <w:t>задавать множества перечислением их элемент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/>
        <w:t>находить пересечение, объединение, подмножество в простейших ситуациях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150"/>
        <w:rPr/>
      </w:pPr>
      <w:r>
        <w:rPr/>
        <w:t>распознавать логически некорректные высказывания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Числа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/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/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/>
        <w:t>использовать признаки делимости на 2, 5, 3, 9, 10 при выполнении вычислений и решении несложных задач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/>
        <w:t>выполнять округление рациональных чисел в соответствии с правилами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/>
        <w:t>сравнивать рациональные числа</w:t>
      </w:r>
      <w:r>
        <w:rPr>
          <w:b/>
          <w:bCs/>
        </w:rPr>
        <w:t>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/>
        <w:t>оценивать результаты вычислений при решении практических задач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/>
        <w:t>выполнять сравнение чисел в реальных ситуациях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/>
        <w:t>составлять числовые выражения при решении практических задач и задач из других учебных предметов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Статистика и теория вероятностей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/>
        <w:t>Представлять данные в виде таблиц, диаграмм,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/>
        <w:t>читать информацию, представленную в виде таблицы, диаграммы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Решать несложные сюжетные задачи разных типов на все арифметические действ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составлять план решения задач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выделять этапы решения задач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интерпретировать вычислительные результаты в задаче, исследовать полученное решение задач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знать различие скоростей объекта в стоячей воде, против течения и по течению рек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решать задачи на нахождение части числа и числа по его ча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/>
        <w:t>решать несложные логические задачи методом рассуждений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/>
        <w:t>выдвигать гипотезы о возможных предельных значениях искомых величин в задаче (делать прикидку)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Наглядная геометрия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/>
        <w:t>Оперировать на базовом уровн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/>
        <w:t>решать практические задачи с применением простейших свойств фигур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/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/>
        <w:t>вычислять площади прямоугольников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/>
        <w:t>вычислять расстояния на местности в стандартных ситуациях, площади прямоугольников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/>
        <w:t>выполнять простейшие построения и измерения на местности, необходимые в реальной жизни.</w:t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150"/>
        <w:rPr/>
      </w:pPr>
      <w:r>
        <w:rPr/>
        <w:t>описывать отдельные выдающиеся результаты, полученные в ходе развития математики как науки;</w:t>
      </w:r>
    </w:p>
    <w:p>
      <w:pPr>
        <w:pStyle w:val="Style16"/>
        <w:shd w:fill="FFFFFF" w:val="clear"/>
        <w:spacing w:before="0" w:after="150"/>
        <w:rPr/>
      </w:pPr>
      <w:r>
        <w:rPr/>
        <w:t>знать примеры математических открытий и их авторов, в связи с отечественной и всемирной историей.</w:t>
      </w:r>
    </w:p>
    <w:p>
      <w:pPr>
        <w:pStyle w:val="Style16"/>
        <w:shd w:fill="FFFFFF" w:val="clear"/>
        <w:spacing w:before="0" w:after="150"/>
        <w:rPr/>
      </w:pPr>
      <w:r>
        <w:rPr/>
      </w:r>
    </w:p>
    <w:p>
      <w:pPr>
        <w:pStyle w:val="Style16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Выпускник получит возможность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научиться использовать приемы, рационализирующие вычисления, приобрести навык контролировать вычисления, выбирая подходящий для ситуации способ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развить представления о буквенных выражениях и их преобразованиях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овладеть специальными приемами решения уравнений, применять аппарат уравнений для решения как текстовых, так и практических задач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научиться вычислить объем пространственных геометрических фигур,, составленных из прямоугольных параллелепипедов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углубить и развить представления о пространственных геометрических фигурах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научиться применять понятие развертки для выполнения практических расчетов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150"/>
        <w:rPr/>
      </w:pPr>
      <w:r>
        <w:rPr/>
        <w:t>научиться некоторым специальным приемам решения комбинатор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рифметика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туральные числ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>на 3, на 5, на 9, на 1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роб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циональные числ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, отрицательные числа и число 0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е числа. Модуль чис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ческие фигу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26"/>
        <w:gridCol w:w="1915"/>
        <w:gridCol w:w="211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 контрольная 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 на 5 и на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 на 5 и на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 на 5 и на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 делимости на 9 и на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больш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дел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больш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дел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больш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дел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меньш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ра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меньш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ра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именьше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рат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 урок по теме «Делители и кратн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 «Делители и кратны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 «Сложение и вычита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 «Умноже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начению его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еобразование обыкновенных дробей в десятич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 урок по теме «Деле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теме «Деление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 по теме «Пропорц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 данном отнош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 данном отнош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 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 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, ш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 урок  по теме «Прямая и обратная  пропорциональност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6 по теме «Прямая и обратная пропорциональност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7 по теме «Положительные и отрицательные чис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8 по теме «Сложение и вычитание рацион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 умножения  рациональных чисел.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 умножения  рациональных чисел.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и сочетательное свойства умножения  рациональных чисел.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9 по теме «Умножение и деление рацион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0 по теме «Решение уравнений и задач с помощью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севая и центральная симмет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 плоск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 урок  по теме «Координатная  плоскост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1 по теме «Координатная  плоскость. Граф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имость 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  (годовая контрольная работ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5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граммного материала за курс 6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ФОРМА  ПРОМЕЖУТОЧНОЙ 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 работа  (тест в  форме  ОГ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 КОРРЕКТИРОВКИ  РАБОЧЕЙ  ПРОГРАММ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ind w:hanging="2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 w:before="0" w:after="0"/>
      <w:ind w:hanging="24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5:00Z</dcterms:created>
  <dc:creator>Microsoft Office</dc:creator>
  <dc:description/>
  <cp:keywords/>
  <dc:language>en-US</dc:language>
  <cp:lastModifiedBy>Ученик Каб.12 СОШ-15</cp:lastModifiedBy>
  <cp:lastPrinted>2017-09-26T19:42:00Z</cp:lastPrinted>
  <dcterms:modified xsi:type="dcterms:W3CDTF">2018-11-04T14:09:00Z</dcterms:modified>
  <cp:revision>32</cp:revision>
  <dc:subject/>
  <dc:title>        Департамент образования администрации г</dc:title>
</cp:coreProperties>
</file>