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53150" cy="859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ограмма кружка «Занимательная биология»   предназначена  для учащихся 9 классов, проявляющих интерес к биологии. Программа составлена как дополнение к предмету «биология» и рассчитана на 1 час в неделю (теоретическое изучение материала,  практическая работа, опыты). Всего 34 часа в год. Она даёт возможность обобщить, систематизировать, расширить имеющиеся у детей представления о многообразии, строении и значении живых организмов, подготовить к олимпиадам, конкурсам различных уровне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Эта программа выполняет несколько функций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глубляет знания по ботанике и зоологии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ствует удовлетворению познавательных интересов в области биологии растений и животных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ует навыки научно – исследователь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зволяет подготовить к олимпиадам и конкурсам по биологии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Цели данного курса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очь осознать степень своего интереса к биологи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ствовать развитию интеллектуальных, креативных способностей учащихс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знакомить с основными методами изучения биологи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сить экологическую культуру учащихся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Задачи данного курса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у учащихся научного мировоззрения, творческого воображени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ние  бережного отношения к природе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влечение учащихся в научно-исследовательскую работу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ширение и конкретизация знаний о растениях и животных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разнообразной практической деятельности учащихся по изучению растений и животных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7"/>
          <w:szCs w:val="27"/>
        </w:rPr>
        <w:t>Развитие основных приёмов мыслительной деятельности (анализ, синтез, обобщение, сравнение, классификация, рефлексия)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целом программа кружка позволяет полнее реализовать воспитательный и развивающий потенциал  биологических  знани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новными методами преподавания являются наблюдение, выполнение простейшего эксперимента, моделирование, демонстрация наглядных пособий и опытов, самостоятельная работа со справочной литературо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Формы организации деятельности учащихся: экскурсии, прогулки, практические работы, занятия в кабинете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Учащиеся должны знать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такое природ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организации растительного и животного мира, их многообразие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дкие и охраняемые растения и животные родного кра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поведения в природе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сведения об экологическом состоянии окружающей среды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апы исследовательской и проектной деятельности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ы и виды исследовательских и проектных работ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к оформлению и презентаци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Учащиеся должны умет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ьзоваться знаниями биологических закономерностей для объяснения явлений биологических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овать и провести исследование, выполнить проектную работу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определять биологические объекты в природе,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ать экологическую ситуацию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ять правила поведения в природе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хаживать за комнатными растениями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вовать в природоохранных акциях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ть с научной литературо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ыполнять учебные рефераты, презентации </w:t>
        <w:br/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чащиеся должны применять знания биологии в повседневной. жизни.</w:t>
      </w:r>
    </w:p>
    <w:p>
      <w:pPr>
        <w:pStyle w:val="Normal"/>
        <w:ind w:left="260" w:firstLine="708"/>
        <w:jc w:val="both"/>
        <w:rPr/>
      </w:pPr>
      <w:r>
        <w:rPr>
          <w:bCs/>
          <w:sz w:val="28"/>
          <w:szCs w:val="28"/>
        </w:rPr>
        <w:t xml:space="preserve">Промежуточная  аттестация воспитанников – </w:t>
      </w:r>
      <w:r>
        <w:rPr>
          <w:sz w:val="28"/>
          <w:szCs w:val="28"/>
        </w:rPr>
        <w:t>неотъемлемая часть образовательных отноше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позволяет всем его участникам оценить результат освоения воспитанниками дополнительной общеразвивающ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межуточной аттестации выявление уровня обученности воспитанников и его соответствия прогнозируемым результатам программы. Определение уровня развития способностей и личностных качеств ребенка как одного из факторов дальнейшей самореализации и профессионального самоопределения. Выявление степени сформированности практических умений и навыков детей в выбранном виде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оспитанников проводится в апреле-мае. Формы проведения аттестации: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  <w:sz w:val="27"/>
          <w:szCs w:val="27"/>
        </w:rPr>
        <w:t>выступление на учебно-исследовательских конференциях;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Содержание программы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Введение – 3 час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зучение природы - что это такое? Великие натуралисты. Природа в город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троение клетки. Деление клетки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Лабораторные работ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Изготовление микропрепарата кожицы лу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Изучение строения растительной клетки под микроскопо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Рассмотрение митотического деления в корешках кожицы лука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Экскурсия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зучение растений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Раздел ботаники – 15ч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обенности строение растительного организма. Физиологические процессы, протекающие в растительных организмах. Представление о классификации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Лабораторные работ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Изучение жилкования листьев, формы листьев, листорасполож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Определение видов побегов по гербариям и комнатным растения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Низшие растения</w:t>
      </w:r>
      <w:r>
        <w:rPr>
          <w:color w:val="000000"/>
          <w:sz w:val="27"/>
          <w:szCs w:val="27"/>
          <w:shd w:fill="FFFFFF" w:val="clear"/>
        </w:rPr>
        <w:t>: Отделы одноклеточных и многоклеточных водорослей, особенности строения и жизнедеятельности. Роль водорослей в экосистемах, их использование в биотехнологии, промышленности и медицин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Лабораторные работ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Изучение строения хламидоманады под микроскопом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ысшие растения</w:t>
      </w:r>
      <w:r>
        <w:rPr>
          <w:color w:val="000000"/>
          <w:sz w:val="27"/>
          <w:szCs w:val="27"/>
          <w:shd w:fill="FFFFFF" w:val="clear"/>
        </w:rPr>
        <w:t>: особенности строения, жизнедеятельности, роль в экосистемах, практическое значение, видовое разнообрази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тдел Мохообразны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тдел Плауновидны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тдел Хвощевидны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тдел Папоротниковидны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тдел Голосеменны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тдел Покрытосеменны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лассы Однодольные и двудольные. Семейства классов однодольных и двудольных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Лабораторные работ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Изучение внешнего вида мхов по гербариям и рисунка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Изучение многообразие плауновидных, хвощевидных и папоротниковидных по гербария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Изучение многообразие плауновидных, хвощевидных и папоротниковидных по гербария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Определение типов соцветий по гербария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Определение цветковых растений по определительным карточкам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Раздел зоологии – 16 ч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оль животных в биосфере. Принципы классификации животных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Беспозвоночные животные</w:t>
      </w:r>
      <w:r>
        <w:rPr>
          <w:color w:val="000000"/>
          <w:sz w:val="27"/>
          <w:szCs w:val="27"/>
          <w:shd w:fill="FFFFFF" w:val="clear"/>
        </w:rPr>
        <w:t>: Строение и жизнедеятельность простейших, кишечнополостных, разных типов червей, моллюсков и членистоногих. Их роль в экологической системе, практическое значение. Редкие и исчезающие виды, их охран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Хордовые</w:t>
      </w:r>
      <w:r>
        <w:rPr>
          <w:color w:val="000000"/>
          <w:sz w:val="27"/>
          <w:szCs w:val="27"/>
          <w:shd w:fill="FFFFFF" w:val="clear"/>
        </w:rPr>
        <w:t>: особенности строения, жизнедеятельности, поведения, происхождения, роль в экосистемах, практическое значение, охрана редких и исчезающих видов: рыб, земноводных, пресмыкающихся, птиц и млекопитающих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Лабораторные работ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Изучение строения простейших под микроскопо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Рассмотрение внешнего строения гидры обыкновенной на влажном препарат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Изучение внешнего строения Аскариды обыкновенной на влажном препарат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Изучение внешнего строения аквариумного моллюс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Изучение разных отрядов насекомых по коллекция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Изучение внешнего строения рыб на аквариумных рыбка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 Изучение разных видов земноводных по рисунка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8. Изучение разных видов пресмыкающихся по рисунка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9. Изучение разных видов птиц по рисунка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0 Изучение разных видов млекопитающих по рисункам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Учебный план: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67"/>
        <w:gridCol w:w="3028"/>
        <w:gridCol w:w="2551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о-биологическо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нимате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КАЛЕНДАРНЫЙ УЧЕБНЫЙ ГРАФИ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чала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кончания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2-11 класс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4 учебные недели (1 класс  – не менее 33 часов)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четверт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 классы -10 недель;</w:t>
            </w:r>
          </w:p>
          <w:p>
            <w:pPr>
              <w:pStyle w:val="Normal"/>
              <w:rPr/>
            </w:pPr>
            <w:r>
              <w:rPr/>
              <w:t xml:space="preserve">9 классы - 9 недель 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каникул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 (октябрь – ноябрь)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(декабрь – январь)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ней (март)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 классы -  13 недель (июнь – август);</w:t>
            </w:r>
          </w:p>
          <w:p>
            <w:pPr>
              <w:pStyle w:val="Normal"/>
              <w:rPr/>
            </w:pPr>
            <w:r>
              <w:rPr/>
              <w:t>9 классы - 10 недель (июнь – авгу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дней в нед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чала и окончания заняти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:35-13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межуточной аттестац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Календарно-тематическое планирование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9"/>
        <w:gridCol w:w="3807"/>
        <w:gridCol w:w="2791"/>
        <w:gridCol w:w="160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Cs/>
                <w:color w:val="000000"/>
                <w:sz w:val="27"/>
                <w:szCs w:val="27"/>
              </w:rPr>
              <w:t>Название раздела,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Cs/>
                <w:color w:val="000000"/>
                <w:sz w:val="27"/>
                <w:szCs w:val="27"/>
              </w:rPr>
              <w:t>кол-во часов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Cs/>
                <w:color w:val="000000"/>
                <w:sz w:val="27"/>
                <w:szCs w:val="27"/>
              </w:rPr>
              <w:t>Тема занят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Cs/>
                <w:color w:val="000000"/>
                <w:sz w:val="27"/>
                <w:szCs w:val="27"/>
              </w:rPr>
              <w:t>Лабораторные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Cs/>
                <w:color w:val="000000"/>
                <w:sz w:val="27"/>
                <w:szCs w:val="27"/>
              </w:rPr>
              <w:t>зан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Cs/>
                <w:color w:val="000000"/>
                <w:sz w:val="27"/>
                <w:szCs w:val="27"/>
              </w:rPr>
              <w:t>Дата.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Введение – 3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.Изучение природы - что это такое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Великие натуралисты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Природа в город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Экскурсия</w:t>
            </w:r>
            <w:r>
              <w:rPr>
                <w:color w:val="000000"/>
                <w:sz w:val="27"/>
                <w:szCs w:val="27"/>
              </w:rPr>
              <w:br/>
              <w:t>Изучение растений</w:t>
              <w:br/>
              <w:b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2 сентя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 Строение клетк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Изготовление микропрепарата кожицы лука.</w:t>
              <w:br/>
              <w:t>2. Изучение строения растительной клетки под микроскоп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9 сентя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Деление клетк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Рассмотрение митотического деления в корешках кожицы лук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6сентября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Раздел ботаники – 15 ч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Введение – 3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Особенности строение растительного организм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3. Изучение жилкования листьев, формы листьев, листорасположения.</w:t>
              <w:br/>
              <w:br/>
              <w:t>4. Определение видов побегов по гербариям и комнатным растениям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23сентя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Фотосинтез. Дыхание и размножение растени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 Изучение фотосинтеза и дыха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0 сентя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Классификация растени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7 октябрь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Низшие растения – 2 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Строение и особенност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Жизнедеятельности одноклеточных и многоклеточных водорослей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 Изучение строения хламидоманады и спирогиры под микроскопо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4 октя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8.Роль водорослей в экосистемах Томской области, их использование в биотехнологии, промышленности и медицин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Работа дополнительной литератур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21 октябрь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Высшие растения – 10 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9.Отдел Мохообразные:</w:t>
              <w:br/>
              <w:br/>
              <w:t>особенности строения, жизнедеятельности, роль в экосистемах, практическое значение, видовое разнообраз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8. Изучение внешнего вида мхов по гербариям и рисунка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8 октя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0.Отдел Плауновидные:</w:t>
              <w:br/>
              <w:br/>
              <w:t>особенности строения, жизнедеятельности, роль в экосистемах, практическое значение, видовое разнообраз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9. Изучение многообразие плауновидных, по гербария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1ноя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1. Отдел Хвощевидные:</w:t>
              <w:br/>
              <w:br/>
              <w:t>особенности строения, жизнедеятельности, роль в экосистемах, практическое значение, видовое разнообраз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0. Изучение многообразие хвощевидных по гербария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8 ноя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2.Отдел Папоротниковидные:</w:t>
              <w:br/>
              <w:br/>
              <w:t>особенности строения, жизнедеятельности, роль в экосистемах, практическое значение, видовое разнообраз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1. Изучение многообразие папоротниковидных по гербария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25 ноя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3Отдел Голосеменные: особенности строения, жизнедеятельности, роль в экосистемах, практическое значение, видовое разнообраз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2. Изучение многообразие голосеменных по гербария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2 дека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!4.Отдел Покрытосеменные.</w:t>
              <w:br/>
              <w:br/>
              <w:t>роль в экосистемах, практическое значение, видовое разнообраз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9 дека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5Строение и типы соцвети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3.Определение типов соцветий по гербария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6 декабр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6. Класс Однодольные: семейства Злаковые. Амариллисовые, Луковы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4.Определение цветковых растений по определительным карточка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3 декабр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7.Класс Двудольные семейства Сложноцветные, Крестоцветные, Бобовые, Крыжовниковые, Березов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пределение цветковых растений по определительным карточка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0 декабр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8. Класс Двудольные: семейства Губоцветные, Розоцветные, Гераниевы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5. Определение цветковых растений по определительным карточка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 января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Раздел биологии – 16 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9 Роль животных в биосфере. Принципы классификации животны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7 январ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. Строение и жизнедеятельность простейших Их роль в экологической систем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6. Изучение строения простейших под микроскоп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 феврал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1. Строение и жизнедеятельность кишечнополостных Их роль в экологической системе практическое значение. Редкие и исчезающие виды, их охран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7. Рассмотрение внешнего строения гидры обыкновенной на влажном препарат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0 феврал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2. Типы червей. Строение и жизнедеятельность. Их роль в экологической системе, практическое значен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8. Изучение внешнего строения Аскариды обыкновенной на влажном препарат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7 феврал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3. Тип Моллюски Строение и жизнедеятельность Их роль в экологической системе практическое значен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9. Изучение внешнего строения аквариумного моллюск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4 феврал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4.Тип членистоногих. Строение и жизнедеятельность Их роль в экологической системе, практическое значение. Редкие и исчезающие виды, их охран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. Изучение разных отрядов насекомых по коллекция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 март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5. Особенности строения, жизнедеятельности, поведения, происхождения, роль в экосистемах, практическое значение, охрана редких и исчезающих видов: ры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1. Изучение внешнего строения рыб на аквариумных рыбках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 5 март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6. Особенности строения, жизнедеятельности, поведения, происхождения, роль в экосистемах, практическое значение, охрана редких и исчезающих видов земноводны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2. Изучение разных видов земноводных по рисунка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апрел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7. Особенности строения, жизнедеятельности, поведения, происхождения, роль в экосистемах, практическое значение, пресмыкающихс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3. Изучение разных видов пресмыкающихся по рисунка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0 апрел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8. Особенности строения, жизнедеятельности, поведения, происхождения, роль в экосистемах, практическое значение, птиц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4.Изучение разных видов птиц по рисунка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 ма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9. Многообразие птиц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езента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 xml:space="preserve">14 мая                      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0. Особенности строения, жизнедеятельности, поведения, происхождения, роль в экосистемах, практическое значение, млекопитающи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5. Изучение разных видов млекопитающих по рисунка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 ма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1. Охрана редких и исчезающих видов хордовы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Работа с дополнительной литератур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8 ма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2. Отряды млекопитающих: Хищные, Грызуны, Мозоленогие, Парно и непарнокопытны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езента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межуточная аттестация. НПК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200" w:hanging="360"/>
        <w:jc w:val="both"/>
        <w:textAlignment w:val="baseline"/>
        <w:rPr>
          <w:color w:val="373737"/>
        </w:rPr>
      </w:pPr>
      <w:r>
        <w:rPr>
          <w:color w:val="373737"/>
        </w:rPr>
        <w:t xml:space="preserve">Анашкина Е.Н.Веселая ботаника. Викторины, ребусы, кроссворды/ – Ярославль: «Академия развития» 2009 - 192с.; </w:t>
      </w:r>
    </w:p>
    <w:p>
      <w:pPr>
        <w:pStyle w:val="Normal"/>
        <w:numPr>
          <w:ilvl w:val="0"/>
          <w:numId w:val="5"/>
        </w:numPr>
        <w:ind w:left="1200" w:hanging="360"/>
        <w:jc w:val="both"/>
        <w:textAlignment w:val="baseline"/>
        <w:rPr>
          <w:color w:val="373737"/>
        </w:rPr>
      </w:pPr>
      <w:r>
        <w:rPr>
          <w:color w:val="373737"/>
        </w:rPr>
        <w:t>Арский Ю.М. и др. Экологические проблемы, что происходит, кто виноват и что делать. – М. МНЭПУ, 2009.</w:t>
      </w:r>
    </w:p>
    <w:p>
      <w:pPr>
        <w:pStyle w:val="Normal"/>
        <w:numPr>
          <w:ilvl w:val="0"/>
          <w:numId w:val="5"/>
        </w:numPr>
        <w:ind w:left="1200" w:hanging="360"/>
        <w:jc w:val="both"/>
        <w:textAlignment w:val="baseline"/>
        <w:rPr/>
      </w:pPr>
      <w:r>
        <w:rPr>
          <w:color w:val="373737"/>
        </w:rPr>
        <w:t>Аспиз М.Е. Разные секреты. – М.:Дет.лит., 2010; 1988.-64с.</w:t>
      </w:r>
    </w:p>
    <w:p>
      <w:pPr>
        <w:pStyle w:val="Normal"/>
        <w:numPr>
          <w:ilvl w:val="0"/>
          <w:numId w:val="5"/>
        </w:numPr>
        <w:ind w:left="1200" w:hanging="360"/>
        <w:jc w:val="both"/>
        <w:textAlignment w:val="baseline"/>
        <w:rPr>
          <w:color w:val="373737"/>
        </w:rPr>
      </w:pPr>
      <w:r>
        <w:rPr>
          <w:color w:val="373737"/>
        </w:rPr>
        <w:t>Большой атлас природы России: иллюстрированная эн</w:t>
        <w:softHyphen/>
        <w:t>циклопедия для     детей. - М.: Эгмонт, Россия Лтд, 2011.</w:t>
      </w:r>
    </w:p>
    <w:p>
      <w:pPr>
        <w:pStyle w:val="Normal"/>
        <w:numPr>
          <w:ilvl w:val="0"/>
          <w:numId w:val="5"/>
        </w:numPr>
        <w:ind w:left="1200" w:hanging="360"/>
        <w:jc w:val="both"/>
        <w:textAlignment w:val="baseline"/>
        <w:rPr/>
      </w:pPr>
      <w:r>
        <w:rPr>
          <w:color w:val="373737"/>
        </w:rPr>
        <w:t>Брем  А. Э. Жизнь животных: в 3 т. / А. Э. Брем. - Москва. Терра -Terra,20</w:t>
      </w:r>
      <w:r>
        <w:rPr>
          <w:color w:val="373737"/>
          <w:lang w:val="en-US"/>
        </w:rPr>
        <w:t>10</w:t>
      </w:r>
      <w:r>
        <w:rPr>
          <w:color w:val="373737"/>
        </w:rPr>
        <w:t>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2:00Z</dcterms:created>
  <dc:creator>Admin</dc:creator>
  <dc:description/>
  <cp:keywords/>
  <dc:language>en-US</dc:language>
  <cp:lastModifiedBy>Учитель</cp:lastModifiedBy>
  <cp:lastPrinted>2017-04-14T17:13:00Z</cp:lastPrinted>
  <dcterms:modified xsi:type="dcterms:W3CDTF">2018-11-24T15:16:00Z</dcterms:modified>
  <cp:revision>14</cp:revision>
  <dc:subject/>
  <dc:title>Программа кружка «Занимательная биология»</dc:title>
</cp:coreProperties>
</file>