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0</wp:posOffset>
            </wp:positionH>
            <wp:positionV relativeFrom="paragraph">
              <wp:posOffset>-718820</wp:posOffset>
            </wp:positionV>
            <wp:extent cx="7527925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76"/>
        <w:ind w:left="45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5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  <w:t>Ученик научится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uto" w:line="240" w:before="0" w:after="0"/>
        <w:ind w:left="1440" w:hanging="36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spacing w:lineRule="auto" w:line="240" w:before="0" w:after="28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выделять существенные признаки биологических объектов (клеток и организмов растений, грибов, бактерий)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аргументировать, приводить доказательства родства различных таксонов растений, грибов и бактерий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осуществлять классификацию биологических объектов (растений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сравнивать биологические объекты (растения, бактерии, грибы), делать выводы и умозаключения на основе сравнения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использовать методы биологической науки: наблюдать и описывать биологические объекты и процессы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знать и аргументировать основные правила поведения в природе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анализировать и оценивать последствия деятельности человека в природе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1440"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знать и соблюдать правила работы в кабинете биологии.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  <w:t>Ученик получит возможность научиться: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находить информацию о растениях, грибах и бактериях в научно-популярной литературе, биологических словарях и справочниках, анализировать, оценивать ее и переводить из одной формы в другую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использовать приемы оказания первой помощи при отравлении ядовитыми грибами, ядовитыми растениями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ие сознание, эмоционально – ценностное отношение к объектам живой природы)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Verdana" w:ascii="Verdana" w:hAnsi="Verdana"/>
          <w:color w:val="000000"/>
          <w:szCs w:val="22"/>
        </w:rPr>
        <w:t>осознанно использовать знания основных правил поведения в природе;</w:t>
      </w:r>
      <w:r>
        <w:rPr>
          <w:rFonts w:cs="Verdana" w:ascii="Verdana" w:hAnsi="Verdana"/>
          <w:color w:val="00B050"/>
          <w:szCs w:val="22"/>
        </w:rPr>
        <w:t> </w:t>
      </w:r>
      <w:r>
        <w:rPr>
          <w:rFonts w:cs="Verdana" w:ascii="Verdana" w:hAnsi="Verdana"/>
          <w:color w:val="000000"/>
          <w:szCs w:val="22"/>
        </w:rPr>
        <w:t>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создавать собственные письменные и устные сообщения о растениях, бактерия и грибах на основе нескольких источников информации;</w:t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работать в группе сверстников при решении познавательных задач связанных с изучением особенностей строения растений, грибов и бактерий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34 часа, 1 час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могут научится</w:t>
      </w:r>
      <w:r>
        <w:rPr>
          <w:rFonts w:cs="Times New Roman" w:ascii="Times New Roman" w:hAnsi="Times New Roman"/>
          <w:sz w:val="24"/>
          <w:szCs w:val="24"/>
        </w:rPr>
        <w:t>: :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, рассматривание клеточного строения растения с помощью лупы. Устройство  светового микроскопа и приемы работы с ни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могут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</w:t>
      </w:r>
      <w:r>
        <w:rPr>
          <w:rFonts w:cs="Times New Roman" w:ascii="Times New Roman" w:hAnsi="Times New Roman"/>
          <w:sz w:val="24"/>
          <w:szCs w:val="24"/>
        </w:rPr>
        <w:t>троения   мукора и  дрожж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цветкового растения.</w:t>
      </w:r>
    </w:p>
    <w:p>
      <w:pPr>
        <w:pStyle w:val="Normal"/>
        <w:widowControl w:val="false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могут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могут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— 2 часа -  </w:t>
      </w:r>
      <w:r>
        <w:rPr>
          <w:rFonts w:cs="Times New Roman" w:ascii="Times New Roman" w:hAnsi="Times New Roman"/>
          <w:bCs/>
          <w:sz w:val="24"/>
          <w:szCs w:val="24"/>
        </w:rPr>
        <w:t>используется для проведения уроков  обобщения и закрепления знаний, один из которых – экскурсия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firstLine="284"/>
        <w:jc w:val="center"/>
        <w:rPr/>
      </w:pPr>
      <w:r>
        <w:rPr>
          <w:b/>
          <w:sz w:val="24"/>
          <w:szCs w:val="24"/>
        </w:rPr>
        <w:t>ТЕ</w:t>
      </w:r>
      <w:r>
        <w:rPr/>
        <w:t>МАТИЧЕСКОЕ ПЛАНИРОВАНИЕ</w:t>
      </w:r>
    </w:p>
    <w:tbl>
      <w:tblPr>
        <w:tblW w:w="10881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54"/>
        <w:gridCol w:w="759"/>
        <w:gridCol w:w="977"/>
        <w:gridCol w:w="820"/>
        <w:gridCol w:w="851"/>
        <w:gridCol w:w="850"/>
      </w:tblGrid>
      <w:tr>
        <w:trPr>
          <w:trHeight w:val="2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eastAsia="SchoolBookAC;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eastAsia="SchoolBookAC;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68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Лаб.ра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ркт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й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как нау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етка – основа строения и жизнедеятельности  организм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ногообразие организмов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бщение и закрепление зна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-ТЕМАТИЧЕСКОЕ  ПЛАНИРОВАНИЕ</w:t>
      </w:r>
    </w:p>
    <w:p>
      <w:pPr>
        <w:pStyle w:val="Style13"/>
        <w:spacing w:before="280" w:after="0"/>
        <w:jc w:val="center"/>
        <w:rPr/>
      </w:pPr>
      <w:r>
        <w:rPr>
          <w:b/>
          <w:bCs/>
          <w:sz w:val="27"/>
          <w:szCs w:val="27"/>
        </w:rPr>
        <w:t>БИОЛОГИЯ. 5 КЛАСС</w:t>
      </w:r>
    </w:p>
    <w:p>
      <w:pPr>
        <w:pStyle w:val="Style13"/>
        <w:spacing w:before="280" w:after="0"/>
        <w:rPr/>
      </w:pPr>
      <w:r>
        <w:rPr>
          <w:b/>
          <w:bCs/>
          <w:i/>
          <w:iCs/>
        </w:rPr>
        <w:t>Общее количество часов — 34, в неделю — 1час.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1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5"/>
        <w:gridCol w:w="8"/>
        <w:gridCol w:w="3698"/>
        <w:gridCol w:w="2491"/>
        <w:gridCol w:w="48"/>
        <w:gridCol w:w="2965"/>
        <w:gridCol w:w="12"/>
        <w:gridCol w:w="2556"/>
        <w:gridCol w:w="37"/>
      </w:tblGrid>
      <w:tr>
        <w:trPr>
          <w:trHeight w:val="4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Биология — наука о живой природ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0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изучения биологии. Правила работы в кабинете биолог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знообразие живой природ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обитания живых организм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Разнообразие живых организмов Осенние явления в жизни растений  и животных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Неорганические вещес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Органические вещес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 (оболочка, цитоплазма, ядро, вакуоли)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кропрепарата кожицы чешуи лу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клеток. Пластиды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жизнедеятельности в клетк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1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рост клеток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9.1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6.1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мов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бактерий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3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 и жизни человек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рибов. Грибы съедобные и несъедоб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 и дрожжи. Роль грибов в природе и жизни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3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арства Растен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споровые растен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янные растен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7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янные раст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царства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Одноклеточ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кровные позвоночные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кровные позвоночные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-тес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роль растений в природ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роль животных  в природ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тест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программы</w:t>
      </w:r>
    </w:p>
    <w:p>
      <w:pPr>
        <w:pStyle w:val="Style13"/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-ТЕМАТИЧЕСКОЕ  ПЛАНИРОВАНИЕ</w:t>
      </w:r>
    </w:p>
    <w:p>
      <w:pPr>
        <w:pStyle w:val="Style13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ИОЛОГИЯ. 5 КЛАСС</w:t>
      </w:r>
    </w:p>
    <w:p>
      <w:pPr>
        <w:pStyle w:val="Style13"/>
        <w:spacing w:before="280" w:after="0"/>
        <w:rPr/>
      </w:pPr>
      <w:r>
        <w:rPr>
          <w:b/>
          <w:bCs/>
          <w:i/>
          <w:iCs/>
        </w:rPr>
        <w:t>Общее количество часов — 34, в неделю — 1час.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1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5"/>
        <w:gridCol w:w="8"/>
        <w:gridCol w:w="3698"/>
        <w:gridCol w:w="2491"/>
        <w:gridCol w:w="48"/>
        <w:gridCol w:w="2965"/>
        <w:gridCol w:w="12"/>
        <w:gridCol w:w="2556"/>
        <w:gridCol w:w="37"/>
      </w:tblGrid>
      <w:tr>
        <w:trPr>
          <w:trHeight w:val="4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Биология — наука о живой природ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изучения биологии. Правила работы в кабинете биолог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знообразие живой природ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обитания живых организм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Разнообразие живых организмов Осенние явления в жизни растений  и животных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Неорганические вещес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Органические вещес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 (оболочка, цитоплазма, ядро, вакуоли)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кропрепарата кожицы чешуи лу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клеток. Пластиды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жизнедеятельности в клетк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рост клеток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мов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бактерий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 и жизни человек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рибов. Грибы съедобные и несъедоб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 и дрожжи. Роль грибов в природе и жизни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арства Растен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споровые растен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янные растен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янные раст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царства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Одноклеточ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кровные позвоночные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кровные позвоночные животны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-проект «Многообразие живой природы. Охрана природы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роль растений в природ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роль животных  в природе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явления в жизни природы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6:00Z</dcterms:created>
  <dc:creator>FreePC</dc:creator>
  <dc:description/>
  <cp:keywords/>
  <dc:language>en-US</dc:language>
  <cp:lastModifiedBy>Учитель</cp:lastModifiedBy>
  <cp:lastPrinted>2013-10-31T12:08:00Z</cp:lastPrinted>
  <dcterms:modified xsi:type="dcterms:W3CDTF">2018-11-24T15:05:00Z</dcterms:modified>
  <cp:revision>17</cp:revision>
  <dc:subject/>
  <dc:title/>
</cp:coreProperties>
</file>