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"/>
        <w:shd w:fill="FFFFFF" w:val="clear"/>
        <w:spacing w:before="0" w:after="280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drawing>
          <wp:inline distT="0" distB="0" distL="0" distR="0">
            <wp:extent cx="6228715" cy="869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3"/>
        <w:shd w:fill="FFFFFF" w:val="clear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Zag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57" w:right="57" w:hanging="0"/>
        <w:jc w:val="both"/>
        <w:rPr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left="-57" w:right="57" w:hanging="0"/>
        <w:jc w:val="both"/>
        <w:rPr>
          <w:szCs w:val="28"/>
        </w:rPr>
      </w:pPr>
      <w:r>
        <w:rPr>
          <w:szCs w:val="28"/>
        </w:rPr>
        <w:t xml:space="preserve">Рабочая программа по Биологии  составлена на основе федерального компонента государственного образовательного стандарта основного общего образования 2004г с изменениями на 23.05.2015г. и Примерной программой по биологии. </w:t>
      </w:r>
    </w:p>
    <w:p>
      <w:pPr>
        <w:pStyle w:val="Body"/>
        <w:shd w:fill="FFFFFF" w:val="clear"/>
        <w:rPr>
          <w:rStyle w:val="2"/>
        </w:rPr>
      </w:pPr>
      <w:r>
        <w:rPr>
          <w:rStyle w:val="2"/>
        </w:rPr>
        <w:t>     </w:t>
      </w:r>
      <w:r>
        <w:rPr>
          <w:rStyle w:val="2"/>
        </w:rPr>
        <w:t>цель: </w:t>
        <w:br/>
      </w:r>
      <w:r>
        <w:rPr>
          <w:color w:val="000000"/>
          <w:sz w:val="28"/>
          <w:szCs w:val="28"/>
        </w:rPr>
        <w:t>       </w:t>
      </w:r>
      <w:r>
        <w:rPr>
          <w:rStyle w:val="Style15"/>
          <w:sz w:val="28"/>
          <w:szCs w:val="28"/>
        </w:rPr>
        <w:t>освоение знан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Body"/>
        <w:shd w:fill="FFFFFF" w:val="clea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Style w:val="2"/>
        </w:rPr>
        <w:t>задачи</w:t>
      </w:r>
      <w:r>
        <w:rPr>
          <w:color w:val="000000"/>
          <w:sz w:val="28"/>
          <w:szCs w:val="28"/>
        </w:rPr>
        <w:t> :    </w:t>
      </w:r>
    </w:p>
    <w:p>
      <w:pPr>
        <w:pStyle w:val="Body"/>
        <w:shd w:fill="FFFFFF" w:val="clea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yle15"/>
        </w:rPr>
        <w:t>•</w:t>
      </w:r>
      <w:r>
        <w:rPr>
          <w:rStyle w:val="Style15"/>
          <w:sz w:val="28"/>
          <w:szCs w:val="28"/>
        </w:rPr>
        <w:t> </w:t>
      </w:r>
      <w:r>
        <w:rPr>
          <w:rStyle w:val="Style15"/>
          <w:sz w:val="28"/>
          <w:szCs w:val="28"/>
        </w:rPr>
        <w:t>овладение умения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Style15"/>
        </w:rPr>
        <w:t>•</w:t>
      </w:r>
      <w:r>
        <w:rPr>
          <w:rStyle w:val="Style15"/>
          <w:sz w:val="28"/>
          <w:szCs w:val="28"/>
        </w:rPr>
        <w:t> развит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• </w:t>
      </w:r>
      <w:r>
        <w:rPr>
          <w:rStyle w:val="Style15"/>
          <w:sz w:val="28"/>
          <w:szCs w:val="28"/>
        </w:rPr>
        <w:t>воспит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итивного ценностного отношения к живой природе, собственному здоровью и здоровью других людей; культуры поведения в природ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• </w:t>
      </w:r>
      <w:r>
        <w:rPr>
          <w:rStyle w:val="Style15"/>
          <w:sz w:val="28"/>
          <w:szCs w:val="28"/>
        </w:rPr>
        <w:t>применение знаний и умений в повседневной жиз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ешения практических задач и обеспечения безопасности своей жизни; выращивания растений и животных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, ВИЧ-инфек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Рубрика «Знать/понимать»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Zag3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Zag3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Содержание программы</w:t>
      </w:r>
    </w:p>
    <w:p>
      <w:pPr>
        <w:pStyle w:val="Zag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 класс</w:t>
      </w:r>
      <w:bookmarkStart w:id="0" w:name="3"/>
      <w:bookmarkEnd w:id="0"/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70 ч/год (2 ч/нед.)</w:t>
      </w:r>
    </w:p>
    <w:p>
      <w:pPr>
        <w:pStyle w:val="Zag3"/>
        <w:shd w:fill="FFFFFF" w:val="clear"/>
        <w:jc w:val="center"/>
        <w:rPr/>
      </w:pPr>
      <w:r>
        <w:rPr>
          <w:color w:val="000000"/>
          <w:sz w:val="28"/>
          <w:szCs w:val="28"/>
        </w:rPr>
        <w:t>Введ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иология в системе нау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2 ч)</w:t>
      </w:r>
    </w:p>
    <w:p>
      <w:pPr>
        <w:pStyle w:val="Body"/>
        <w:shd w:fill="FFFFFF" w:val="clear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Демонстраци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треты ученых-биологов; схема «Связь биологии с другими науками».</w:t>
      </w:r>
    </w:p>
    <w:p>
      <w:pPr>
        <w:pStyle w:val="Zag3"/>
        <w:shd w:fill="FFFFFF" w:val="clear"/>
        <w:jc w:val="center"/>
        <w:rPr/>
      </w:pPr>
      <w:r>
        <w:rPr>
          <w:color w:val="000000"/>
          <w:sz w:val="28"/>
          <w:szCs w:val="28"/>
        </w:rPr>
        <w:t>Глава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yle31"/>
          <w:color w:val="000000"/>
          <w:sz w:val="28"/>
          <w:szCs w:val="28"/>
        </w:rPr>
        <w:t>Основы цитологии — науки о клет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2 ч)</w:t>
      </w:r>
    </w:p>
    <w:p>
      <w:pPr>
        <w:pStyle w:val="Body"/>
        <w:shd w:fill="FFFFFF" w:val="clear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Особенности строения клеток бактерий, грибов, животных и растений. Вирус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Понятие о гомеостазе, регуляция процессов превращения веществ и энергии в клет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Демонстраци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Лабораторные работы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• Строение эукариотических клеток у растений, животных, грибов и прокариотических клеток у бактер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• Наблюдение плазмолиза и деплазмолиза в клетках эпидермиса лука.</w:t>
      </w:r>
    </w:p>
    <w:p>
      <w:pPr>
        <w:pStyle w:val="Zag3"/>
        <w:shd w:fill="FFFFFF" w:val="clear"/>
        <w:jc w:val="center"/>
        <w:rPr/>
      </w:pPr>
      <w:r>
        <w:rPr>
          <w:color w:val="000000"/>
          <w:sz w:val="28"/>
          <w:szCs w:val="28"/>
        </w:rPr>
        <w:t>Глава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змножение и индивидуальное развитие (онтогенез) организм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5 ч)</w:t>
      </w:r>
    </w:p>
    <w:p>
      <w:pPr>
        <w:pStyle w:val="Body"/>
        <w:shd w:fill="FFFFFF" w:val="clear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Самовоспроизведение 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Половое размножение. Мейоз, его биологическое значение. Биологическое значение оплодотвор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Демонстраци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</w:t>
      </w:r>
    </w:p>
    <w:p>
      <w:pPr>
        <w:pStyle w:val="Zag3"/>
        <w:shd w:fill="FFFFFF" w:val="clear"/>
        <w:jc w:val="center"/>
        <w:rPr/>
      </w:pPr>
      <w:r>
        <w:rPr>
          <w:color w:val="000000"/>
          <w:sz w:val="28"/>
          <w:szCs w:val="28"/>
        </w:rPr>
        <w:t>Глава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новы генет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2 ч)</w:t>
      </w:r>
    </w:p>
    <w:p>
      <w:pPr>
        <w:pStyle w:val="Body"/>
        <w:shd w:fill="FFFFFF" w:val="clear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Генетическое определение пола. Генетическая структура половых хромосом. Наследование признаков, сцепленных с пол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Хромосомная теория наследственности. Генотип как целостная систе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Основные формы изменчивости. Генотипическая изменчивость. Мутации. Причины и частота мутаций, мутагенные факторы. Эволюционная роль мута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Фенотипическая, или модификационная, изменчивость. Роль условий внешней среды в развитии и проявлении признаков и свойст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StrongEmphasis"/>
          <w:i/>
          <w:iCs/>
          <w:color w:val="000000"/>
          <w:sz w:val="28"/>
          <w:szCs w:val="28"/>
        </w:rPr>
        <w:t>Демонстра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Лабораторные работы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• Изучение изменчивости у растений и живот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• Изучение фенотипов раст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Практическая работа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• Решение генетических задач.</w:t>
      </w:r>
    </w:p>
    <w:p>
      <w:pPr>
        <w:pStyle w:val="Zag3"/>
        <w:shd w:fill="FFFFFF" w:val="clear"/>
        <w:jc w:val="center"/>
        <w:rPr/>
      </w:pPr>
      <w:r>
        <w:rPr>
          <w:color w:val="000000"/>
          <w:sz w:val="28"/>
          <w:szCs w:val="28"/>
        </w:rPr>
        <w:t>Глава 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енетика челове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5 ч)</w:t>
      </w:r>
    </w:p>
    <w:p>
      <w:pPr>
        <w:pStyle w:val="Body"/>
        <w:shd w:fill="FFFFFF" w:val="clear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Демонстраци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ромосомные аномалии человека и их фенотипические прояв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Лабораторная работа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• Составление родословных.</w:t>
      </w:r>
    </w:p>
    <w:p>
      <w:pPr>
        <w:pStyle w:val="Zag3"/>
        <w:shd w:fill="FFFFFF" w:val="clear"/>
        <w:jc w:val="center"/>
        <w:rPr/>
      </w:pPr>
      <w:r>
        <w:rPr>
          <w:color w:val="000000"/>
          <w:sz w:val="28"/>
          <w:szCs w:val="28"/>
        </w:rPr>
        <w:t>Глава 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новы селекции и биотехнолог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3 ч)</w:t>
      </w:r>
    </w:p>
    <w:p>
      <w:pPr>
        <w:pStyle w:val="Body"/>
        <w:shd w:fill="FFFFFF" w:val="clear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Задачи и методы селекции. Генетика как научная основа селекции организмов. Достижения мировой и отечественной селек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Демонстраци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ые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Za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a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ag3"/>
        <w:shd w:fill="FFFFFF" w:val="clear"/>
        <w:jc w:val="center"/>
        <w:rPr/>
      </w:pPr>
      <w:r>
        <w:rPr>
          <w:color w:val="000000"/>
          <w:sz w:val="28"/>
          <w:szCs w:val="28"/>
        </w:rPr>
        <w:t>Глава 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волюционное уч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5 ч)</w:t>
      </w:r>
    </w:p>
    <w:p>
      <w:pPr>
        <w:pStyle w:val="Body"/>
        <w:shd w:fill="FFFFFF" w:val="clear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Учение об эволюции органического мира. Ч. Дарвин — основоположник учения об эволю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вижущие силы и результаты эволюции</w:t>
      </w:r>
      <w:r>
        <w:rPr>
          <w:color w:val="000000"/>
          <w:sz w:val="28"/>
          <w:szCs w:val="28"/>
        </w:rPr>
        <w:t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color w:val="000000"/>
          <w:sz w:val="28"/>
          <w:szCs w:val="28"/>
        </w:rPr>
        <w:t>Движущие силы и результаты эволюции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Естественный отбор 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Возникновение адаптаций и их относительный характер. Взаимоприспособленность видов как результат действия естественного отбо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Значение знаний о микроэволюции для управления природными популяциями, решения проблем охраны природы и рационального природополь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Демонстраци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Лабораторная работа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• Изучение приспособленности организмов к среде обитания.</w:t>
      </w:r>
    </w:p>
    <w:p>
      <w:pPr>
        <w:pStyle w:val="Za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ag3"/>
        <w:shd w:fill="FFFFFF" w:val="clear"/>
        <w:jc w:val="center"/>
        <w:rPr/>
      </w:pPr>
      <w:r>
        <w:rPr>
          <w:color w:val="000000"/>
          <w:sz w:val="28"/>
          <w:szCs w:val="28"/>
        </w:rPr>
        <w:t>Глава 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зникновение и развитие жизни на Земл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4 ч)</w:t>
      </w:r>
    </w:p>
    <w:p>
      <w:pPr>
        <w:pStyle w:val="Body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згляды, гипотезы и теории о происхождении жизни. Органический мир как результат эволюции. История развития органического ми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Демонстраци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менелости, отпечатки растений и животных в древних породах; репродукции картин, отражающих флору и фауну различных эр и период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Экскурсия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• История развития жизни на Земле (краеведческий музей, геологическое обнажение).</w:t>
      </w:r>
    </w:p>
    <w:p>
      <w:pPr>
        <w:pStyle w:val="Zag3"/>
        <w:shd w:fill="FFFFFF" w:val="clear"/>
        <w:jc w:val="center"/>
        <w:rPr/>
      </w:pPr>
      <w:r>
        <w:rPr>
          <w:color w:val="000000"/>
          <w:sz w:val="28"/>
          <w:szCs w:val="28"/>
        </w:rPr>
        <w:t>Глава 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заимосвязи организмов и окружающей сред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2 ч)</w:t>
      </w:r>
    </w:p>
    <w:p>
      <w:pPr>
        <w:pStyle w:val="Body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Окружающая среда 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Биосфера — глобальная экосистема. В. И. Вернадский 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Демонстраци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Лабораторные работы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• Строение растений в связи с условиями жиз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• Подсчет индексов плотности для определенных видов раст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• Выделение пищевых цепей в искусственной экосистеме (на примере аквариум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Практические работы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• Наблюдения за сезонными изменениями в живой приро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• Составление схем передачи веществ и энергии (цепей питани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• Выявление приспособлений организмов к среде обитания (на конкретных примерах), типов взаимодействия популяций разных видов в конкретной экосистем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• 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Emphasis"/>
          <w:b/>
          <w:bCs/>
          <w:color w:val="000000"/>
          <w:sz w:val="28"/>
          <w:szCs w:val="28"/>
        </w:rPr>
        <w:t>Экскурсия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• Среда жизни и ее обитатели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ОБУЧАЮЩИХСЯ</w:t>
      </w:r>
    </w:p>
    <w:p>
      <w:pPr>
        <w:pStyle w:val="Normal"/>
        <w:ind w:right="-143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143" w:hanging="0"/>
        <w:rPr>
          <w:b/>
          <w:b/>
          <w:i/>
          <w:i/>
          <w:szCs w:val="28"/>
        </w:rPr>
      </w:pPr>
      <w:r>
        <w:rPr>
          <w:bCs/>
          <w:iCs/>
          <w:szCs w:val="28"/>
        </w:rPr>
        <w:t>В результате изучения предмета  учащиеся  должны</w:t>
      </w:r>
      <w:r>
        <w:rPr>
          <w:szCs w:val="28"/>
        </w:rPr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ind w:left="426" w:hanging="0"/>
        <w:rPr>
          <w:szCs w:val="28"/>
        </w:rPr>
      </w:pPr>
      <w:r>
        <w:rPr>
          <w:szCs w:val="28"/>
        </w:rPr>
        <w:t xml:space="preserve">признаки биологических объектов: живых организмов; генов и хромосом: клеток                    </w:t>
      </w:r>
    </w:p>
    <w:p>
      <w:pPr>
        <w:pStyle w:val="Normal"/>
        <w:ind w:left="426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и организмов растений, животных, грибов и бактерий; популяций; экосистем                          </w:t>
      </w:r>
    </w:p>
    <w:p>
      <w:pPr>
        <w:pStyle w:val="Normal"/>
        <w:ind w:left="426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и  агроэкосистем; биосферы; растений, животных своего региона;         </w:t>
      </w:r>
    </w:p>
    <w:p>
      <w:pPr>
        <w:pStyle w:val="Normal"/>
        <w:numPr>
          <w:ilvl w:val="0"/>
          <w:numId w:val="4"/>
        </w:numPr>
        <w:ind w:left="426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сущность биологических процессов: обмен веществ и превращения энергии, питание, </w:t>
      </w:r>
    </w:p>
    <w:p>
      <w:pPr>
        <w:pStyle w:val="Normal"/>
        <w:ind w:left="426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дыхание, рост, развитие, размножение, наследственность и изменчивость, круговорот</w:t>
      </w:r>
    </w:p>
    <w:p>
      <w:pPr>
        <w:pStyle w:val="Normal"/>
        <w:ind w:left="426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еществ и превращения энергии в экосистема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 у человека; роль гормонов и витаминов в организме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зучать биологические объекты и процессы: ставить биологические эксперименты, описывать и объяснять результаты опытов; рассматривать на готовых микропрепаратах          и описывать биологические объекты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спознавать и описывать: на таблицах основные части и органоиды клетк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равнивать биологические объекты (клетки,  организмы) и делать выводы на основе сравнен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</w:rPr>
      </w:pPr>
      <w:r>
        <w:rPr>
          <w:szCs w:val="28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блюдения мер профилактики вирусных заболеваний, ВИЧ-инфекции, вредных привычек (курение, алкоголизм, наркомания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3840" w:leader="none"/>
        </w:tabs>
        <w:ind w:right="-2028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-993" w:right="-2028" w:hanging="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53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59"/>
        <w:gridCol w:w="840"/>
        <w:gridCol w:w="666"/>
        <w:gridCol w:w="850"/>
        <w:gridCol w:w="709"/>
      </w:tblGrid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абораторных раб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кскур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Введение. Биология в системе нау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Глава 1. Основы цитологии – науки о клет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 2. Размножение и индивидуальное развитие (онтогенез) организм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3. Основы гене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4. Генетика челове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5. Основы селекции и биотехнолог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6. Эволюционное 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7. Возникновение и развитие жизни на Земл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spacing w:val="-7"/>
                <w:szCs w:val="28"/>
              </w:rPr>
              <w:t>Глава 8. Взаимосвязи организмов и окружающе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92"/>
        <w:gridCol w:w="2172"/>
        <w:gridCol w:w="2262"/>
        <w:gridCol w:w="24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ро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1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ведение. Биология в системе наук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Биология как нау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ы биологических исследований. Значение биолог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1. Основы цитологии – науки о клет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итология – наука о клет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леточная те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имический состав клет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роение клет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Строение эукариотических клеток у растений, животных, грибов и прокариотических у бактер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обенности клеточного строения организмов. Виру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мен веществ и превращения энергии в клетке. Фотосинте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иосинтез бел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гуляция процессов жизнедеятельности в клет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Наблюдение плазмолиза и деплазмолиза в клетках эпидермиса лу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.р. по теме «Основы цитологи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 2. Размножение и индивидуальное развитие (онтогенез) организм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ормы размножения организмов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сполое размножение. Мито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ловое размножение. Мейо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видуальное развитие организма. (онтогенез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лияние факторов внешней срезы на онтогене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3. Основы гене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енетика как отрасль биологической нау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ы исследования наследственности. Фенотип и генотип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кономерности наследова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шение генетических зада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.р. Решение генетических зада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ромосомная теория наследственности. Генетика п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сновные формы изменчивости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енотипическая изменчив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бинативная изменчив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енотипическая изменчивост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Изучение изменчивости у растений и животны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.р. Изучение фенотипов растени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4. Генетика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ы изучения наследственности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енотип и здоровье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Составление родослов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Составление родослов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.р. по теме «Генети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5. Основы селекции и биотехнолог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ы селек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стижения мировой и отечественной селек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иотехнология: достижения и перспективы разви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6. Эволюционное уч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ение об эволюции органического ми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ение об эволюции органического ми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. Критерии ви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. Критерии ви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пуляционная структура ви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пуляционная структура ви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о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о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рьба за существование и естественный отбор – движущие силы эволю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рьба за существование и естественный отбор – движущие силы эволю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аптации как результат естественного отбо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аптации как результат естественного отбо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Изучение приспособленности организмов к среде обит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Cs w:val="28"/>
              </w:rPr>
            </w:pPr>
            <w:r>
              <w:rPr>
                <w:szCs w:val="28"/>
              </w:rPr>
              <w:t>Урок семинар «Происхождение и развитие жизни на Земле 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Cs w:val="28"/>
              </w:rPr>
            </w:pPr>
            <w:r>
              <w:rPr>
                <w:szCs w:val="28"/>
              </w:rPr>
              <w:t>К.р. по теме «Эволюционное учени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7. Возникновение и развитие жизни на Зем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згляды, гипотезы и теории о происхождении жиз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рганический мир как результат эволю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скурсия: История развития органического ми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рок семинар «Происхождение и развитие жизни на Земл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pacing w:val="-7"/>
                <w:szCs w:val="28"/>
              </w:rPr>
              <w:t>Глава 8. Взаимосвязи организмов и окружающей ср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ология как нау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лияние экологических факторов на организ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Строение растений в связи с условиями жиз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ологическая ниш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руктура популяц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Подсчёт индексов плотности для определенных видов раст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ипы взаимодействия популяций разных вид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осистемная организация природы. Компоненты экосист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межуточная аттестация - те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ток энергии и пищевые цеп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.р. Составление схем передачи веществ и энерг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кусственные экосистем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Выделение пищевых цепей в искусственной экосистем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Экскурсия «Сезонные изменения в живой природе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Style w:val="Style15"/>
          <w:rFonts w:eastAsia="Calibri"/>
        </w:rPr>
      </w:pPr>
      <w:bookmarkStart w:id="1" w:name="_GoBack"/>
      <w:bookmarkEnd w:id="1"/>
      <w:r>
        <w:rPr>
          <w:b/>
          <w:szCs w:val="28"/>
        </w:rPr>
        <w:t xml:space="preserve">ФОРМА ПРОМЕЖУТОЧНОЙ АТТЕСТАЦИИ – </w:t>
      </w:r>
      <w:r>
        <w:rPr>
          <w:rStyle w:val="Style15"/>
          <w:rFonts w:eastAsia="Calibri"/>
        </w:rPr>
        <w:t xml:space="preserve"> ТЕСТ</w:t>
      </w:r>
    </w:p>
    <w:p>
      <w:pPr>
        <w:pStyle w:val="Heading1"/>
        <w:rPr>
          <w:rStyle w:val="Style15"/>
          <w:sz w:val="28"/>
          <w:szCs w:val="28"/>
        </w:rPr>
      </w:pPr>
      <w:r>
        <w:rPr/>
      </w:r>
    </w:p>
    <w:p>
      <w:pPr>
        <w:pStyle w:val="Heading1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Лист корректировки программы </w:t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b/>
          <w:b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92"/>
        <w:gridCol w:w="2172"/>
        <w:gridCol w:w="2262"/>
        <w:gridCol w:w="24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ро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1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ведение. Биология в системе наук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Биология как нау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ы биологических исследований. Значение биолог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1. Основы цитологии – науки о клет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итология – наука о клет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леточная те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имический состав клет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роение клет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Строение эукариотических клеток у растений, животных, грибов и прокариотических у бактер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обенности клеточного строения организмов. Виру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мен веществ и превращения энергии в клетке. Фотосинте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иосинтез бел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гуляция процессов жизнедеятельности в клет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Наблюдение плазмолиза и деплазмолиза в клетках эпидермиса лу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.р. по теме «Основы цитологи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 2. Размножение и индивидуальное развитие (онтогенез) организм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ормы размножения организмов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сполое размножение. Мито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ловое размножение. Мейо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дивидуальное развитие организма. (онтогенез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лияние факторов внешней срезы на онтогене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3. Основы гене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енетика как отрасль биологической нау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ы исследования наследственности. Фенотип и генотип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кономерности наследова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шение генетических зада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.р. Решение генетических зада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ромосомная теория наследственности. Генетика п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сновные формы изменчивости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енотипическая изменчив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бинативная изменчив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енотипическая изменчивост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Изучение изменчивости у растений и животны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.р. Изучение фенотипов растени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4. Генетика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ы изучения наследственности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енотип и здоровье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Составление родослов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Составление родослов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.р. по теме «Генети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5. Основы селекции и биотехнолог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ы селек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стижения мировой и отечественной селек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иотехнология: достижения и перспективы разви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6. Эволюционное уч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ение об эволюции органического ми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ение об эволюции органического ми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. Критерии ви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. Критерии ви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пуляционная структура ви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пуляционная структура ви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о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о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рьба за существование и естественный отбор – движущие силы эволю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рьба за существование и естественный отбор – движущие силы эволю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аптации как результат естественного отбо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аптации как результат естественного отбо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Изучение приспособленности организмов к среде обит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Cs w:val="28"/>
              </w:rPr>
            </w:pPr>
            <w:r>
              <w:rPr>
                <w:szCs w:val="28"/>
              </w:rPr>
              <w:t>Урок семинар «Происхождение и развитие жизни на Земле 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Cs w:val="28"/>
              </w:rPr>
            </w:pPr>
            <w:r>
              <w:rPr>
                <w:szCs w:val="28"/>
              </w:rPr>
              <w:t>К.р. по теме «Эволюционное учени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лава 7. Возникновение и развитие жизни на Зем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згляды, гипотезы и теории о происхождении жиз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рганический мир как результат эволю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скурсия: История развития органического ми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рок семинар «Происхождение и развитие жизни на Земл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pacing w:val="-7"/>
                <w:szCs w:val="28"/>
              </w:rPr>
              <w:t>Глава 8. Взаимосвязи организмов и окружающей ср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ология как нау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лияние экологических факторов на организ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Строение растений в связи с условиями жиз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ологическая ниш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руктура популяц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Подсчёт индексов плотности для определенных видов раст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ипы взаимодействия популяций разных вид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осистемная организация природы. Компоненты экосист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руктура экосисте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ток энергии и пищевые цеп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.р. Составление схем передачи веществ и энерг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кусственные экосистем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.р. Выделение пищевых цепей в искусственной экосистем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Экскурсия «Сезонные изменения в живой природе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ологические проблемы современ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вая конференция «Взаимосвязи организмов и окружающей сред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Style w:val="Style15"/>
          <w:rFonts w:eastAsia="Calibri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ag3">
    <w:name w:val="zag_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6:00Z</dcterms:created>
  <dc:creator>Home</dc:creator>
  <dc:description/>
  <cp:keywords/>
  <dc:language>en-US</dc:language>
  <cp:lastModifiedBy>Учитель</cp:lastModifiedBy>
  <cp:lastPrinted>2017-09-22T13:45:00Z</cp:lastPrinted>
  <dcterms:modified xsi:type="dcterms:W3CDTF">2018-11-24T14:45:00Z</dcterms:modified>
  <cp:revision>18</cp:revision>
  <dc:subject/>
  <dc:title>Пояснительная записка</dc:title>
</cp:coreProperties>
</file>