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64527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Требования к качеству освоения программного материала</w:t>
      </w:r>
    </w:p>
    <w:p>
      <w:pPr>
        <w:pStyle w:val="11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Содержание курса</w:t>
      </w:r>
    </w:p>
    <w:p>
      <w:pPr>
        <w:pStyle w:val="11"/>
        <w:spacing w:lineRule="auto" w:line="276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имнастика с основами акробатики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щие команды и приёмы. Строевые действия в шеренге и колонне; выполнение строевых команд. 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ующие команды и прие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кробатически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кробатические комбинации. </w:t>
      </w:r>
      <w:r>
        <w:rPr>
          <w:rFonts w:cs="Times New Roman" w:ascii="Times New Roman" w:hAnsi="Times New Roman"/>
          <w:sz w:val="28"/>
          <w:szCs w:val="28"/>
        </w:rPr>
        <w:t>Например: 1) мост из положения лёжа на спине,  опуститься в исходное положение, переворот в положение лёжа на живот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ок переход в упор присев, кувырок вперёд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пражнения на низкой гимнастической перекладине:</w:t>
      </w:r>
      <w:r>
        <w:rPr>
          <w:rFonts w:cs="Times New Roman" w:ascii="Times New Roman" w:hAnsi="Times New Roman"/>
          <w:sz w:val="28"/>
          <w:szCs w:val="28"/>
        </w:rPr>
        <w:t xml:space="preserve"> висы, перемахи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имнастические комбинации.</w:t>
      </w:r>
      <w:r>
        <w:rPr>
          <w:rFonts w:cs="Times New Roman" w:ascii="Times New Roman" w:hAnsi="Times New Roman"/>
          <w:sz w:val="28"/>
          <w:szCs w:val="28"/>
        </w:rPr>
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 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орный прыжо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збега через гимнастического козла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зические упражнения силового характера и с отягощениям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ёжа, ходьба на руках с помощью партнёра, ходьба «тараканчиком» вперёд и назад, жим сзади от скамейки, разновидности прыжков и многоскоков в длину и в высоту, поднимание туловища из положения лёжа руки за голову в замок, упражнения на мышцы спины «лодочка», упражнения с набивными мячами сидя и стоя, в паре, упражнения с малыми гантелями (0,5-1кг) в положение сидя и лёжа, упражнения с амортизаторами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а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 Прыжки со скакалкой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гкая атлетика 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говы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, челночный бег (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м); высокий старт с последующим ускорением, бег на скорость (30м)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ыжковы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на месте (на одной ноге и двух ногах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роски:</w:t>
      </w:r>
      <w:r>
        <w:rPr>
          <w:rFonts w:cs="Times New Roman" w:ascii="Times New Roman" w:hAnsi="Times New Roman"/>
          <w:sz w:val="28"/>
          <w:szCs w:val="28"/>
        </w:rPr>
        <w:t xml:space="preserve"> большого мяча (1кг) на дальность разными способами. 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ние:</w:t>
      </w:r>
      <w:r>
        <w:rPr>
          <w:rFonts w:cs="Times New Roman" w:ascii="Times New Roman" w:hAnsi="Times New Roman"/>
          <w:sz w:val="28"/>
          <w:szCs w:val="28"/>
        </w:rPr>
        <w:t xml:space="preserve"> малого мяча правой и левой рукой из-за головы, стоя на месте, в вертикальную цель, в стену и на дальность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ые игры 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8"/>
          <w:szCs w:val="28"/>
        </w:rPr>
        <w:t xml:space="preserve">  игровые задания с использованием строевых упражнений, упражнений на внимание, силу, ловкость и координацию движений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материале раздела «Легкая атлетика»:</w:t>
      </w:r>
      <w:r>
        <w:rPr>
          <w:rFonts w:cs="Times New Roman" w:ascii="Times New Roman" w:hAnsi="Times New Roman"/>
          <w:sz w:val="28"/>
          <w:szCs w:val="28"/>
        </w:rPr>
        <w:t xml:space="preserve">  игры включающие прыжки, бег, метания и броски; упражнения на координацию движений, выносливость и быстроту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материале раздела «Спортивные игры»: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передвижения без мяча и с мячом (перемещения), удар по неподвижному и катящемуся мячу; остановка мяча; ведение мяча; удары, двухсторонняя игра; подвижные игры на материале футбола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передвижения без мяча и с мячом (стойки, перемещения, остановки и повороты); ведение мяча; броски мяча в корзину; двухсторонняя игра; подвижные игры на материале баскетбола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ионербол и волейбол: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передвижения без мяча и с мячом (стойки, перемещения), ловить и передавать, делать броски через сетку, подбрасывание мяча; подача мяча; приём и передача мяча; двухсторонняя игра; подвижные игры на материале пионербола и волейбола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разных народов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ыжные гонки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движение на лыжах:</w:t>
      </w:r>
      <w:r>
        <w:rPr>
          <w:rFonts w:cs="Times New Roman" w:ascii="Times New Roman" w:hAnsi="Times New Roman"/>
          <w:sz w:val="28"/>
          <w:szCs w:val="28"/>
        </w:rPr>
        <w:t xml:space="preserve"> по накатанной лыжне и свежему снегу, передвижение попеременным двухшажным ходом; разновидности поворотов на месте; спуски в стойке (низкая  и высокая); подъёмы («лесенкой»,  ступающим шагом, «полуёлочкой»); торможение. Ходьба с равномерной скоростью до 1-2км. Подвижные игры на материале лажной подготовк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Календарно-тематическое планирова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/2019 учебный год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 класс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5709"/>
        <w:gridCol w:w="2126"/>
        <w:gridCol w:w="1985"/>
        <w:gridCol w:w="992"/>
        <w:gridCol w:w="992"/>
        <w:gridCol w:w="99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«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«В»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ый инструктаж по Т.б. Высокий старт, стартовый разгон. бег по дистанции, бег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й старт, бег по дистанции, линейные 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й старт. Финиширование, эстафетный бег передача эстафетной пал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окий старт, финиширование, эстафетный бег 4 по 6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60 м на результат, специальные бег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длину способом «согнув ноги», подбор разбега отталк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длину с 7-9 шагов, приземление, мета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140-130 (м) 155-135-120 (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длину с разбега 7-9 ша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длину с разбега на результат, правила соревнований в прыж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1000м, бег по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-9.3-9.5        9.0-9.8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1000 м на результат, 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ый инструктаж по Т.б. Стойки и перемещения, ведение мяча  в высокой стойке на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без учета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йки и передвижение игрока, ведение в средней стойке на месте, передача мяча двумя руками от г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19-13(м)       23-18-14(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передачи бросок, игра в мини-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в высокой стойке, остановка двумя ша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одной рукой от плеча на месте, ведение ,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-3 (м)        12-8-4(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в низкой стойки остановка двумя шагами, мини-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в низкой стойке, передачи, броски, мини-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етание приемов ведения передачи бросков, игра в мини-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и одной рукой от плеча в движении, игра 2 на 2, 3 н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с разной высотой отскока, бросок мяча одной рукой после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дачи  мяча двумя руками от груди  в парах с пассивным сопротив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2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мяча одной рукой от плеча в парах на месте и в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и  мяча двумя руками от головы в парах,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-5.5-6 (м)       5-6-6.5 (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и мяча двумя руками от головы в парах на месте и в движении,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етание приемов ведении, передачи броска, позиционное  напа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ный инструктаж по Т.б. Строевой шаг, размыкание, смыкание на месте, ОРУ на месте без предм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вой ша размыкание, смыкание на месте, ОРУ на развитие си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троение на месте, ОРУ с гимнастической пал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троение на месте, ОРУ на развитие си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троение в движении, ОРУ на месте с гимнастическими пал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сы, подтягивание, ОРУ на развитие си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ягивание в висе на результат, вис согнув руки на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.б.Опорный прыжок ноги врозь подводящ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ный прыжок подводящие упражнения ОРУ на развитие скоростно-си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орный прыжок ноги в врозь, запрыгивание, спрыгивание прогнувшись, призе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ный прыжок, развитие скоростно-си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ный прыжок ОРУ в п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ный прыжок ноги врозь н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.б.Кувырки вперед, назад, стойка на лопа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а кувырка вперед слитно, мост из положения стоя с помощью, ОРУ 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а кувырка вперед, назад, мост из положения стоя с помощью, ОРУ 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а кувырка вперед, кувырок в прыжке, кувырки назад, мост из положения 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комбинации из разученных элементов, ОРУ 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комбинации из разученных элементов, ОРУ с предм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акробатической комбинации на 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.б.Висы, упоры, ОРУ на развитие си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сы, упоры, подъем переворотом с помощью, ОРУ на развитие силов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сы, упоры, подъем переворотом с помощ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перекладине на 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ый инструктаж по Т.б. стойки и передвижение иг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йки и перемещения, передача сверху двумя руками в парах, нижняя прямая по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мяча сверху, в парах, прием мяча снизу в парах, через 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мяча сверху в парах, тройках через зону, прием мяча снизу в парах через се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жняя пряма подача, игра по упрощенным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ы игра по упрощенным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й нападающий удар после подбрасывания мяча партнером, игра по упрощенным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й нападающий удар после подбрасывания игра по упрощенным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й нападающий удар, нижняя прямая подача, игра по упрощенным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жняя прямая подача, прямой нападающий удар, позиционное напа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жняя прямая подача, тактика свободного напа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свободного нападения, игра по упрощенным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мяча снизу после подачи, игра по упрощенным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мяча снизу после подачи, игра по упрощенным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ы, комбинации из разученных элементов в п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разученных элементов в парах. трой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разученных элементов в парах, тройках, игра по упрощенным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свободного нападения, игра по упрощенным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свободного нападения, игра по упрощенным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йки передвижения игрока. Ведения мяча с изменением на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правой левой рукой, перехват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ок мяча одной рукой от плеча после о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мяча двумя руками от груди в тройках в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иционное нападение 5: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с пассивным сопротивлением защи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хват мяча, бросок одной рукой от плеча после о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и мяча в тройках в движении со сменой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иционное нападение через зас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хват мяча, бросок мяча от головы после о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адением быстрым прорывом 2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ординацион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и мяча в тройках в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адение быстрым прорывом, позиционное напа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ный инструктаж по Т.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высоту с 3 шагов способом «перешаги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высоту способом «перешагивание» с 3-5 ша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разбега ,отталк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высоту, переход через пла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 в высоту призе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высоту с 7-9 шагов н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-силов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-силовых качеств мета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мяча с 3-5 шагов на д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й старт, стартовый разгон, 15-3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й старт бег по дистанции 40-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й старт, стартовый разгон, бег по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й старт, финиширование специальные бег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ые 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60 м на результат, специальные бег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до 5 мин. В среднем тем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Уровень физической подготовленности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класс нормативы.</w:t>
      </w:r>
    </w:p>
    <w:p>
      <w:pPr>
        <w:pStyle w:val="1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27"/>
        <w:gridCol w:w="1255"/>
        <w:gridCol w:w="1198"/>
        <w:gridCol w:w="1198"/>
        <w:gridCol w:w="1198"/>
        <w:gridCol w:w="987"/>
        <w:gridCol w:w="987"/>
        <w:gridCol w:w="988"/>
      </w:tblGrid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е упражнени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и</w:t>
              <w:br/>
              <w:t>оценка</w:t>
              <w:br/>
              <w:t>"5"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и</w:t>
              <w:br/>
              <w:t>оценка</w:t>
              <w:br/>
              <w:t>"4"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и</w:t>
              <w:br/>
              <w:t>оценка</w:t>
              <w:br/>
              <w:t>"3"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очки</w:t>
              <w:br/>
              <w:t>оценка</w:t>
              <w:br/>
              <w:t>"5"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очки</w:t>
              <w:br/>
              <w:t>оценка</w:t>
              <w:br/>
              <w:t>"4"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очки</w:t>
              <w:br/>
              <w:t>оценка</w:t>
              <w:br/>
              <w:t>"3"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ночный бег 3*10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г 30 метров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г 1000 метров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:се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5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1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5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50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ыжок в длину с мест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ыжок в высоту способом перешагивани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ра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жимания от пол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ра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едания за 1 минут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ра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столеты, с опорой на одну руку (на правой и левой ноге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ра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ыжки на скакалке,</w:t>
              <w:br/>
              <w:t>за 1 минут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ра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559"/>
        <w:gridCol w:w="1559"/>
        <w:gridCol w:w="1559"/>
        <w:gridCol w:w="1418"/>
        <w:gridCol w:w="1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е упраж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и</w:t>
              <w:br/>
              <w:t>оценка</w:t>
              <w:br/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и</w:t>
              <w:br/>
              <w:t>оценка</w:t>
              <w:br/>
              <w:t>"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и</w:t>
              <w:br/>
              <w:t>оценка</w:t>
              <w:br/>
              <w:t>"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очки</w:t>
              <w:br/>
              <w:t>оценка</w:t>
              <w:br/>
              <w:t>"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очки</w:t>
              <w:br/>
              <w:t>оценка</w:t>
              <w:br/>
              <w:t>"4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очки</w:t>
              <w:br/>
              <w:t>оценка</w:t>
              <w:br/>
              <w:t>"3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лночный бег» 3х10 м (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жки со скакалкой за 1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нимание туловища за 1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лон вперёд сидя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30 м (с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малого мяча 150г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ягивание в висе (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ьба на лыжах 1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жок в длину с разбег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мяча в цель с 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 2000 м. (мин.,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ёта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7" w:after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ёта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коррект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26" w:before="0" w:after="0"/>
      <w:ind w:left="283" w:hanging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pacing w:val="1"/>
      <w:w w:val="1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221" w:after="0"/>
      <w:ind w:left="288" w:hanging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pacing w:val="1"/>
      <w:w w:val="125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154" w:after="0"/>
      <w:ind w:left="298" w:hanging="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1"/>
      <w:w w:val="124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pacing w:val="1"/>
      <w:w w:val="125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1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</w:rPr>
  </w:style>
  <w:style w:type="character" w:styleId="Style10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Без интервала Знак1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9"/>
    <w:qFormat/>
    <w:rPr/>
  </w:style>
  <w:style w:type="character" w:styleId="C23">
    <w:name w:val="c23"/>
    <w:basedOn w:val="Style9"/>
    <w:qFormat/>
    <w:rPr/>
  </w:style>
  <w:style w:type="character" w:styleId="C5">
    <w:name w:val="c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117" w:after="117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117" w:after="11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9:00Z</dcterms:created>
  <dc:creator>user</dc:creator>
  <dc:description/>
  <cp:keywords/>
  <dc:language>en-US</dc:language>
  <cp:lastModifiedBy>Светлана</cp:lastModifiedBy>
  <dcterms:modified xsi:type="dcterms:W3CDTF">2019-04-09T13:44:00Z</dcterms:modified>
  <cp:revision>32</cp:revision>
  <dc:subject/>
  <dc:title/>
</cp:coreProperties>
</file>