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drawing>
          <wp:inline distT="0" distB="0" distL="0" distR="0">
            <wp:extent cx="6556375" cy="901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</w:t>
      </w:r>
      <w:r>
        <w:rPr>
          <w:sz w:val="24"/>
          <w:szCs w:val="24"/>
        </w:rPr>
        <w:t>Рабочая  программа по  истории  для 10 класса составлена  на основе  федерального компонента государственного образовательного стандарта среднего полного общего  образования  и примерной образовательной программы по истории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на основе осмысления исторически сложившихся традиций, нравственных и социальных установок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развитие способности понимать исторические явления и процессы, определять собственную позицию по отношению к окружающей реальност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 историческом процессе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, определять собственное отношение к дискуссионным проблемам прошлого  и современност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Содержание : </w:t>
      </w:r>
      <w:r>
        <w:rPr>
          <w:sz w:val="24"/>
          <w:szCs w:val="24"/>
        </w:rPr>
        <w:t>основные содержательные линии программы базового уровня исторического образования на ступени среднего (полного)  общего образования реализуется в рамках  2-ух курсов: «История России» и «Всеобщая история»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 историческом процессе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ного материала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сеобщая история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1. Пути и методы познания  истории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 Периодизация всемирной истор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2. Первобытная эпох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 Архаичные цивилизац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3. Первые государства Древнего мир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Цивилизации Древнего Восток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4. Античная эпоха в истории человечества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Цивилизации Древнего Рима и Древней Греции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5. Крушение империй Древнего Рим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Формирование европейской цивилизации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6. Средневековые цивилизаци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в.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Средневековая цивилизация Европы. Экспансия ислама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7. Эпоха классического Средневековья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Христианство. Крестовые походы. Средневековая цивилизация Востока. Традиционное общество. Средневековые войны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8. Европа в раннее Новое время (позднее Средневековье)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Новое время. Великие географические открытия. Модернизация. Реформация. Абсолютизм. Религиозные войны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9. Время революционных потрясений и перемен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Буржуазные революции. Просвещение. Просвещённый абсолютизм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10. Страны Европы и Америк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- Промышленный переворот. Идейно – политическое развитие стран Западной Европы. Развитие науки и искус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11. Страны Азии и Африки в эпоху европейского господства. Новая система международных отношений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Колониализм. Колониальный раздел мира. Традиционализм стран Востока. Международные отношения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стория России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1. Пред история народов России. Начало Руси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Особенности формирования праславянского этноса, Древнерусское государство. Принятие Христиан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2.Русь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в.6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- Княжеские усобицы. Ярослав Мудрый. Распад Древнерусского государства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3. Русь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Нашествие монголо – татар. Иго. Нашествие крестоносцев. Начало объединения Руси. Московское княжество.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ультура и быт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4. Росс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формы Ивана Грозного. Ливонская война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Расширение Российского государства. Культура и быт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5. Росс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Смутное время. Начало правления Романовых. Присоединение Сибири. Правление Фёдора Романова и Софьи Алексеевны. Культура и быт. Церковная реформа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6. Россия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в.в.: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Правлени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Северная война. Дворцовые перевороты. Правление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родные восстания . Правление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7. Россия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- Правление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течественная война 1812 г. Декабристы. Правление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рымская война. Наука, образование, культура. Русская церковь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8. Россия во второй 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: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- Правление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Либеральные реформы, отмена крепостного права. Правление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Контрреформы. Начало правления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разование, наука, культура. Православная церковь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лжен знать и поним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иодизацию всемирной и отечественной истори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временные версии и трактовки важнейших проблем;</w:t>
      </w:r>
    </w:p>
    <w:p>
      <w:pPr>
        <w:pStyle w:val="Normal"/>
        <w:ind w:right="-567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обенности исторического пути России, её роль в мировой истор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меть: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работать с источниками разного типа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нализировать историческую информацию различных источников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станавливать  причинно - следственные связи между явлениям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аствовать в дискуссиях по историческим проблемам, формулировать и аргументировать  собственную позицию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ыполнять тестовые задания различного уровня сложности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3.Использовать приобретённые знания и умения </w:t>
      </w:r>
      <w:r>
        <w:rPr>
          <w:sz w:val="24"/>
          <w:szCs w:val="24"/>
        </w:rPr>
        <w:t xml:space="preserve"> в практической деятельности и повседневной жизни для:- определения собственной позиции по отношению  явлениям современной жизни;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соотнесения своих действий и поступков окружающи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исторически возникшими  формами социального поведения;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осознания себя как представителя исторически сложившегося  сообщества, гражданина Ро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jc w:val="center"/>
        <w:rPr/>
      </w:pPr>
      <w:r>
        <w:rPr/>
        <w:t>Тематическое  планирование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71"/>
        <w:gridCol w:w="551"/>
        <w:gridCol w:w="825"/>
        <w:gridCol w:w="689"/>
        <w:gridCol w:w="687"/>
        <w:gridCol w:w="685"/>
      </w:tblGrid>
      <w:tr>
        <w:trPr>
          <w:trHeight w:val="2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часть. Всеобщая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Меняющийся облик ми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Пути и методы познания ис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2. Человечество на заре своей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Первобытная эпох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Первые государства древнего ми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Античная эпоха в истории человече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Крушение империй Древнего Ри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. Европа и Азия в Средние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6. Средневековые цивилизации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.в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. </w:t>
            </w:r>
            <w:r>
              <w:rPr>
                <w:sz w:val="24"/>
              </w:rPr>
              <w:t>Эпоха классического Средневековья (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в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 8.Европа в раннее Новое время ( позднее Средне-вековь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 Новое время: эпоха европейского госп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9.  Время революционных потрясений и переме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10. Страны Европы и Америки в конц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1. Страны Азии и Африки в эпоху европейского господства. Новая система международных отнош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. История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ыстория народов России. Начало Рус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ь в XI – XII в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сь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 xml:space="preserve">XVI </w:t>
            </w:r>
            <w:r>
              <w:rPr>
                <w:sz w:val="24"/>
                <w:szCs w:val="24"/>
              </w:rPr>
              <w:t>ве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сс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я в конце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ссия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ссия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22"/>
        <w:gridCol w:w="688"/>
        <w:gridCol w:w="1238"/>
        <w:gridCol w:w="1236"/>
      </w:tblGrid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часть. Всеобщая ист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Меняющийся облик м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Пути и методы познания истор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познания истор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 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ономерности и случайности в жизни народов. Проблемы периодизации всемирной истор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 Человечество на заре своей истор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2. Первобытная эпох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истоков рода человеческого. Неолитическая револю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Первые государства древнего м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потии Востока. Расширение ареала цивил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6,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Античная эпоха в истории челове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– государства Греции и Италии. Борьба за господство над Средиземноморьем. Возвышение Ри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9,10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Крушение империй Древнего Ри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менение развития народов Евразии. Закат Римской импер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2,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Европа и Азия в Средние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6. Средневековые цивилизации (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.в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эпохи Средневековья. Экспансия исла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4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ннего феодализма в Западной и Центральной Европе. Византия и Восточная Евро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6-17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Эпоха классического Средневековья ( </w:t>
            </w: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V</w:t>
            </w:r>
            <w:r>
              <w:rPr>
                <w:b/>
                <w:sz w:val="24"/>
              </w:rPr>
              <w:t xml:space="preserve"> в.в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адная Европа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.в.. Инквизиция и крестовые п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 – политическое развитие государств в Европе. Государства Азии в период европейского Средневеков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20-21,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ждународные отношения и войны Средневековья. Духовная жизнь европейского Средневеков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23-24,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Глав 8.Европа в раннее Новое время ( позднее Средне-вековье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время: эпоха перемен. Великие географические открытия. Завоевание Амер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6,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Европа: социально – экономические и духовные факторы модернизации. Эпоха Ре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8-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, религиозные войны и новая система международных отношений в Европ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0-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4.  Новое время: эпоха европейского госп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9.  Время революционных потрясений и перем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вые буржуазные револю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поха Просвещения и просвещённый абсолютиз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3,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еликая французская революция и  её последствия для Европ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5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10. Страны Европы и Америки в конце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XI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 и его последствия. Европа: противоречия промышленной эпох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7,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ейно – политическое развитие стран Западной Европ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Наука и искусств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9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континентальной Европы в период промышленного переворота. Страны Западного полушария в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</w:rPr>
              <w:t>ве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1-42,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1. Страны Азии и Африки в эпоху европейского господства. Новая система международных отнош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р Восток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: наступление колониаль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4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изм и кризис «традиционного общества» в странах Вост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6,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истемы международных отношений в Новое врем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, обобщ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ть. История Ро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редыстория народов России. Начало Рус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явление человека на территории Восточной Европы. Вве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народов. Появление славян. Славян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в. Религия древних славя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,3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Древнерусского государства. Появление государства у восточных славя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5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усь в правление Игоря, Ольги и Святослава. Русь во времена Владимира Святославович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7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усь в XI – XII 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авление Ярослава Мудрого. Русское общество в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ве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9,10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овых русских усобиц. Владимир Моном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2,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тическая раздробленность Руси. Киевское и Чернигово – Северское княжества. Галицко – Волынское княжество. Новгородская земля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4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еверо – Восточная Русь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 Культура Руси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– начала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16,17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усь в </w:t>
            </w: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V</w:t>
            </w:r>
            <w:r>
              <w:rPr>
                <w:b/>
                <w:sz w:val="24"/>
              </w:rPr>
              <w:t xml:space="preserve"> 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онголо – татарского вторжения. Монголо – татарское вторжение на Русь. Вторжение крестоносцев. Александр Невск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1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19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зяйство Руси и положение различных групп обществ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в.в. Москва – центр объединения русских земель. Дмитрий Донск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1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1,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единого государства – России. Иван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1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быт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1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 xml:space="preserve">XVI </w:t>
            </w:r>
            <w:r>
              <w:rPr>
                <w:b/>
                <w:sz w:val="24"/>
                <w:szCs w:val="24"/>
              </w:rPr>
              <w:t>ве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формы Ивана Грозного. Внешняя политика Ивана Грозного. Российское многонациональное государ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5,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преддверии сму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ультура и быт конца </w:t>
            </w: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§28,  </w:t>
            </w: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оссия в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е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мутное врем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0,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вые Романовы. «Священство» и «царство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2,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Бунташный век». Хозяйство и сосло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4,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нешняя политика Росси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 Присоединение Сибири. Нерусские народы Ро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6,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Федора Алексеевича и Софьи Алексеевны.</w:t>
            </w:r>
            <w:r>
              <w:rPr>
                <w:sz w:val="24"/>
              </w:rPr>
              <w:t xml:space="preserve"> Культура и быт в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2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межуточная аттестация  тест «Росс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39,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оссия в конце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.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о славных дел Пет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поха Петра Великого. Северная война и преобразования. Продолжение Северной вой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2,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формы Петра Великого. Окончание Северной войны. Конец правления Пет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Личность Петра Велик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4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поха дворцовых переворотов. Семилетняя война. «Золотой век» Екатерины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6,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нешняя политика России во второй половине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. Великие русские полководцы и флотоводц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3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48,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сская церковь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Хозяйственное развитие России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Сословия и социальные группы. Народы Ро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50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улавина до Пугачева. Культура, духовная жизнь и быт в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52,53,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оссия в первой половине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ссия в начал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. Короткое царствование Пав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Начало царствования Александра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55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чало Отечественной войны 1812 г. Завершение Отечественной войны 1812 г. Освободительный поход русской арм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57,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нутренняя политика Александ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сле Отечественной войны. Выступление декабрис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о правления Никола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опытки укрепить импер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60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ественная жизнь при Никола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Крымская вой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62,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разование и наука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Золотой век русской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64,65,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Русская православная церковь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§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оссия во второй половине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кануне отмены крепостного права. Отмена крепостного права в Ро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68,6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ные положения реформы 19 февраля 1861 г. Государственные преобразования 60 – 70 х г.г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70,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нешняя политика России в 60 – 70 -е г.г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Русско – турецкая война 1877 – 1878 г.г. Промежуточная аттестация (тест).«Крепостное право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72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мышленность и транспорт в пореформенной России. Сельское хозяйство после отмены крепостного  пра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74,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ественное движение в 60 – 70 –е г.г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Внутреннее положение России после русско – турецкой войны 1877 – 1878 г.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76,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ссия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Промышленный подъём 90 – х г.г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Достижения и просчё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78,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ссия в  первые годы правления Николая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4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§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разование и наука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 . Архитектура, скульптура и живопис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81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атр, музыка, печать и книгоиздательское дело. Русская православная церковь во втор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  <w:lang w:val="en-US"/>
              </w:rPr>
              <w:t>83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Форма промежуточной аттестации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ст «Росс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программы.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05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39:00Z</dcterms:created>
  <dc:creator>User</dc:creator>
  <dc:description/>
  <cp:keywords/>
  <dc:language>en-US</dc:language>
  <cp:lastModifiedBy>Ученик Каб.12 СОШ-15</cp:lastModifiedBy>
  <cp:lastPrinted>2017-09-20T05:28:00Z</cp:lastPrinted>
  <dcterms:modified xsi:type="dcterms:W3CDTF">2018-11-01T14:34:00Z</dcterms:modified>
  <cp:revision>299</cp:revision>
  <dc:subject/>
  <dc:title/>
</cp:coreProperties>
</file>