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04990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right="-567" w:hanging="0"/>
        <w:rPr/>
      </w:pPr>
      <w:r>
        <w:rPr>
          <w:b/>
          <w:sz w:val="28"/>
        </w:rPr>
        <w:t xml:space="preserve">           </w:t>
      </w:r>
      <w:r>
        <w:rPr>
          <w:sz w:val="24"/>
          <w:szCs w:val="24"/>
        </w:rPr>
        <w:t>Рабочая программа по обществознанию  для 10 класса составлена на основе  федерального компонента государственного образовательного стандарта среднего полного общего образования и примерной образовательной  программы по обществознанию.</w:t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- развитие личности в период ранней юности, ее духовно- 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циальных и гуманитарных дисциплин: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- воспитанию общероссийской идентичности, уважения к социальным нормам, приверженности к гуманистическим и демократическим ценностям, закрепленным в Конституции РФ;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- освоению системы знаний  об 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образовании и самообразования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- овладению умениями получать и критически осмысливать социальную информацию, анализировать, систематизировать полученные данные; осваивать способы познавательной, коммуникативной, практической деятельности, необходимые для участия в жизни гражданского общества и государства;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- формированию опыта применения полученных знаний и умения для решения типичных задач в области социальных отношений, гражданской и общественной деятельности, межличностных отношений, отношений между людьми разных национальностей и вероисповеданий, в семейно-бытовой сфере, для соотнесения своих действий и действий других людей с нормами поведения, установленными законам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/>
      </w:pPr>
      <w:r>
        <w:rPr>
          <w:b/>
          <w:sz w:val="24"/>
          <w:szCs w:val="24"/>
        </w:rPr>
        <w:t xml:space="preserve">Содержание </w:t>
      </w:r>
      <w:r>
        <w:rPr>
          <w:sz w:val="24"/>
          <w:szCs w:val="24"/>
        </w:rPr>
        <w:t xml:space="preserve"> данного курса представляет единство научно - аналитического, дидактического и методического начал. Он даёт свод базовых знаний по курсу общественной проблематики, включает научный и методический аппарат, призванный усвоить и закрепить пройденный материал.</w:t>
      </w:r>
    </w:p>
    <w:p>
      <w:pPr>
        <w:pStyle w:val="Normal"/>
        <w:ind w:right="-567" w:hanging="0"/>
        <w:rPr/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Содержание программного материала:</w:t>
      </w:r>
    </w:p>
    <w:p>
      <w:pPr>
        <w:pStyle w:val="Normal"/>
        <w:numPr>
          <w:ilvl w:val="0"/>
          <w:numId w:val="3"/>
        </w:numPr>
        <w:ind w:left="1080" w:right="-567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олюционный базис человечества: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- Эволюция человека, сознание, деятельность, самосознание, знания и познание.</w:t>
      </w:r>
    </w:p>
    <w:p>
      <w:pPr>
        <w:pStyle w:val="Normal"/>
        <w:ind w:right="-567" w:hanging="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 Цивилизация и культура: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- Цивилизация, культура, искусство, образование, религии и конфессии.</w:t>
      </w:r>
    </w:p>
    <w:p>
      <w:pPr>
        <w:pStyle w:val="Normal"/>
        <w:ind w:right="-567" w:hanging="0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 Системное строение общества. Социальный прогресс: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- Общество, сферы общества, социальные институты, социальный контроль и прогресс, глобализация.</w:t>
      </w:r>
    </w:p>
    <w:p>
      <w:pPr>
        <w:pStyle w:val="Normal"/>
        <w:ind w:right="-567" w:hanging="0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 Социальные группы в прошлом и сегодня: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- Социальные группы, этнос, семья и брак, демографическая ситуация.</w:t>
      </w:r>
    </w:p>
    <w:p>
      <w:pPr>
        <w:pStyle w:val="Normal"/>
        <w:ind w:right="-567" w:hanging="0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 Социализация: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- Социальный статус и роль, социализация, юность, субкультура.</w:t>
      </w:r>
    </w:p>
    <w:p>
      <w:pPr>
        <w:pStyle w:val="Normal"/>
        <w:ind w:right="-567" w:hanging="0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 Социальная стратификация и мобильность: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-  Социальная стратификация, социальная мобильность.</w:t>
      </w:r>
    </w:p>
    <w:p>
      <w:pPr>
        <w:pStyle w:val="Normal"/>
        <w:ind w:right="-567" w:hanging="0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Общественные отношения и социальное поведение:</w:t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>-Социальное взаимодействие, конфликт, протестное движение, социальное поведение,  девиантное поведение.</w:t>
      </w:r>
    </w:p>
    <w:p>
      <w:pPr>
        <w:pStyle w:val="Normal"/>
        <w:ind w:right="-567" w:hanging="0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Личность и её духовная сфера: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>-Личность, духовная жизнь, ценности и идеалы.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Требования к уровню подготовки учащихся.</w:t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Знать и понимать:</w:t>
      </w:r>
    </w:p>
    <w:p>
      <w:pPr>
        <w:pStyle w:val="Normal"/>
        <w:ind w:right="-567"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сновные понятия и термины курса;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инципы познания, развития общества, структуру рыночной экономики и политической системы общества;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-взаимосвязь и взаимовлияние различных сфер общества;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Уметь: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- объяснять основные понятия, владеть терминологией;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аботать с  текстом учебника, дополнительной литературой;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ыполнять письменные задания, элементы исследовательской деятельности, тесты различного уровня сложности, ЭССЕ.</w:t>
      </w:r>
    </w:p>
    <w:p>
      <w:pPr>
        <w:pStyle w:val="Normal"/>
        <w:ind w:right="-567" w:hanging="0"/>
        <w:rPr/>
      </w:pPr>
      <w:r>
        <w:rPr>
          <w:b/>
          <w:sz w:val="24"/>
          <w:szCs w:val="24"/>
        </w:rPr>
        <w:t xml:space="preserve">3.Использовать приобретённые знания и умения </w:t>
      </w:r>
      <w:r>
        <w:rPr>
          <w:sz w:val="24"/>
          <w:szCs w:val="24"/>
        </w:rPr>
        <w:t xml:space="preserve"> в практической деятельности и повседневной жизни: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- формирования аналитического мышления, способности самостоятельно разбираться в существе вопроса, подготовиться к будущей профессиональной деятельности;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оспитания социально активной  личности, подготовки подростка к жизни во взрослом мире</w:t>
      </w:r>
    </w:p>
    <w:p>
      <w:pPr>
        <w:pStyle w:val="Normal"/>
        <w:spacing w:before="100" w:after="10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100" w:after="100"/>
        <w:jc w:val="center"/>
        <w:rPr/>
      </w:pPr>
      <w:r>
        <w:rPr/>
        <w:t xml:space="preserve">Тематическое планирование 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567"/>
        <w:gridCol w:w="1134"/>
        <w:gridCol w:w="852"/>
        <w:gridCol w:w="1136"/>
        <w:gridCol w:w="57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разделов и т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ные 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рактические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рактическ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курс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</w:rPr>
              <w:t>Эволюционный базис челове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вилизация и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4"/>
              </w:rPr>
            </w:pPr>
            <w:r>
              <w:rPr>
                <w:sz w:val="24"/>
              </w:rPr>
              <w:t>Системное строение общества. Социальный прогре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7" w:firstLine="9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4"/>
              </w:rPr>
            </w:pPr>
            <w:r>
              <w:rPr>
                <w:sz w:val="24"/>
              </w:rPr>
              <w:t>Социальные группы в прошлом и сего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4"/>
              </w:rPr>
            </w:pPr>
            <w:r>
              <w:rPr>
                <w:sz w:val="24"/>
              </w:rPr>
              <w:t>Социальная стратификация и моби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I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енные отношения и социальное п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X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ность и её духовная 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/>
          <w:b/>
          <w:sz w:val="28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567" w:hanging="0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ind w:right="-567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</w:t>
      </w:r>
      <w:r>
        <w:rPr/>
        <w:t>ематическое  планирование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103"/>
        <w:gridCol w:w="828"/>
        <w:gridCol w:w="1378"/>
        <w:gridCol w:w="1382"/>
      </w:tblGrid>
      <w:tr>
        <w:trPr>
          <w:trHeight w:val="276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.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волюционный базис человече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онная цепочка человече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е составляющие эволю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ние и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ние и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озн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§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сознание и философ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и позн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§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оциально-гуманитарного зн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оциально-гуманитарного зн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вилизация и 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иза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иза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культу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культу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значимость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 Российской Федер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 Российской Федер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и умения в информационную эпох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и умения в информационную эпох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и и конфесс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и и конфесс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и в Росс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и в Росс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ное строение общества. Социальный прогрес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гляд на общество в ис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 его основные сфе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 его основные сфе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(социальные) институты и социальная защи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(социальные) институты и социальная защи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контро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рогрес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рогрес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иза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21-2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иза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21-2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е группы в прошлом и сегод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рупп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рупп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с и этнические отнош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24-2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с и этнические отнош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24-2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и бра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и бра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демографическая ситуация в Росс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§2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демографическая ситуация в Росс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иза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статус и социальная ро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социализ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социализ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.02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 как этап социализ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30-3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 как этап социализ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30-3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 и молодёжная суб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.03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32-3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 и молодёжная суб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32-3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тратификация и моби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тратифика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.03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тратифика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.03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ификация и моби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тест «Стратификация и мобильность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4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ые отношения и социальное повед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тношения и социальное взаимодейств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6.04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тношения и социальное взаимодейств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4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 и протестное движ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повед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04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повед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иантное повед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4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§3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иантное повед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3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ь и её духовная сре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40-4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40-4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жизнь челове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жизнь челове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05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§</w:t>
            </w: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и и идеалы лич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5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§4</w:t>
            </w:r>
            <w:r>
              <w:rPr>
                <w:sz w:val="24"/>
                <w:szCs w:val="24"/>
              </w:rPr>
              <w:t>3-4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и и идеалы лич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.05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. Итогов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5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Форма промежуточной аттестации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 «Стратификация и мобильност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4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6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6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6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6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6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6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6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6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корректировки программы.</w:t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305"/>
        <w:gridCol w:w="10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ind w:right="-567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67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67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67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67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67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67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67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67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67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67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67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67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67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67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67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67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67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6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709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-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6:39:00Z</dcterms:created>
  <dc:creator>User</dc:creator>
  <dc:description/>
  <cp:keywords/>
  <dc:language>en-US</dc:language>
  <cp:lastModifiedBy>Ученик Каб.12 СОШ-15</cp:lastModifiedBy>
  <cp:lastPrinted>2017-09-22T09:03:00Z</cp:lastPrinted>
  <dcterms:modified xsi:type="dcterms:W3CDTF">2018-11-01T14:27:00Z</dcterms:modified>
  <cp:revision>289</cp:revision>
  <dc:subject/>
  <dc:title/>
</cp:coreProperties>
</file>