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68147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Рабочая программа практикума  по решению задач по физике  в  10   классе   составлена  на  основе  федерального  компонента  государственного  образовательного стандарта  основного общего образования (2004г. с изменениями  на  23.06.2015г.)     в соответствии с учетом рекомендаций  Примерной программы по физике (Примерные программы по учебным предметам. Физика 10 – 11 классы, М.: Просвещение, 2011 – 46 с); и авторской программы  В.С. Данюшенкова,  О.В. Коршуновой  (Программы общеобразовательных  учреждений.  Физика 10 – 11 кл. – М.: Просвещение, 2009 – стр. 59 – 65).  Одним из условий обеспечения глубоких и прочных знаний у учащихся является организация их деятельности по решению задач. С помощью решения задач обобщаются знания о конкретных объектах и явлениях, создаются и решаются проблемные ситуации, формируются практические и интеллектуальные умения. Практикум по решению задач поможет учащимся овладеть основными приемами решения задач, осознать деятельность по решению и моделированию задачи, развить способность самооценки и самоконтроля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урс  рассчитан на 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4 часа для учащихся 10 класс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>Цель курса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Развитие  познавательных  интересов, интеллектуальных  и  творческих способностей в процессе  решения 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Развитие  самостоятельности  при приобретении  и  оценки  новой информации  физического  содержания,  использования  современных информационных 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Воспитание  духа  сотрудничества  в  процессе  совместного  выполнения  задач.</w:t>
      </w:r>
    </w:p>
    <w:p>
      <w:pPr>
        <w:pStyle w:val="Normal"/>
        <w:spacing w:lineRule="auto" w:line="240" w:before="0" w:after="0"/>
        <w:ind w:left="90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Познакомить  учащихся  с  квалификацией  физических задач</w:t>
      </w:r>
      <w:r>
        <w:rPr>
          <w:rFonts w:eastAsia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правилами и основными  приемами их 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иться  понимания  и  глубокого  усвоения  методов  решения  задач  базового  уровня (расчетных, качественных, графических), подготовить учащихся  к  успешной  тематической 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глубить, расширить  знания  и  кругозор  учащихся  по  физик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  ПРОГРАММНОГО  МАТЕРИАЛ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Механика (14 ч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ы отсчета. Скалярные и векторные физические величи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гновенная  скорость. Ускорение.  Равноускоренное движение. Движение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кружности с постоянной по модулю скоростью.  Масса и сила. Законы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намики.  Способы измерения сил. Инерциальные  системы отсчета.  Закон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мирного тяготения.  Закон сохранения импульса. Кинетическая энергия и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. Потенциальная  энергия тела в гравитационном поле. Потенциальна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нергия упруго  деформированного тела.   Закон  сохранения  механической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нерги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Молекулярная физика и термодинамика (9 ч)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лекулярно-кинетическая теория строения вещества и ее 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спериментальные обоснования.  Абсолютная  температура. Уравнение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ояния идеального газа.  Связь средней кинетической  энергии  теплового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вижения  молекул  с  абсолютной  температурой.  Строение жидкостей  и 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вердых тел.  Внутренняя энергия. Работа  и теплопередача  как  способы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менения внутренней энергии. Первый  закон  термодинамики. Принципы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йствия тепловых машин. Проблемы теплоэнергетики и охрана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ружающей среды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Электродинамика (11 ч)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ментарный электрический заряд. Закон сохранения электрического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ряда. Закон Кулона. Разность потенциалов.  Источники постоянного тока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движущая сила.  Закон Ома для полной электрической цепи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ический ток в металлах, электролитах, газах и вакууме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РЕБОВАНИЯ  К  УРОВНЮ  ПОДГОТОВКИ  УЧАЩИХС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Учащиеся  должны  знать  и  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u w:val="single"/>
        </w:rPr>
        <w:t>Смысл понятий</w:t>
      </w:r>
      <w:r>
        <w:rPr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u w:val="single"/>
        </w:rPr>
        <w:t>Смысл физических величин</w:t>
      </w:r>
      <w:r>
        <w:rPr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u w:val="single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исывать и объяснять физические явления и свойства те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u w:val="single"/>
          <w:lang w:eastAsia="ru-RU"/>
        </w:rPr>
        <w:t>Использовать  приобретенные  знания  и  умения  в  практической  деятельности и повседневной  жизни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/>
          <w:sz w:val="28"/>
          <w:szCs w:val="28"/>
          <w:u w:val="single"/>
          <w:lang w:eastAsia="ru-RU"/>
        </w:rPr>
        <w:t>для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4"/>
        </w:numPr>
        <w:spacing w:before="60" w:after="20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 ПЛАНИРОВАНИЕ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08"/>
        <w:gridCol w:w="876"/>
        <w:gridCol w:w="1408"/>
        <w:gridCol w:w="1750"/>
        <w:gridCol w:w="1052"/>
        <w:gridCol w:w="1227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кскурс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ха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лекулярная физика и термодина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дина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АЛЕНДАРНО – ТЕМАТИЧЕСКОЕ  ПЛАНИРОВА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146"/>
        <w:gridCol w:w="1921"/>
        <w:gridCol w:w="1543"/>
      </w:tblGrid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Cs w:val="24"/>
                <w:lang w:eastAsia="ru-RU"/>
              </w:rPr>
              <w:t>п.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яя  скорост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носительная  скорост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вномерное  прямолинейное  движ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фическое  изображение  ПР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корение. Равноускоренное  движ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вномерное  прямолинейное  движ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ободное  пад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ение  графических  задач  на свободное  пад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ение  графических  задач  на  свободное  пад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ерциальные системы отсчета. Динамика материальной точки. Поступательное движ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ы Ньютон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пульс. Закон сохранения импульс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и энергия в механик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 сохранения механической энерг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ещества. Мол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уравнение молекулярно-кинетической теор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авнение состояния идеального газ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зовые закон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опроцесс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жность воздух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утренняя энергия одноатомного газа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sz w:val="28"/>
                <w:szCs w:val="28"/>
                <w:lang w:eastAsia="ru-RU"/>
              </w:rPr>
              <w:t>Работа и количество тепло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sz w:val="28"/>
                <w:szCs w:val="28"/>
                <w:lang w:eastAsia="ru-RU"/>
              </w:rPr>
              <w:t>Первый закон термодинами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 Кулон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6.03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 Кулон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пряженность электрического поля. Принцип суперпози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6.04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пряженность электрического поля. Принцип суперпози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 Ома для участка цепи. Последовательное и параллельное соедин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и мощность постоянного то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движущая сила. Закон Ома для полной электрической цеп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4.0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движущая сила. Закон Ома для полной электрической цеп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ность потенциалов. Связь между напряженностью и напряжение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емкость конденсатора. Энергия заряженного конденсатор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ЛИСТ КОРРЕКТИРО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7:00Z</dcterms:created>
  <dc:creator>RePack by Diakov</dc:creator>
  <dc:description/>
  <cp:keywords/>
  <dc:language>en-US</dc:language>
  <cp:lastModifiedBy>RePack by Diakov</cp:lastModifiedBy>
  <cp:lastPrinted>2017-09-28T16:23:00Z</cp:lastPrinted>
  <dcterms:modified xsi:type="dcterms:W3CDTF">2018-10-30T13:54:00Z</dcterms:modified>
  <cp:revision>8</cp:revision>
  <dc:subject/>
  <dc:title/>
</cp:coreProperties>
</file>