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drawing>
          <wp:inline distT="0" distB="0" distL="0" distR="0">
            <wp:extent cx="61372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Программа предназначена для учащихся 7 класса. Она рассчитана на 34 ча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 xml:space="preserve">Целью </w:t>
      </w:r>
      <w:r>
        <w:rPr>
          <w:rFonts w:eastAsia="Times New Roman"/>
          <w:color w:val="333333"/>
          <w:szCs w:val="24"/>
          <w:lang w:eastAsia="ru-RU"/>
        </w:rPr>
        <w:t xml:space="preserve">данного курса является углубление знаний учащихся, формирование мотивационной основы для осознанного подхода к изучению учебного материала. Для этого необходимо знать особенности подхода к решению различных типов зада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В процессе изучения курса ставятся и </w:t>
      </w: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>решаются следующие задачи:</w:t>
      </w:r>
      <w:r>
        <w:rPr>
          <w:rFonts w:eastAsia="Times New Roman"/>
          <w:color w:val="333333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развитие логического мышления учащего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формирование у школьников умений самостоятельно применять зн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развитие творческих способ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умение применять различные способы решения одной и той же задач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проводить анализ полученного решения, ответ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воспитывать умение работать в паре, в групп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>Программа посвящена</w:t>
      </w:r>
      <w:r>
        <w:rPr>
          <w:rFonts w:eastAsia="Times New Roman"/>
          <w:color w:val="333333"/>
          <w:szCs w:val="24"/>
          <w:lang w:eastAsia="ru-RU"/>
        </w:rPr>
        <w:t xml:space="preserve"> обучению различным методам решения задач. Это </w:t>
      </w: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>актуально</w:t>
      </w:r>
      <w:r>
        <w:rPr>
          <w:rFonts w:eastAsia="Times New Roman"/>
          <w:color w:val="333333"/>
          <w:szCs w:val="24"/>
          <w:lang w:eastAsia="ru-RU"/>
        </w:rPr>
        <w:t xml:space="preserve"> в начале изучения базового курса физики, т.к. учащиеся всегда испытывают трудности при выполнении данных учебных зада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Программа включает </w:t>
      </w: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>новые для учащихся задачи</w:t>
      </w:r>
      <w:r>
        <w:rPr>
          <w:rFonts w:eastAsia="Times New Roman"/>
          <w:color w:val="333333"/>
          <w:szCs w:val="24"/>
          <w:lang w:eastAsia="ru-RU"/>
        </w:rPr>
        <w:t xml:space="preserve">, не содержащиеся в базовом курсе. Предлагаемый курс содержит задачи по всем 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емых. Включенные в программу задания позволяют повышать образовательный уровень всех учащихся, так как каждый сможет работать в зоне своего ближайшего развития (все задания дифференцированы по степени сложности). </w:t>
        <w:br/>
        <w:t xml:space="preserve">Программа построена таким образом, чтобы практические задания спецкурса шли параллельно теоретическому материалу базового курса, углубляя его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Методы и средства обучени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В спецкурсе используются эвристические методы обу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исследований (сравнение аналогий, классификации и др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эвристического наблюд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гипотез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прогнозир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ошибо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самоорганизации обуч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взаимообуч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Метод самооценк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Эти методы в наибольшей степени должны обеспечить развитие познавательных интересов, интеллектуальных и творческих способностей, самостоятельности в приобретении знаний, при выполнении творческих заданий. Учитель выступает в роли организатора, консультанта, экспер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Чтобы </w:t>
      </w: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>оценить достижения</w:t>
      </w:r>
      <w:r>
        <w:rPr>
          <w:rFonts w:eastAsia="Times New Roman"/>
          <w:color w:val="333333"/>
          <w:szCs w:val="24"/>
          <w:lang w:eastAsia="ru-RU"/>
        </w:rPr>
        <w:t xml:space="preserve"> учащегося в процессе изучения спецкурса будут проведены 2 контрольные работы, промежуточное тестирование будет осуществляться при обобщении основных понятий изученного раздел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В процессе работы по изучению данного курса </w:t>
      </w:r>
      <w:r>
        <w:rPr>
          <w:rFonts w:eastAsia="Times New Roman"/>
          <w:b/>
          <w:bCs/>
          <w:i/>
          <w:iCs/>
          <w:color w:val="333333"/>
          <w:szCs w:val="24"/>
          <w:u w:val="single"/>
          <w:lang w:eastAsia="ru-RU"/>
        </w:rPr>
        <w:t>учащиеся овладевают:</w:t>
      </w:r>
      <w:r>
        <w:rPr>
          <w:rFonts w:eastAsia="Times New Roman"/>
          <w:color w:val="333333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умениями анализировать, приводить в систему ранее полученные знания, использование различных подходов к решению задач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элементами исследовательских процедур при решении практических задач, творческих задан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умениями работать индивидуально, в паре, в группе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Основные формы организации учебных заняти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В соответствии с целями спецкурса, его содержанием и методами обучения наиболее оптимальной формой занятия является самостоятельная практическая работа. Могут использоваться также следующие формы рабо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консультация с учителе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работа в малых группах (2-3 человека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95" w:hanging="36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защита творческих заданий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Содержание програм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Введение. (2ч.) </w:t>
        <w:br/>
      </w:r>
      <w:r>
        <w:rPr>
          <w:rFonts w:eastAsia="Times New Roman"/>
          <w:color w:val="333333"/>
          <w:szCs w:val="24"/>
          <w:lang w:eastAsia="ru-RU"/>
        </w:rPr>
        <w:t xml:space="preserve">Физические величины. Измерение физических величин. Точность и погрешность измере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Первоначальные сведения о строении вещества.(2 ч.) </w:t>
        <w:br/>
      </w:r>
      <w:r>
        <w:rPr>
          <w:rFonts w:eastAsia="Times New Roman"/>
          <w:color w:val="333333"/>
          <w:szCs w:val="24"/>
          <w:lang w:eastAsia="ru-RU"/>
        </w:rPr>
        <w:t xml:space="preserve">Молекулы. Размеры молекул. Движение и взаимодействие молеку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Механическое движение.(9 ч.) </w:t>
        <w:br/>
      </w:r>
      <w:r>
        <w:rPr>
          <w:rFonts w:eastAsia="Times New Roman"/>
          <w:color w:val="333333"/>
          <w:szCs w:val="24"/>
          <w:lang w:eastAsia="ru-RU"/>
        </w:rPr>
        <w:t xml:space="preserve">Относительность движения. Траектория. Путь. Скорость. Средняя скорость. Движение нескольких тел одновременно. Инерция. Понятие о взаимодействии. Масса. Плотнос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Силы в механике.(5 ч.) </w:t>
        <w:br/>
      </w:r>
      <w:r>
        <w:rPr>
          <w:rFonts w:eastAsia="Times New Roman"/>
          <w:color w:val="333333"/>
          <w:szCs w:val="24"/>
          <w:lang w:eastAsia="ru-RU"/>
        </w:rPr>
        <w:t xml:space="preserve">Явления тяготения. Сила тяжести. Вес тела. Сила упругости. Силы трения. Несколько сил, действующих на тело. Графическое изображение си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Давление твердых тел, жидкостей и газов.(4 ч.) </w:t>
        <w:br/>
      </w:r>
      <w:r>
        <w:rPr>
          <w:rFonts w:eastAsia="Times New Roman"/>
          <w:color w:val="333333"/>
          <w:szCs w:val="24"/>
          <w:lang w:eastAsia="ru-RU"/>
        </w:rPr>
        <w:t xml:space="preserve">Давление. Давление в жидкостях и газах. Сообщающиеся сосуды. Гидравлические машин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 xml:space="preserve">Архимедова сила. Плавание тел.(5 ч.) </w:t>
        <w:br/>
      </w:r>
      <w:r>
        <w:rPr>
          <w:rFonts w:eastAsia="Times New Roman"/>
          <w:color w:val="333333"/>
          <w:szCs w:val="24"/>
          <w:lang w:eastAsia="ru-RU"/>
        </w:rPr>
        <w:t xml:space="preserve">Архимедова сила. Плавание тел. Плавание судов. Воздухоплавани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95" w:hanging="360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>Работа. Мощность. Энергия. Простые механизмы.(6 ч.)</w:t>
      </w:r>
      <w:r>
        <w:rPr>
          <w:rFonts w:eastAsia="Times New Roman"/>
          <w:color w:val="333333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Резерв времени 1ч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iCs/>
          <w:color w:val="33333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iCs/>
          <w:color w:val="33333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iCs/>
          <w:color w:val="33333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iCs/>
          <w:color w:val="33333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>
          <w:rFonts w:eastAsia="Times New Roman"/>
          <w:b/>
          <w:b/>
          <w:bCs/>
          <w:i/>
          <w:i/>
          <w:iCs/>
          <w:color w:val="33333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33333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280" w:after="280"/>
        <w:outlineLvl w:val="1"/>
        <w:rPr/>
      </w:pPr>
      <w:r>
        <w:rPr>
          <w:rFonts w:eastAsia="Times New Roman"/>
          <w:b/>
          <w:bCs/>
          <w:i/>
          <w:iCs/>
          <w:color w:val="333333"/>
          <w:szCs w:val="24"/>
          <w:lang w:eastAsia="ru-RU"/>
        </w:rPr>
        <w:t>Учебно - тематический план.(7 класс)</w:t>
      </w:r>
      <w:r>
        <w:rPr/>
        <w:t xml:space="preserve"> 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27"/>
        <w:gridCol w:w="897"/>
        <w:gridCol w:w="1133"/>
        <w:gridCol w:w="900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/п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дел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а по план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акт. дата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2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изические величины. Измерение физической величин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08.09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очность и погрешность измерений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ервоначальные сведения о строении вещества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2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олекулы. Размеры молеку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4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вижение и взаимодействие молеку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3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Механическое движение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9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5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носительность движения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6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раектория и путь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7/3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корость и путь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8/4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едняя скорость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9/5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вижение нескольких тел одновременно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0/6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нерция. Понятие взаимодействия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1/7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асса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4.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2/8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лотность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3/9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трольная работа №1 «Механическое движение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4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илы в механике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4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Явление тяготения. Сила тяжести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5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ила упругости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6/3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илы трения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7/4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сколько сил, действующих на тело. Графическое изображение си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8/5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вторение по теме «Силы в природе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5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авление твердых тел, жидкостей и газов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4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9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авление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авление в жидкостях и газах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1/3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общающиеся сосуды. Гидравлические машины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2/4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вторение по теме «Давление твердых тел, жидкостей и газов.»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6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Архимедова сила. Плавание те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3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рхимедова сила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4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лавание тел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5/3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лавание судов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6/4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здухоплавание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7/5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трольная работа №2 «Давление. Архимедова сила.»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7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бота. Мощность. Энергия Простые механизмы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6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8/1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еханическая работа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9/2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ощность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0/3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нергия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1/4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тые механизмы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1/5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.П.Д. механизмов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3/6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вторение по теме: «Работа. Мощность. Энергия Простые механизмы.»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езерв времени 1ч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4:00Z</dcterms:created>
  <dc:creator>RePack by Diakov</dc:creator>
  <dc:description/>
  <cp:keywords/>
  <dc:language>en-US</dc:language>
  <cp:lastModifiedBy>RePack by Diakov</cp:lastModifiedBy>
  <cp:lastPrinted>2017-09-28T16:21:00Z</cp:lastPrinted>
  <dcterms:modified xsi:type="dcterms:W3CDTF">2018-10-30T13:55:00Z</dcterms:modified>
  <cp:revision>8</cp:revision>
  <dc:subject/>
  <dc:title/>
</cp:coreProperties>
</file>