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70930" cy="848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48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8 класс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уча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ть навыками работы с учебной книгой, словарями и другими информационными источниками, включая СМИ и ресурсы Интернета; владеть навыками различных видов чтения (изучающим, ознакомительным, просмотровым) и информационной переработки прочитанного материала;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17 языка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овать в диалогическом и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ть и редактировать письменные тексты разных стилей и жанров с соблюдением норм современного русского литературного языка и речевого этикета;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овать текст с точки зрения его темы, цели, основной мысли, основной и дополнительной информации, принадлежности к функционально- смысловому типу речи и функциональной разновидности языка; использовать знание алфавита при поиске информации;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значимые и незначимые единицы языка; проводить фонетический и орфоэпический анализ слова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цировать и группировать звуки речи по заданным признакам, слова по заданным параметрам их звукового состава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ленить слова на слоги и правильно их переносить;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морфемный и словообразовательный анализ слов; проводить лексический анализ слова; опознавать лексические средства выразительности и основные виды тропов (метафора, эпитет, сравнение, гипербола, олицетворение)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ознавать самостоятельные части речи и их формы, а также служебные части речи и междометия;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морфологический анализ слова;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знания и умения по морфемике и словообразованию при проведении морфологического анализа слов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ознавать основные единицы синтаксиса (словосочетание, предложение, текст)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ировать различные виды словосочетаний и предложений с точки зрения их структурно-смысловой организации и функциональных особенностей;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 грамматическую основу предложения; распознавать главные и второстепенные члены предложения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ознавать предложения простые и сложные, предложения осложненной структуры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синтаксический анализ словосочетания и предложения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соблюдать основные языковые нормы в устной и письменной реч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раться на фонетический, морфемный, словообразовательный и морфологический анализ в практике правописания ;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раться на грамматико-интонационный анализ при объяснении расстановки знаков препинания в предложении;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орфографические словари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щиеся  8 класса  получат возможность научитьс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речевые высказывания с точки зрения их соответствия ситуации общения и успешности в достижении прогнозируемого результата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ть основные причины коммуникативных неудач и уметь объяснять их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ивать собственную и чужую речь с точки зрения точного, уместного и 18 выразительного словоупотребления;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знавать различные выразительные средства языка;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ать конспект, отзыв, тезисы, рефераты, статьи, рецензии, доклады, интервью, очерки, доверенности, резюме и другие жанры;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 использовать речевые средства в соответствии с задачей коммуникации для выражения своих чувств, мыслей и потребностей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я и регуляции своей деятельности;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зовать словообразовательные цепочки и словообразовательные гнезда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этимологические данные для объяснения правописания и лексического значения слова;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чь и речевое общение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чь и речевое общение. Речевая ситуация. Речь устная и письменная. Речь диалогическая и монологическая. Монолог и его виды. Диалог и его виды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сознание основных особенностей устной и письмен- ной речи; анализ образцов устной и письменной речи. Различение диалогической и монологической речи. Владение различными видами монолога и диалога. Понимание коммуникативных целей и мотивов говорящего в разных ситуациях общения. Владение нормами речевого по ведения в типичных ситуациях формального и неформально го межличностного общения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ая деятельность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иды речевой деятельности: чтение, аудирование (слушание), говорение, письмо. Культура чтения, аудирования, говорения и письма.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владение основными видами речевой деятельности. Адекватное понимание основной и дополнительной информации текста, воспринимаемого зрительно или на слух. Передача содержания прочитанного или прослушанного текс та в сжатом или развёрнутом виде в соответствии с ситуацией речевого общения. Овладение практическими умениями поискового/просмотрового, ознакомительного, изучающего чтения, приёмами работы с учебной книгой и другими информационными источниками. Овладение различными видами аудирования. Изложение содержания прослушанного или прочитанного текста (подробное, сжатое, выборочное). Создание устных и письменных монологических, а также устных диалогических высказываний разной коммуникативной направленности с учётом целей и ситуации общения. Отбор и систематизация материала на определённую тему; поиск, анализ и преобразование информации, извлечён ной из различных источников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кст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нятие текста, основные признаки текста (членимость, смысловая цельность, связность). Тема, основная мысль текста. Микротема текста. Средства связи предложений и частей текста. Абзац как сред ство композиционно-стилистического членения текста. Функционально-смысловые типы речи: описание, повествование, рассуждение. Структура текста. План текста и тезисы как виды информационной переработки текста.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лиз текста с точки зрения его темы, основной мысли, структуры, принадлежности к функционально-смыслово му типу речи. Деление текста на смысловые части, составление его плана, тезисов. Определение средств и способов связи предложений в тексте. Анализ языковых особенностей текста. Выбор языковых средств в зависимости от цели, темы, основной мысли и ситуации общения. Создание текстов различного типа, стиля, жанра. Соблюдение норм построения текста (логичность, последовательность, связность, соответствие теме и др.). Оценивание и редакти рование устного и письменного речевого высказыва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ункциональные разновидности языка 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Функциональные разновидности языка: разговорный язык; функциональные стили: научный, публицистический, официально-деловой; язык художественной литературы. 16 Основные жанры научного (отзыв, выступление, доклад), публицистического (выступление, интервью), официально-делового (расписка, доверенность, заявление) стилей, разговор- ной речи (рассказ, беседа). 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ление принадлежности текста к определённой функциональной разновидности языка. Создание письменных высказываний разных стилей, жанров и типов речи: тезисы, отзыв, письмо, рас писка, доверенность, заявление; повествование, описание, рассуждение. Выступление перед аудиторией сверстников с небольшими сообщениями, докладом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(13 ч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аксис, пунктуация, культура речи (8 ч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ое двусоставное предложение (15 ч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составные предложения (13 ч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ое осложнённое предложение (15 ч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с обособленными членами (20 ч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вводные конструкции (14 ч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ередачи чужой речи (7 ч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1419" w:type="dxa"/>
        <w:jc w:val="left"/>
        <w:tblInd w:w="-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253"/>
        <w:gridCol w:w="1936"/>
        <w:gridCol w:w="48"/>
        <w:gridCol w:w="4112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1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 (13 часов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культура речи (§ 1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/0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. Сочинение-рассуждение ( по упр. 13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и его структура (§ 2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 способы связи предложений в тексте (§ 2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-18.0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ые разновидности современного русского языка. Публицистический стиль (§ 3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-21.0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-рассуждение на публицистическую тему (упр. 28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стиль (§ 4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практикум по теме «Текст. Функциональные стили реч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-02.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нтаксис. Пунктуация. Культура речи (8 часов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с как раздел грамматики. Виды и средства синтаксической связи (§ 5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-05.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. Подробное изложение (по упр. 48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сочетание, его структура и виды (§ 6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связи слов в словосочетании (согласование, управление, примыкание) (§ 7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-16.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ческий разбор словосочетаний (§ 8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предложении (§ 9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стое двусоставное предложение (15 ч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члены двусоставного предложения. Подлежащее и способы его выражения (§ 10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. Сочинение-рассужд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уемое и способы его выражения. Простое глагольное сказуемое (§ 11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оставное глагольное сказуемое (§ 12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оставное именное сказуемое (§ 13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ре между подлежащим и сказуемым (§ 14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-23.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степенные члены и их роль в предложении (§ 15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и его виды (§ 16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ение и его виды (§ 17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-04.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тоятельство и его виды (§ 18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. Сочинение-описание картины (по упр. 126-127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мы «Двусоставные предложения» (§ 19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 «Двусоставные предложения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составные предложения (13 ч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составные предложения. Главный член односоставного предложения (§ 20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-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группы односоставных предложений и их особенности (§ 21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-20.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ённо-личные предложения (§ 22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-25.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-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пределённо-личные предложения (§ 23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-28.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ённо-личные предложения (§ 24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личные предложения (§ 25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-17.0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ные предложения (§ 2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мы «Односоставные предложения» (§ 27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по теме «Односоставные предложения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стое осложнённое предложение (15 ч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простом осложнённом предложении (§ 28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б однородных членах предложения (§ 29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-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связи однородных членов предложения и знаки препинания между ними (§ 30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-05.0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-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. Сочинение-рассуждение (по упр. 220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-08.0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-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родные и неоднородные определения (§ 31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-14.0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-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е слова при однородных членах предложения (§ 32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-19.0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ческий разбор предложения с однородными членами (§ 33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-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мы «Предложение с однородными членами» (§ 34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-26.0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-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. Работа над ошибк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-01.0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-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обление определений (§ 35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-07.0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-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обление приложений (§ 36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-12.0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-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обление обстоятельств (§ 37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-15.0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-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обление дополнений (§ 38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-21.0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-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. Сочинение-рассужд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-02.0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обление уточняющих членов предложения (§ 39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-05.0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-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. Презентация результатов проектных рабо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-11.0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мы «Предложения с обособленными членами» (§ 40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-16.0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-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/ Контрольная работа по теме «Предложения с обособленными членами». Работа над ошибк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-19.0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щение, вводные конструкции (14 ч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-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с обращениями (§ 41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-25.0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-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. Сочинение-рассуждение( по упр. 287-289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-30.0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-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с вводными конструкциями (§ 42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-03.0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со вставными конструкциями (§ 43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. Конференция «Другому как понять тебя, или Языковая картина мир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-14.0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мы «Предложения с обращениями, вводными и вставными конструкциями» (§ 44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-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по теме «Предложения с обращениями, вводными и вставными конструкциями». Работа над ошибк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-21.0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ы передачи чужой речи (7 ч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ая речь. Знаки препинания при прямой речи (§ 45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 (§ 46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. Сочинение-рассуждение (по упр. 318-319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венная речь (§ 4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таты. Знаки препинания при цитировании (§ 48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мы «Способы передачи чужой речи» (§ 49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-1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итоговой промежуточной аттест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корректировки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523"/>
        <w:gridCol w:w="1431"/>
        <w:gridCol w:w="3179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урок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21:00Z</dcterms:created>
  <dc:creator>Андрей</dc:creator>
  <dc:description/>
  <cp:keywords/>
  <dc:language>en-US</dc:language>
  <cp:lastModifiedBy>Драйвер</cp:lastModifiedBy>
  <dcterms:modified xsi:type="dcterms:W3CDTF">2018-10-08T08:23:00Z</dcterms:modified>
  <cp:revision>37</cp:revision>
  <dc:subject/>
  <dc:title/>
</cp:coreProperties>
</file>