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127240" cy="979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979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   </w:t>
      </w:r>
      <w:r>
        <w:rPr>
          <w:b/>
          <w:i/>
        </w:rPr>
        <w:t>Планируемые результат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Личностные результаты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106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оспитание российской гражданской идентичности: патриотизма, любви и уважения к отечетву, чувства гордости за свою Родину, прошлое и настоящее нашего народа,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106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106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106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нравственных чувств и нравственного поведения, осознанного и ответственного отношения к своим поступкам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106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со старшими и младшими в процессе разных видов деятель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106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эстетического самосознания через освоение художественного наследия народов России.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06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тературных произведений.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ладение всеми видами речевой деятельности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ладение разными видами чтения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ого типа, справочной литературой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овладение приёмами отбора и систематизации материала на определённую тему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пособность 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умение воспроизводить прослушанный или прочитанный текст с разной степенью свёрнутости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умение выступать перед аудиторией сверстников с небольшими сообщениями, докладами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т. Д.)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>коммуникативно- целесообразное взаимодействие с окружающими людьми в процессе речевого общения, совместного выполнения каких-либо задач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 предм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Повторение. типы и стили речи.</w:t>
      </w:r>
    </w:p>
    <w:p>
      <w:pPr>
        <w:pStyle w:val="Normal"/>
        <w:rPr/>
      </w:pPr>
      <w:r>
        <w:rPr/>
        <w:t>2.Художественные средства выразительности (эпитеты, ,метафоры, сравнения. олицетворения).</w:t>
      </w:r>
    </w:p>
    <w:p>
      <w:pPr>
        <w:pStyle w:val="Normal"/>
        <w:rPr/>
      </w:pPr>
      <w:r>
        <w:rPr/>
        <w:t>3. План сочинения- описания.</w:t>
      </w:r>
    </w:p>
    <w:p>
      <w:pPr>
        <w:pStyle w:val="Normal"/>
        <w:rPr/>
      </w:pPr>
      <w:r>
        <w:rPr/>
        <w:t>4. План сочинения- рассуждения.</w:t>
      </w:r>
    </w:p>
    <w:p>
      <w:pPr>
        <w:pStyle w:val="Normal"/>
        <w:rPr/>
      </w:pPr>
      <w:r>
        <w:rPr/>
        <w:t>5. Сочинение на лингвистическую тему.</w:t>
      </w:r>
    </w:p>
    <w:p>
      <w:pPr>
        <w:pStyle w:val="Normal"/>
        <w:rPr/>
      </w:pPr>
      <w:r>
        <w:rPr/>
        <w:t>6.Сочинение по картине.</w:t>
      </w:r>
    </w:p>
    <w:p>
      <w:pPr>
        <w:pStyle w:val="Normal"/>
        <w:rPr/>
      </w:pPr>
      <w:r>
        <w:rPr/>
        <w:t>7. Сочинение по сюжетным картинкам.</w:t>
      </w:r>
    </w:p>
    <w:p>
      <w:pPr>
        <w:pStyle w:val="Normal"/>
        <w:rPr/>
      </w:pPr>
      <w:r>
        <w:rPr/>
        <w:t>8. «Сочини загадку»</w:t>
      </w:r>
    </w:p>
    <w:p>
      <w:pPr>
        <w:pStyle w:val="Normal"/>
        <w:rPr/>
      </w:pPr>
      <w:r>
        <w:rPr/>
        <w:t>9. Письмо автомобилисту.</w:t>
      </w:r>
    </w:p>
    <w:p>
      <w:pPr>
        <w:pStyle w:val="Normal"/>
        <w:rPr/>
      </w:pPr>
      <w:r>
        <w:rPr/>
        <w:t>10 Сочинение по сказкам К.Чуковского.</w:t>
      </w:r>
    </w:p>
    <w:p>
      <w:pPr>
        <w:pStyle w:val="Normal"/>
        <w:rPr/>
      </w:pPr>
      <w:r>
        <w:rPr/>
        <w:t>11. «Сочини рассказ»</w:t>
      </w:r>
    </w:p>
    <w:p>
      <w:pPr>
        <w:pStyle w:val="Normal"/>
        <w:rPr/>
      </w:pPr>
      <w:r>
        <w:rPr/>
        <w:t>12. Урок- презентация «Учимся писать сочин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69"/>
        <w:gridCol w:w="1075"/>
        <w:gridCol w:w="1075"/>
        <w:gridCol w:w="3612"/>
      </w:tblGrid>
      <w:tr>
        <w:trPr>
          <w:trHeight w:val="27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реч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08.15.0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 реч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.29.0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тет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фор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цетворе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сочинения-описа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сочинения рассужде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 описание осеннего лес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рассуждение «Для чего надо изучать русский язык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животного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картине А. Пластова «Первый снег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сказкам К.И.Чуковского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сюжетным картинка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сюжетным картинка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чини загадку о животном, птице, рыбе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55555"/>
                <w:shd w:fill="FFFFFF" w:val="clear"/>
              </w:rPr>
              <w:t>Сочинение на лингвистическую тему по высказыванию К.Г. Паустовского: «Нет ничего такого в жизни и в нашем сознании, чего нельзя было бы передать русским словом»</w:t>
            </w:r>
            <w:r>
              <w:rPr>
                <w:rStyle w:val="Appleconvertedspace"/>
                <w:color w:val="555555"/>
                <w:shd w:fill="FFFFFF" w:val="clear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стихотворения А.С. Пушкина о природ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стихотворениям С. А. Есенина о природ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думайте и запишите рассказ» о природе  Используйте  предложения с тире между подлежащим и сказуемы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сскажите и запишите», какое значение имеют второстепенные члены предложе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ставь диалог на любую тему». Как его оформить?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пишите зимний солнечный день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чему важно правильное произношение слова?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 рассуждение «Для чего нужны художественные средства выразительности?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столярный жанр. «Напиши письмо другу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пиши письмо автомобилисту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граф. Сочинение «Природа просыпается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стихотворению Ф. И Тютчева «Люблю грозу в начале мая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- конференция «Учимся писать сочинение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5.0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ст корректировки рабочей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27:00Z</dcterms:created>
  <dc:creator>Admin</dc:creator>
  <dc:description/>
  <cp:keywords/>
  <dc:language>en-US</dc:language>
  <cp:lastModifiedBy>svetlana</cp:lastModifiedBy>
  <cp:lastPrinted>2018-09-18T19:46:00Z</cp:lastPrinted>
  <dcterms:modified xsi:type="dcterms:W3CDTF">2018-10-31T15:12:00Z</dcterms:modified>
  <cp:revision>53</cp:revision>
  <dc:subject/>
  <dc:title>Департамент образования администрации г</dc:title>
</cp:coreProperties>
</file>