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986905" cy="958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    </w:t>
      </w:r>
      <w:r>
        <w:rPr>
          <w:b/>
          <w:i/>
        </w:rPr>
        <w:t>Планируемы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Личностные результат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ладение всеми видами речевой деятельности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ладение разными видами чте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Содержание предмета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1.Типы речи.</w:t>
      </w:r>
    </w:p>
    <w:p>
      <w:pPr>
        <w:pStyle w:val="Normal"/>
        <w:rPr/>
      </w:pPr>
      <w:r>
        <w:rPr/>
        <w:t>2. Сили речи.</w:t>
      </w:r>
    </w:p>
    <w:p>
      <w:pPr>
        <w:pStyle w:val="Normal"/>
        <w:rPr/>
      </w:pPr>
      <w:r>
        <w:rPr/>
        <w:t>3. Средства художественной выразительности (эпитеты, метафоры, сравнения. олицетворения)</w:t>
      </w:r>
    </w:p>
    <w:p>
      <w:pPr>
        <w:pStyle w:val="Normal"/>
        <w:rPr/>
      </w:pPr>
      <w:r>
        <w:rPr/>
        <w:t>4.Сочинение –описание.</w:t>
      </w:r>
    </w:p>
    <w:p>
      <w:pPr>
        <w:pStyle w:val="Normal"/>
        <w:rPr/>
      </w:pPr>
      <w:r>
        <w:rPr/>
        <w:t>5. Сочинение- рассуждение.</w:t>
      </w:r>
    </w:p>
    <w:p>
      <w:pPr>
        <w:pStyle w:val="Normal"/>
        <w:rPr/>
      </w:pPr>
      <w:r>
        <w:rPr/>
        <w:t>6.Сочинение на лингвистическую тему.</w:t>
      </w:r>
    </w:p>
    <w:p>
      <w:pPr>
        <w:pStyle w:val="Normal"/>
        <w:rPr/>
      </w:pPr>
      <w:r>
        <w:rPr/>
        <w:t>7.Сочинение по картине</w:t>
      </w:r>
    </w:p>
    <w:p>
      <w:pPr>
        <w:pStyle w:val="Normal"/>
        <w:rPr/>
      </w:pPr>
      <w:r>
        <w:rPr/>
        <w:t>8.Сочинение- путешествие.</w:t>
      </w:r>
    </w:p>
    <w:p>
      <w:pPr>
        <w:pStyle w:val="Normal"/>
        <w:rPr/>
      </w:pPr>
      <w:r>
        <w:rPr/>
        <w:t>9.Презентация соч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851"/>
        <w:gridCol w:w="1984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Типы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т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це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чинения-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чинения 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чинения рассуждения на лингвис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понимаете слова К. Паустовского «Истинная любовь к своей стране немыслима без любви к своему язы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 рассуждение на лингвис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няет лес багряный свой убор». А. Пу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настыри служили примером благочестия, и праведная жизнь его обитателей служила защитой области или города от бедствий». Как вы понимаете выражение «праведная жиз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й целью используются в речи синоним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й целью используются в речи слова в переносном значении (метафоры, олицетворения)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, согласны ли вы с мнением языковеда Л.И. Скворцова: «Употребление жаргонной лексики засоряет и огрубляет разговорную реч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, для чего иногда в литературных произведениях используются диалектизмы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, для чего иногда в литературных произведениях используются устаревшие слов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Н.Крымова «Ту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те о роли фразеологизмов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сочинение- миниатюру «Зимний веч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И.Шишкина «Ро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понимаете слова «От худого семени не ждут доброго пл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свою комн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друг» (под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школьного 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ё любимое произ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елинский-сочинение рассуждение о баснях И.Кры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, используя числительные, пословицу, «Семеро одного не жду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о русских художн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тему «Путе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писание «Природа просыпае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соч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соч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т корректировки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7:00Z</dcterms:created>
  <dc:creator>Admin</dc:creator>
  <dc:description/>
  <cp:keywords/>
  <dc:language>en-US</dc:language>
  <cp:lastModifiedBy>svetlana</cp:lastModifiedBy>
  <cp:lastPrinted>2017-05-04T19:20:00Z</cp:lastPrinted>
  <dcterms:modified xsi:type="dcterms:W3CDTF">2018-10-31T15:13:00Z</dcterms:modified>
  <cp:revision>62</cp:revision>
  <dc:subject/>
  <dc:title>Департамент образования администрации г</dc:title>
</cp:coreProperties>
</file>