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24840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предметные результаты освоения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 6 класса научатс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ой книгой, словаря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 смысловому типу речи и функциональной разновидности язык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морфемы и членить слова на морфемы на основе смыслового, грамматического и словообразовательного анализ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орфемный состав слова, уточнять лексическое значение слова с опорой на его морфемный состав; проводить морфемный и словообразовательный анализ сл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лексические средства выразительности и основные виды тропов (метафора, эпитет, сравнение, гипербола, олицетворение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самостоятельные части речи и их формы, а также служебные части речи и междомет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рфологический анализ слов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и умения по морфемике и словообразованию при проведении морфологического анализа слов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 анализировать различные виды словосочетаний и предложений с точки зрения их структурно-смысловой организации и функциональных особенностей; находить грамматическую основу предложения; распознавать главные и второстепенные члены предлож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предложения простые и сложные, предложения осложненной структуры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интаксический анализ словосочетания и предложен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сновные языковые нормы в устной и письменной реч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грамматико-интонационный анализ при объяснении расстановки знаков препинания в предложении; использовать орфографические словар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6 класса  получат возможность научиться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, обеспечивающее формирование коммуникатив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и речевое об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е развитие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 роль русского языка в жизни общества и государства, в современном мире; роль языка в жизни человека. Овладевают первоначальными представлениями о функциональных разновидностях языка, их внеязыковых и языковых особенностях. Сравнивают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. Различают тексты разговорного характера, научные, публицистические, официально-деловые, тексты художественной литературы. Овладевают знаниями об основных признаках текста. Определяют тему, основную мысль текста. Ключевые слова, выделяют микротему текста. Доказывают принадлежность последовательности предложений к тексту. Анализируют и характеризуют текст с точки зрения единства темы, смысловой цельности, последовательности изложения, принадлежности к определенной функциональной разновидности языка, уместности и целесообразности использования в нем языковых средств. Создают тексты различных функционально-смысловых типов речи на разные темы. Осознают возможность нормативного произношения для культурного человека. Создают устные и письменные высказывания учебно-научного и публицистического стилей. Готовят сообщения, выступают перед аудиторией сверст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, обеспечивающее формирование языковой и лингвистической(языковедческой)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нетика и орфоэп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емика и слово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кология и фразе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: орфография и пункту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ладеют основными понятиями морфемики и словообразования. Анализируют языковой материал, сравнивают слова, образованные с помощью различных морфем, делают выводы. Овладевают сведениями об основных способах словообразования слов. Применяют знания и умения по морфемике и словообразованию в практике правописания. А также при проведении грамматического и лексического анализа слов. Пользуются морфемными и словообразовательными словарями. Получают представление об этимологии, об исторических изменениях в структуре слова. Пользуются этимологическим словарем. Получают представление о вариантах морфем. Выполняют морфемный и словообразовательный разбор слов. Анализируют языковой материал, сопоставляют правописание слов с изученными и изучаемыми орфограммами, делают выводы. Осваивают содержание орфографического правила и алгоритм его использования. Решают лингвистические задачи. Создают высказывания учебно-научного стиля. Совершенствуют навыки изучающего чтения. Определяют последовательность действий для решения учебных задач. Овладевают фоновыми знаниями, имеющими значение для общекультурного развития и для более точного понимания текстов. Выполняют тестовые, практические задания по изученной теме. Совершенствуют навыки поискового/просмотрового чтения, анализируют и оценивают свою учебную деятельность. Анализируют, характеризуют слова, связанные синонимическими, антонимическими, омонимическими, паронимическими, тематическими отношениями. Анализируют языковой материал, определяют принадлежность слов к разговорной, нейтральной и книжной лексике. Классифицируют слова по их стилистической окраске. Анализируют словарные статьи из словаря В.В.Даля и С.И.Ожегова. анализируют слова и словосочетания в прямом и переносном значениях. Овладевают сведениями об общеязыковых и художественных метафорах.анализируют метафоры и распределяют их по заданным признакам. Анализируют языковой материал, определяют лексическое значение слов, делают выводы. Пишут сочинения-рассуждения публицистического стиля на заданную тему на основе текста. Опознают устаревшие слова, определяют их лексическое значение.  Заменяют историзмы и архоизмы современными синонимами. Получают представление об общеупотребительных словах и словах ограниченного употребления (диалектизмах, профессионализмах, терминах, жаргонной лексике). Осознают роль фразеологизмов в речи. Овладевают сведениями об основных признаках фразеологизмов. Овладевают основными понятиями морфологии. Понимают особенности грамматического значения слова в отличие от лексического значения. Распознают самостоятельные и служебные части речи. Анализируют и характеризуют слово с точки зрения его принадлежности к той или иной части речи. Опознают части речи по морфологическим признакам. Характеризуют постоянные и непостоянные признаки. Анализируют орфографический материал. Пишут  сочинения по картине Н.Рачкова «Девочка с ягодами», Н.Богданова-Бельского «Виртуоз», А.Куинджи «Березовая роща». Осознают роль синтаксиса в формировании и выражении мысли. Распознают словосочетания в составе предложения; главные и зависимые слова в словосочетании; определяют виды словосочетаний. Восстанавливают текст, употребляя слова в необходимой форме. Определяют границы предложений, расставляют знаки препинания. Опознают в предложениях обращения, вводные слова и словосочетания. Распознают предложения с однородными членами и сложносочиненные пред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, обеспечивающее формирование культуроведческой компетен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и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ют взаимосвязь языка и культуры, истории народа. Приобретают навыки русского речевого этикета. Уместно используют правила русского речевого этикета в учебной деятельности и повседневной жизн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2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8"/>
        <w:gridCol w:w="826"/>
        <w:gridCol w:w="25"/>
        <w:gridCol w:w="2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государственный язык Российской Федерации и язык межнационального общения (п.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ункциональных разновидностях языка (п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Текст и его признаки (п.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(п.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п.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ределение принадлежности текста к функциональной разновидности язы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 (п.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 сложносокращенные слова (п.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7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 (п.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8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. (п.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на лингвистическую те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1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/а в корнях гор/гар, зор/зар, раст/рос. (п.1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.25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/при. (п.1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7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рфемика, словообразование, орфография» (п.1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рфемика, словообразование, орфография». Работа над ошиб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(п.1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каз о народном промысле. (п.1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 (п.1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Лексические выразительные средства (п.1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материалов для сочинения-опис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 скак/скоч, равн/ровн, твар/твор. (п.1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15.16.17.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слова (п.1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 (п.1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2.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олногласными и с неполногласными сочетаниями. (п.1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3.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е активного и пассивного употребления (п.2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Диалектизмы. (п.2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06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 (п.2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 (п.2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ая и книжная лексика (п.2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пласты лексики. Разговорная лексика. (п.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ужд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Источники  фразеологизмов. (п.2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9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нейтральные и стилистически окрашенные (п.2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Изложение прослушанного текст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Лексикология» (п.2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ексикология». Работа над ошиб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6.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русском языке. (п.2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 (п.3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 несклоняемые имена существительные. (п.3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0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 (п.3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 (п.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иль тек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имен существительных (п.34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имена существительные. (п.3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имен существительных. (п.3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имя существительное» (п.3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 (п.4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собенности строения текста описания. (п. 3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(п.3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(п. 4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1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жатое излож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 (п. 4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 (п. 4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7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 (п. 4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4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 (п. 4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и ц в суффиксах прилагательных. (п. 4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.17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. (п.4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.21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лагательных с суффиксами к и ск. (п. 4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3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жных прилагательных. (п. 48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исание признаков предметов и явлений окружающего мира. (п. 4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8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мя прилагательное» (п. 5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0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01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 (п. 5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 (п. 5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 (п. 5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оль числительных в тек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. ( п. 5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 (п. 5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на лингвистическую те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числительных. (п.5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Лексические способы сокращения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 (п. 5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мя числительное» (п. 5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 (п. 5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(п. 6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1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риемы сжатия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«себя» (п. 6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(п. 6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6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карт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 ( п. 6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 (п. 6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Тек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. (п. 6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 (п. 6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 (6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й (п. 6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карт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8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естоимение» (п. 6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Работа над ошиб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п. 7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1.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 глагола (п.7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1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(п.7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 Возвратные глаголы. (п. 7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 (п.7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(п. 7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рассужд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(п. 7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15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здание текста-инстр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 (п. 7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(п. 7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2.22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 (п. 7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 (п. 8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-18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ссказ о событ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9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Глагол» (п. 8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02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 (п.8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(п.8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картин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 (п. 8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 (п.8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остое предлож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ссуждение (п.8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(п.8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4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межуточной итоговой аттестаци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за курс 6 клас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3:19:00Z</dcterms:created>
  <dc:creator>Admin</dc:creator>
  <dc:description/>
  <cp:keywords/>
  <dc:language>en-US</dc:language>
  <cp:lastModifiedBy>svetlana</cp:lastModifiedBy>
  <cp:lastPrinted>2017-03-24T11:05:00Z</cp:lastPrinted>
  <dcterms:modified xsi:type="dcterms:W3CDTF">2018-10-31T15:15:00Z</dcterms:modified>
  <cp:revision>45</cp:revision>
  <dc:subject/>
  <dc:title>Календарно-тематическое планирование</dc:title>
</cp:coreProperties>
</file>