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40780" cy="856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7 класса научатся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работы с учебной книгой, словарями и другими информационными источниками, включая СМИ и ресурсы Интернета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 смысловому типу речи и функциональной разновидности язы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 опознавать морфемы и членить слова на морфемы на основе смыслового, грамматического и словообразовательного анализа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морфемный состав слова, уточнять лексическое значение слова с опорой на его морфемный состав;проводить морфемный и словообразовательный анализ слов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лексический анализ слова; опознавать лексические средства выразительности и основные виды тропов (метафора, эпитет, сравнение, гипербола, олицетворение)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навать самостоятельные части речи и их формы, а также служебные части речи и междометия; проводить морфологический анализ слова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навать основные единицы синтаксиса (словосочетание, предложение, текст)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различные виды словосочетаний и предложений с точки зрения их структурно-смысловой организации и функциональных особенностей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; распознавать главные и второстепенные члены предлож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знавать предложения простые и сложные, предложения осложненной структуры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словосочетания и предложения; соблюдать основные языковые нормы в устной и письменной реч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раться на фонетический, морфемный, словообразовательный и морфологический анализ в практике правописания 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орфографические словари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7 класса получат возможность научиться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речевые высказывания с точки зрения их соответствия ситуации общения и успешности в достижении прогнозируемого результата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 опознавать различные выразительные средства язы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конспект, отзыв, тезисы, рефераты, статьи, рецензии, доклады, интервью, очерки, доверенности, резюме и другие жанры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ознанно речевые средства в соответствии с задачей коммуникации для выражения своих чувств, мыслей и потребностей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;  собственную позицию и аргументировать ее, привлекая сведения из жизненного и читательского опыта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словообразовательные цепочки и словообразовательные гнезда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, обеспечивающее формирование коммуникативной компет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 в современном ми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. Речевое об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ой этик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ое развитие язы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, его основная и дополнительная информ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лучают элементарные представления о месте русского зыка в кругу славянских языков, роли старославянского языка (церковнославянского) языка в развитии русского языка, об основных функциях функционирования современного русс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владевают сведениями о роли русского языка в современном мире, о русском языке как одном из мировых яз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лучают представление о речевом общении (речевой коммуникации), речевой ситуации, речевой задач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владевают различными видами монолога; нормами речевого поведения в типичных ситуациях общ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ализируют образцы устной и письменной речи; соотносят их с целями, ситуациями общения. Характеризуют коммуникативные цели говорящего. Сравнивают образцы диалогической и монологической речи. Осуществляют осознанный выбор языковых средств в зависимости от цели, темы, основной мысли и ситуации общения. Готовят выступления в виде презентации на заданную 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лучают представление о речевом этике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нализируют языковой материал по заданной теме. Определяют речевую задачу текста, тему текста по ключевым словам и словосочетаниям. Устанавливают принадлежность текста к определенной функциональной разновидности язы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нализируют и характеризуют текст с точки зрения единства темы, смысловой ценности, последовательности изложения, уместности и целесообразности использования лексических и грамматических средств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ишут сочинения, самостоятельно формулируют его 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лучают представление о стратегии ознакомительного, изучающего, поискового/просмотрового способа чте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, обеспечивающее формирование языковой и лингвистической(языковедческой) компет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ология. Система частей речи в русском язык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ализируют слова с морфологической точки зрения, определяют, по какому принципу их можно сгруппировать. Анализируют текст, обосновывают свое мнение относительно высказанных автором текста утверждений. Восстанавливают диформированный тек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1277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45"/>
        <w:gridCol w:w="1984"/>
        <w:gridCol w:w="467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в современ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е (§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. Речевое общение (§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(§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-рассуждение (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языка (упр. 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 (вх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, его основна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информация (§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зисы (§5) (упр.32,33,34,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частей речи в рус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§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ичастии (§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4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глаго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тельного у причастия (§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26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ный оборот (§ 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 -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тельные причастия 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ое изложение (по упр.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ые и краткие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й (§11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астия настояще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го времени (§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дейст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астий настояще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го времени (§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страд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астий прошедш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и (§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информаци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ной в различ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 (с.50 «Поур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гласных перед 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Н в полных и крат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тельных причастиях (§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Н и НН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лагольных 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§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2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Н и НН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х страд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астиях и крат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х (§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ческий раз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я (§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Н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ями (§ 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Н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астиями. Провер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Е и Е после шипящи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фиксах страд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астий прошедш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и (§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( по упр.1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темы «Причаст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§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9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частие» (с.63 «Поур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деепричастии(§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ный оборот (§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7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зисный план текста (упр.16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Н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ями (§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 03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епричастия совершенно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го вида (§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описани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пр.181,18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е и его виды (§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-рас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пр. 19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4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ческий раз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я(§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епричастие» (§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9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епричастие» (с.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урочных 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 как часть речи (§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26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ы наречий по зна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§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 14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. Подготовк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ю сочинения-рассуждения (с.80 «Поур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6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и сравнения наре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§3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1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тное и разд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НЕ с нареч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-О (-Е)(§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ческий раз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я  (§3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ческий раз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ечия. 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(§3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и две буквы Н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ях на-О(-Е) (§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30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О и Е после шип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це наречий (§35)(с.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урочных 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О и А на конце наре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§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с между частями слов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ях (§3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упр. 2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тное и разд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нареч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ных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итель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х (§38)(упр.243-245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 11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ая работа (с.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урочных 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ий знак после шип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це наречий (§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ая характеристика ге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. 252). Из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8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темы «Нареч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§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0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речие» (с.92 «Поур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 как часть речи (§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 производ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водные (§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 01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4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напис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я (с.96 «Поур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»). Работа над сочин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 прост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(§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едлогов(§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3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предлог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и  (§45)(с.99 «Поур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8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ческий раз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а(§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0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лог»( §47) Провер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2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как ча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§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союзов (§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тельные союзы (§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0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инительные союзы (§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-1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оюзов (§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оюзов (§52) 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3. Р/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напис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я-рассу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.316+с.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урочных разработок»). Работа над сочин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6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-1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ы и союзные слова (§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9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ая работа (§5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.106 «Поур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-1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юзы в простых и сло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х (§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25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ческий раз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а (§5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темы «Сою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§5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юз» (с.108 «Поур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ца как часть речи (§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1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частиц (§5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астиц (§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.110 «Поур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2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частицы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§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раничение частиц Н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(§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ая работа(с.1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урочных разработок»)(6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ужебные части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.114 «Поур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ометие (§6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13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-14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1:00Z</dcterms:created>
  <dc:creator>Андрей</dc:creator>
  <dc:description/>
  <cp:keywords/>
  <dc:language>en-US</dc:language>
  <cp:lastModifiedBy>svetlana</cp:lastModifiedBy>
  <dcterms:modified xsi:type="dcterms:W3CDTF">2018-10-31T15:15:00Z</dcterms:modified>
  <cp:revision>28</cp:revision>
  <dc:subject/>
  <dc:title/>
</cp:coreProperties>
</file>