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9070" cy="926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по информатике и ИКТ для 11 класса составлена на основе федерального компонента государственного образовательного стандарта среднего (полного) общего образования и авторской программы Угриновича Н.Д. изданной  в сборнике «Программы для общеобразовательных учреждений: Информатика. 2-11 классы/ Составитель М.Н. Бородин.— М.: БИНОМ. Лаборатория знаний, 2010»</w:t>
      </w:r>
    </w:p>
    <w:p>
      <w:pPr>
        <w:pStyle w:val="Style17"/>
        <w:spacing w:before="280" w:after="0"/>
        <w:rPr/>
      </w:pPr>
      <w:r>
        <w:rPr>
          <w:rStyle w:val="StrongEmphasis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jc w:val="both"/>
        <w:rPr>
          <w:b/>
          <w:b/>
          <w:bCs/>
        </w:rPr>
      </w:pPr>
      <w:r>
        <w:rPr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>Основные задачи программ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, которые вносят свой вклад в обеспечение целостного восприятия окружающего мира, развитие научного мировоззр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циализации учащихся в современном информационном обществе (информационные ресурсы общества, информационная безопасность, социальные информационные технологии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будущей профессиональной деятельности с использованием методов и средств информатики.</w:t>
      </w:r>
    </w:p>
    <w:p>
      <w:pPr>
        <w:pStyle w:val="Normal"/>
        <w:spacing w:before="280" w:after="280"/>
        <w:ind w:firstLine="360"/>
        <w:rPr/>
      </w:pPr>
      <w:r>
        <w:rPr/>
        <w:t>В программу внесены изменения. Уменьшено количество часов на главу 2 «Моделирование и формализация», т.к. для изучения этой главы требуется платный Интернет-ресурс. Добавлен раздел информатики «Арифметические и логические основы построения компьютера», который необходим для целостного восприятия устройства персонального компьютера и как необходимый материал для сдачи ЕГЭ по информати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граммного матери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лава 1. Компьютер как средство автоматизации информационных процессов</w:t>
      </w:r>
    </w:p>
    <w:p>
      <w:pPr>
        <w:pStyle w:val="Normal"/>
        <w:autoSpaceDE w:val="false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История развития вычислительной техники. Архитектура ПК. Операционные системы. Защита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t>Глава 2. Моделирование и формализация</w:t>
      </w:r>
    </w:p>
    <w:p>
      <w:pPr>
        <w:pStyle w:val="P1"/>
        <w:spacing w:before="0" w:after="0"/>
        <w:ind w:firstLine="540"/>
        <w:rPr>
          <w:lang w:val="en-US"/>
        </w:rPr>
      </w:pPr>
      <w:r>
        <w:rPr/>
        <w:t xml:space="preserve">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компьютерных моделей из различных предметных областей. Системный подход к окружающему миру. </w:t>
      </w:r>
    </w:p>
    <w:p>
      <w:pPr>
        <w:pStyle w:val="P1"/>
        <w:spacing w:before="0" w:after="0"/>
        <w:ind w:firstLine="540"/>
        <w:rPr>
          <w:b/>
          <w:b/>
          <w:lang w:val="en-US"/>
        </w:rPr>
      </w:pPr>
      <w:r>
        <w:rPr>
          <w:rFonts w:eastAsia="Calibri"/>
          <w:b/>
          <w:bCs/>
          <w:lang w:val="en-US" w:eastAsia="en-US"/>
        </w:rPr>
        <w:t xml:space="preserve">Глава 3. </w:t>
      </w:r>
      <w:r>
        <w:rPr>
          <w:b/>
        </w:rPr>
        <w:t>Арифметические и логические основы построения компьютера</w:t>
      </w:r>
    </w:p>
    <w:p>
      <w:pPr>
        <w:pStyle w:val="Normal"/>
        <w:jc w:val="both"/>
        <w:rPr/>
      </w:pPr>
      <w:r>
        <w:rPr/>
        <w:t xml:space="preserve">Системы счисления: позиционные и непозиционные. Основание, базис, алфавит системы счисления. Развёрнутый вид числа. Перевод числа в десятичную систему счисления. Перевод десятичного числа в любую другую систему счисления. Перевод целой и дробной части числа. Перевод чисел между родственными системами: двоичной, восьмеричной, шестнадцатеричной. Арифметические операции в позиционных системах счисления. Высказывание, умозаключение, логическое выражение. Основные логические операции: дизъюнкция, конъюнкция, отрицание. </w:t>
      </w:r>
      <w:r>
        <w:rPr>
          <w:spacing w:val="-2"/>
        </w:rPr>
        <w:t>Таблицы истинности. Законы алге</w:t>
      </w:r>
      <w:r>
        <w:rPr/>
        <w:t>бры логики. Упрощение логических выражений. Базовые логические элементы. Логические схемы. Контактные (переключательные) схемы. Построение логических схе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лава 4. Базы данных. Системы управления базами дан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Cs/>
          <w:lang w:val="en-US" w:eastAsia="en-US"/>
        </w:rPr>
        <w:t>Табличные базы данных. СУБД. Основные объекты: таблицы, формы, запросы, отчеты..Иерархическая модель данных. Сетевая модель данных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b/>
          <w:color w:val="000000"/>
        </w:rPr>
        <w:t>Глава 5. Информационное обществ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Глава 6. Повторе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  <w:t>Учащиеся должны:</w:t>
      </w:r>
    </w:p>
    <w:p>
      <w:pPr>
        <w:pStyle w:val="21"/>
        <w:shd w:fill="auto" w:val="clear"/>
        <w:spacing w:lineRule="auto" w:line="240"/>
        <w:ind w:left="260" w:hanging="160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основные технологии создания, редактирования, оформле</w:t>
        <w:softHyphen/>
        <w:t>ния, сохранения, передачи информационных объектов раз</w:t>
        <w:softHyphen/>
        <w:t>личного типа с помощью современных программных средств информационных и коммуникационны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right="20" w:hanging="160"/>
        <w:jc w:val="both"/>
        <w:rPr/>
      </w:pPr>
      <w:r>
        <w:rPr/>
        <w:t>назначение и виды информационных моделей, описываю</w:t>
        <w:softHyphen/>
        <w:t>щих реальные объекты и процесс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right="20" w:hanging="160"/>
        <w:jc w:val="both"/>
        <w:rPr/>
      </w:pPr>
      <w:r>
        <w:rPr/>
        <w:t>архитектуру персонального компью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hanging="160"/>
        <w:jc w:val="both"/>
        <w:rPr/>
      </w:pPr>
      <w:r>
        <w:rPr/>
        <w:t>назначение и функции операционных систем;</w:t>
      </w:r>
    </w:p>
    <w:p>
      <w:pPr>
        <w:pStyle w:val="21"/>
        <w:shd w:fill="auto" w:val="clear"/>
        <w:spacing w:lineRule="auto" w:line="240"/>
        <w:ind w:left="260" w:hanging="16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оперировать различными видами информационных объек</w:t>
        <w:softHyphen/>
        <w:t>тов, в том числе с помощью компьютера, соотносить полу</w:t>
        <w:softHyphen/>
        <w:t>ченные результаты с реальными объек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использовать готовые информационные модели, оцени</w:t>
        <w:softHyphen/>
        <w:t>вать их соответствие реальному объекту и целям модели</w:t>
        <w:softHyphen/>
        <w:t>р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просматривать, создавать, редактировать, сохранять запи</w:t>
        <w:softHyphen/>
        <w:t>си в базах данных, получать необходимую информацию по запросу пользова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21"/>
        <w:shd w:fill="auto" w:val="clear"/>
        <w:spacing w:lineRule="auto" w:line="240"/>
        <w:ind w:left="100" w:right="20" w:hanging="0"/>
        <w:rPr/>
      </w:pPr>
      <w:r>
        <w:rPr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right="20" w:hanging="160"/>
        <w:jc w:val="both"/>
        <w:rPr/>
      </w:pPr>
      <w:r>
        <w:rPr/>
        <w:t>эффективного применения информационных образователь</w:t>
        <w:softHyphen/>
        <w:t>ных ресурсов в учебной деятельности, в том числе самооб</w:t>
        <w:softHyphen/>
        <w:t>раз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5" w:leader="none"/>
        </w:tabs>
        <w:spacing w:before="0" w:after="0"/>
        <w:ind w:left="260" w:right="20" w:hanging="16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</w:t>
        <w:softHyphen/>
        <w:t>ными систем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hanging="160"/>
        <w:jc w:val="both"/>
        <w:rPr/>
      </w:pPr>
      <w:r>
        <w:rPr/>
        <w:t>автоматизации коммуникацион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right="20" w:hanging="160"/>
        <w:jc w:val="both"/>
        <w:rPr/>
      </w:pPr>
      <w:r>
        <w:rPr/>
        <w:t>соблюдения этических и правовых норм при работе с ин</w:t>
        <w:softHyphen/>
        <w:t>формац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260" w:right="20" w:hanging="160"/>
        <w:jc w:val="both"/>
        <w:rPr/>
      </w:pPr>
      <w:r>
        <w:rPr/>
        <w:t>эффективной организации индивидуального информаци</w:t>
        <w:softHyphen/>
        <w:t>онного простран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3"/>
        <w:gridCol w:w="1305"/>
        <w:gridCol w:w="1298"/>
        <w:gridCol w:w="1299"/>
        <w:gridCol w:w="1299"/>
        <w:gridCol w:w="1300"/>
      </w:tblGrid>
      <w:tr>
        <w:trPr>
          <w:trHeight w:val="17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</w:tr>
      <w:tr>
        <w:trPr>
          <w:trHeight w:val="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 ра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val="en-US" w:eastAsia="en-US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Моделирование и формализ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/>
              <w:t>Арифметические и логические основы построения компью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Базы данных. Системы управления базами да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нформационное общ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контрольное тест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65"/>
        <w:gridCol w:w="1090"/>
        <w:gridCol w:w="1800"/>
        <w:gridCol w:w="1284"/>
      </w:tblGrid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вычислительной тех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ерсонального компьют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13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операционных сист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от несанкционированного доступа</w:t>
            </w:r>
          </w:p>
          <w:p>
            <w:pPr>
              <w:pStyle w:val="Normal"/>
              <w:rPr/>
            </w:pPr>
            <w:r>
              <w:rPr/>
              <w:t xml:space="preserve">к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защита данных на дисках, защита от вредоносных програм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1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черви и защита от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ские программы и защита от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8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«Архитектура персонального компьютер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5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системный подхо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2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 Основные этапы разработки и исследования моделей на компьютер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. Позиционные и непозиционные системы счисления. Перевод чисел в десятичную систему счис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6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сятичных чисел в другие системы счис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1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родственными системами счис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ифметических операций в позиционных системах счисления. Двоичная арифметика. Домашняя контро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/>
              <w:t>2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формальной логики. Логические выражения и логические оп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 для сложных логических опер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 Решение логических зада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хемы на контактных элемент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геры и сумматоры. Контрольная работа (15 ми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базы данных, СУБ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абличной Б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просмотр и редак</w:t>
              <w:softHyphen/>
              <w:t xml:space="preserve">тирование запис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писей в БД с помощью фильтров и за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Б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8" w:leader="none"/>
              </w:tabs>
              <w:spacing w:before="6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данных с помощью отчетов</w:t>
            </w:r>
            <w:r>
              <w:rPr/>
              <w:t xml:space="preserve"> </w:t>
            </w:r>
          </w:p>
          <w:p>
            <w:pPr>
              <w:pStyle w:val="31"/>
              <w:tabs>
                <w:tab w:val="clear" w:pos="708"/>
                <w:tab w:val="left" w:pos="438" w:leader="none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ая модель дан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данных.</w:t>
            </w:r>
          </w:p>
          <w:p>
            <w:pPr>
              <w:pStyle w:val="Normal"/>
              <w:rPr/>
            </w:pPr>
            <w:r>
              <w:rPr/>
              <w:t>Контрольное тестирование по теме «Базы данных»(15 минут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 Этика в Интерне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нформатики 10-11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промежуточной аттестации</w:t>
      </w:r>
    </w:p>
    <w:p>
      <w:pPr>
        <w:pStyle w:val="Iauiue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5"/>
        <w:ind w:firstLine="360"/>
        <w:rPr/>
      </w:pPr>
      <w:r>
        <w:rPr>
          <w:bCs/>
          <w:iCs/>
          <w:sz w:val="24"/>
          <w:szCs w:val="24"/>
          <w:lang w:val="ru-RU"/>
        </w:rPr>
        <w:t xml:space="preserve">В 11 классе для проверки знаний, умений и навыков проводиться контрольное тестирование в форме ЕГЭ. </w:t>
      </w:r>
    </w:p>
    <w:p>
      <w:pPr>
        <w:pStyle w:val="Iauiue5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>Лист корректировки рабочей программы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Style15">
    <w:name w:val="Основной текст + Не полужирный"/>
    <w:qFormat/>
    <w:rPr>
      <w:b/>
      <w:bCs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hanging="160"/>
      <w:jc w:val="both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ind w:hanging="620"/>
    </w:pPr>
    <w:rPr>
      <w:rFonts w:eastAsia="Arial Unicode M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4:00Z</dcterms:created>
  <dc:creator>OEM</dc:creator>
  <dc:description/>
  <cp:keywords/>
  <dc:language>en-US</dc:language>
  <cp:lastModifiedBy>Ученик Каб.12 СОШ-15</cp:lastModifiedBy>
  <cp:lastPrinted>2016-10-10T20:50:00Z</cp:lastPrinted>
  <dcterms:modified xsi:type="dcterms:W3CDTF">2018-11-01T11:58:00Z</dcterms:modified>
  <cp:revision>9</cp:revision>
  <dc:subject/>
  <dc:title>ПОЯСНИТЕЛЬНАЯ ЗАПИСКА</dc:title>
</cp:coreProperties>
</file>