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151880" cy="889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</w:t>
      </w:r>
      <w:r>
        <w:rPr>
          <w:b/>
          <w:i/>
          <w:lang w:val="en-US"/>
        </w:rPr>
        <w:t>I</w:t>
      </w:r>
      <w:r>
        <w:rPr>
          <w:b/>
          <w:i/>
        </w:rPr>
        <w:t>.  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по алгебре  для 9 класса составлена на основе федерального компонента Государственного образовательного основного общего образования (2004 г. с изменениями на 23.05.2015 г) и примерной образовательной  программа основного общего образования по алгебре и началам анализа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б идеях и методах математики как универсального языка науки и техники, средств моделирования процессов и явлений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.</w:t>
      </w:r>
    </w:p>
    <w:p>
      <w:pPr>
        <w:pStyle w:val="Style14"/>
        <w:ind w:left="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Свойства функций. Квадратичная функция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. Свойство функций. Квадратный трёхчлен. Квадратный трёхчлен. Разложение квадратного трёхчлена на множители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её свойства и график. Степенная функция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Уравнения и неравенства с одной переменн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 с двумя переменными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 двумя переменными и его график. Системы второй степени. Решение задач с помощью систем уравнений второй степени. Неравенства с двумя переменными их неравенства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огрессии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 и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прогрессии. Бесконечно убывающая геометрическая прогрессия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Элементы комбинаторики и теории вероятностей.</w:t>
      </w:r>
    </w:p>
    <w:p>
      <w:pPr>
        <w:pStyle w:val="Style14"/>
        <w:tabs>
          <w:tab w:val="clear" w:pos="708"/>
          <w:tab w:val="left" w:pos="79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овторен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ленности учащихс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7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50" w:hanging="360"/>
              <w:rPr/>
            </w:pPr>
            <w:r>
              <w:rPr/>
              <w:t>Определение функции, аргум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0" w:hanging="360"/>
              <w:rPr/>
            </w:pPr>
            <w:r>
              <w:rPr/>
              <w:t>Определение возрастающей и убывающей функци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0" w:hanging="360"/>
              <w:rPr/>
            </w:pPr>
            <w:r>
              <w:rPr/>
              <w:t>Свойства функц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50" w:hanging="360"/>
              <w:rPr/>
            </w:pPr>
            <w:r>
              <w:rPr/>
      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0" w:hanging="360"/>
              <w:rPr/>
            </w:pPr>
            <w:r>
              <w:rPr/>
              <w:t>Определять свойства функции по её графику; применять графические представления при решении уравнений, систем, неравенств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0" w:hanging="360"/>
              <w:rPr/>
            </w:pPr>
            <w:r>
              <w:rPr/>
              <w:t>Описывать свойства изученных функций, строить их графики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Виды уравнений: линейные, квадратные, целые, дробные и их алгоритмы реш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Алгоритмы решения систем уравнений и неравенст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Решать линейные и квадратные неравенства с одной переменной и их сис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Решать текстовые задачи алгебраическим методом, интерпретировать полученный результат, проводить отбор решений, исходя из условия задачи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Определение арифметической и геометрической прогрессий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 xml:space="preserve">Формулы </w:t>
            </w:r>
            <w:r>
              <w:rPr>
                <w:lang w:val="en-US"/>
              </w:rPr>
              <w:t>n</w:t>
            </w:r>
            <w:r>
              <w:rPr/>
              <w:t xml:space="preserve">-ого члена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 xml:space="preserve">Распознавать арифметические и геометрические прогрессии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Решать задачи с применением формулы общего члена с суммы нескольких первых членов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Комбинаторное правило умно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Понятия: перестановка, размещение, сочетание, относительная частота и вероятность случайного событ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Решать комбинаторные задачи путём систематического перебора возможных вариантов и с использованием правила умно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0" w:hanging="360"/>
              <w:rPr/>
            </w:pPr>
            <w:r>
              <w:rPr/>
              <w:t>Находить вероятности случайных событий в простейших случаях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я практических задач в повседневной деятельности с использованием действий с графиками, числами, процентов, длин, площадей, времени, скорости;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понимания вероятностных утвержден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2"/>
        <w:gridCol w:w="779"/>
        <w:gridCol w:w="1604"/>
        <w:gridCol w:w="1604"/>
        <w:gridCol w:w="1604"/>
        <w:gridCol w:w="160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функций. Квадратичная функ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фметическая и геометрическая прогресс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lang w:val="en-US"/>
        </w:rPr>
        <w:t>VI</w:t>
      </w:r>
      <w:r>
        <w:rPr>
          <w:rFonts w:cs="Times New Roman" w:ascii="Times New Roman" w:hAnsi="Times New Roman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алендарно тематическое планир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524"/>
        <w:gridCol w:w="2080"/>
        <w:gridCol w:w="258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цифровой коллекции. Примечания 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функций. Квадратичная функция – 29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и их свой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определения и и область значений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определения и и область значений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ый трёхчл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ёхчлен и его кор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ёхчлен и его кор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ичная функция и её граф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 xml:space="preserve">у = а(х –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 xml:space="preserve">у = а(х –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 xml:space="preserve">у = а(х –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 xml:space="preserve">у = а(х –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епенная функция. Корен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-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ункция у = х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.- 20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 с одной перемен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бно рациональные уравнения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бно рациональные уравнения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бно рациональные уравнения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бно рациональные уравнения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бно рациональные уравнения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бно рациональные уравнения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бно рациональные уравнения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с одной перемен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 – 24 час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е с двумя переменными и их систе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 с двумя переменными и их систе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.- 17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фметическая прогре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го члена арифмет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го члена арифмет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го члена арифмет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  <w:p>
            <w:pPr>
              <w:pStyle w:val="Normal"/>
              <w:rPr/>
            </w:pPr>
            <w:r>
              <w:rPr/>
              <w:t>(обобщен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ая прогре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8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го члена геометр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8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го члена геометр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го члена геометр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.- 17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омбинатор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ые сведения из теории вероятност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-29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ии (обобщен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ессии. Решение зада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-1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(итоговая контрольная работа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работ в нов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работ в нов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работ в нов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работ в нов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работ в нов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работ в нов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работ в нов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работ в новой 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а промежуточной аттестации: </w:t>
      </w:r>
      <w:r>
        <w:rPr>
          <w:rFonts w:cs="Times New Roman" w:ascii="Times New Roman" w:hAnsi="Times New Roman"/>
          <w:b/>
          <w:sz w:val="24"/>
          <w:szCs w:val="24"/>
        </w:rPr>
        <w:t>итог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Лист корректировки рабочей программ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8A1B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color w:val="78A1BB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0:00Z</dcterms:created>
  <dc:creator>Admin</dc:creator>
  <dc:description/>
  <cp:keywords/>
  <dc:language>en-US</dc:language>
  <cp:lastModifiedBy>Ученик Каб.12 СОШ-15</cp:lastModifiedBy>
  <cp:lastPrinted>2017-08-23T15:50:00Z</cp:lastPrinted>
  <dcterms:modified xsi:type="dcterms:W3CDTF">2018-11-01T11:57:00Z</dcterms:modified>
  <cp:revision>17</cp:revision>
  <dc:subject/>
  <dc:title>Департамент образования администрации г</dc:title>
</cp:coreProperties>
</file>