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b/>
          <w:sz w:val="24"/>
          <w:szCs w:val="24"/>
        </w:rPr>
        <w:t>ояснительная записка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</w:t>
      </w:r>
      <w:r>
        <w:rPr>
          <w:sz w:val="24"/>
          <w:szCs w:val="24"/>
        </w:rPr>
        <w:t>Рабочая  программа по  истории  для 11 класса составлена  на основе  федерального компонента государственного образовательного стандарта среднего полного общего  образования  и примерной образовательной программы по истории.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Цели: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>-воспитание гражданственности, национальной идентичности, развитие мировоззренческих убеждений на основе осмысления исторически сложившихся традиций, нравственных и социальных установок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- формировать понятия о важнейших исторических процессах, явлениях и событиях  во взаимосвязях отечественной истории в ракурсе всемирно исторического контекста.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-развитие способности понимать исторические явления и процессы, определять собственную позицию по отношению к окружающей реальности;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 историческом процессе;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, определять собственное отношение к дискуссионным проблемам прошлого  и современности;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ного материала: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сеобщая история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1. Пути и методы познания  истории: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>- Периодизация всемирной истории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2. Первобытная эпоха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 Архаичные цивилизации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3. Первые государства Древнего мира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Цивилизации Древнего Востока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4. Античная эпоха в истории человечества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Цивилизации Древнего Рима и Древней Греции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5. Крушение империй Древнего Рима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Формирование европейской цивилизации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>6. Средневековые цивилизации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.в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Средневековая цивилизация Европы. Экспансия ислама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7. Эпоха классического Средневековья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Христианство. Крестовые походы. Средневековая цивилизация Востока. Традиционное общество. Средневековые войны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8. Европа в раннее Новое время (позднее Средневековье)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- Новое время. Великие географические открытия. Модернизация. Реформация. Абсолютизм. Религиозные войны.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9. Время революционных потрясений и перемен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Буржуазные революции. Просвещение. Просвещённый абсолютизм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10. Страны Европы и Америки в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в.в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>- Промышленный переворот. Идейно – политическое развитие стран Западной Европы. Развитие науки и искусства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11. Страны Азии и Африки в эпоху европейского господства. Новая система международных отношений.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Колониализм. Колониальный раздел мира. Традиционализм стран Востока. Международные отношения.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История России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>1. Пред история народов России. Начало Руси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Особенности формирования праславянского этноса, Древнерусское государство. Принятие Христианства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2.Русь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.в.6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Княжеские усобицы. Ярослав Мудрый. Распад Древнерусского государства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3. Русь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в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- Нашествие монголо – татар. Иго. Нашествие крестоносцев. Начало объединения Руси. Московское княжество. Ив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Культура и быт.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4. Россия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формы Ивана Грозного. Ливонская война.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Расширение Российского государства. Культура и быт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5. Россия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-Смутное время. Начало правления Романовых. Присоединение Сибири. Правление Фёдора Романова и Софьи Алексеевны. Культура и быт. Церковная реформа.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6. Россия в конц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в.в.: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- Правление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Северная война. Дворцовые перевороты. Правление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Народные восстания . Правление Пав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7. Россия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- Правление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Отечественная война 1812 г. Декабристы. Правление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Крымская война. Наука, образование, культура. Русская церковь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8. Россия во второй 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- Правление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Либеральные реформы, отмена крепостного права. Правление Александр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Контрреформы. Начало правления Никола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разование, наука, культура. Православная церковь.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Должен знать и понима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иодизацию всемирной и отечественной истории;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временные версии и трактовки важнейших проблем;</w:t>
      </w:r>
    </w:p>
    <w:p>
      <w:pPr>
        <w:pStyle w:val="Normal"/>
        <w:ind w:right="-567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собенности исторического пути России, её роль в мировой истор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Уметь: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работать с источниками разного типа;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анализировать историческую информацию различных источников;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устанавливать  причинно - следственные связи между явлениями;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участвовать в дискуссиях по историческим проблемам, формулировать и аргументировать  собственную позицию;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выполнять тестовые задания различного уровня сложности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Использовать приобретённые знания и умени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рактической деятельности и повседневной жизни для</w:t>
      </w:r>
      <w:r>
        <w:rPr>
          <w:sz w:val="24"/>
          <w:szCs w:val="24"/>
        </w:rPr>
        <w:t>: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>- определения собственной позиции по отношению  явлениям современной жизни;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соотнесения своих действий и поступков окружающих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исторически возникшими  формами социального поведения;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ознания себя как представителя исторически сложившегося  сообщества, гражданина Ро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ind w:righ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ind w:left="567" w:right="284" w:hanging="14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ind w:left="567" w:right="284" w:hanging="141"/>
        <w:jc w:val="center"/>
        <w:rPr/>
      </w:pPr>
      <w:r>
        <w:rPr>
          <w:b/>
          <w:sz w:val="24"/>
          <w:szCs w:val="24"/>
        </w:rPr>
        <w:t xml:space="preserve">    </w:t>
      </w:r>
      <w:r>
        <w:rPr/>
        <w:t xml:space="preserve">Тематическое планирование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709"/>
        <w:gridCol w:w="850"/>
        <w:gridCol w:w="851"/>
        <w:gridCol w:w="1134"/>
        <w:gridCol w:w="85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1843" w:hanging="1843"/>
              <w:jc w:val="center"/>
              <w:rPr/>
            </w:pPr>
            <w:r>
              <w:rPr/>
              <w:t>п.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>Научно – технический прогресс: основ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ир на рубеж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>Теория и практика обществен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>Политическое развитие индустриальных ст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V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вое развитие и международные отношения: 1900 – 1945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>Духовная жизнь и развитие миров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корение научно – технического развития и его по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процессы в информационном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носоциальные проблемы в современно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ждународные отношения после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иров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атлантическая цивилизация: от «общества благоденствия к неоконсервативной револю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ССР и страны Восточной Европы после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иров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ы Азии, Африки и Латинской Америки: проблемы модер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уховная жизнь после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иров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вая цивилизация: новые проблемы на рубеже тысячеле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ссийская империя наканун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иров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>Россия в годы революций и гражданск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ское государство и общество в 1920 – 1930 е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ая Отечественная война. 1941 – 1945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ССР в первые послевоенные десятилетия. 1945-1964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>СССР в годы «коллективного рук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>Перестройка и распад совет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ссия на рубеж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Поурочное планировани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709"/>
        <w:gridCol w:w="1134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ч</w:t>
            </w:r>
            <w:r>
              <w:rPr>
                <w:b/>
                <w:sz w:val="24"/>
                <w:lang w:val="en-US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о – технический прогресс: основ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корения развития науки и революция в естествозн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-технический прогресс и новый этап индустриаль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ир на рубеже </w:t>
            </w:r>
            <w:r>
              <w:rPr>
                <w:b/>
                <w:sz w:val="24"/>
                <w:lang w:val="en-US"/>
              </w:rPr>
              <w:t>XIX</w:t>
            </w:r>
            <w:r>
              <w:rPr>
                <w:b/>
                <w:sz w:val="24"/>
              </w:rPr>
              <w:t xml:space="preserve"> – </w:t>
            </w:r>
            <w:r>
              <w:rPr>
                <w:b/>
                <w:sz w:val="24"/>
                <w:lang w:val="en-US"/>
              </w:rPr>
              <w:t>XX</w:t>
            </w:r>
            <w:r>
              <w:rPr>
                <w:b/>
                <w:sz w:val="24"/>
              </w:rPr>
              <w:t xml:space="preserve">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дернизация в странах Европы, США и Японии.  Обострение противоречий мирового развития в начал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ершение колониального раздела мира.Пути развития стран Азии, Африки и Латинской Америки. Державное соперничество 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ировая во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5,6</w:t>
            </w:r>
            <w:r>
              <w:rPr>
                <w:sz w:val="24"/>
              </w:rPr>
              <w:t>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 и практика обществен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</w:rPr>
              <w:t xml:space="preserve">Социальные  отношения и рабочее движение. Марксизм, ревизионизм, социал – демократия. Реформы и революции в общественно – политическом развит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7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8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тическое развитие индустриальных ст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олюция либеральной демократ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10,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шизм в Италии и Германии. Тоталитаризм как феномен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12, 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овое развитие и международные отношения 1920 – 1940-х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мира и войны в 1920 - е г.г., милитаризм и пацифизм. Ослабление колониальных империй в межвоенные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>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§1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1</w:t>
            </w: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 путях ко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ировой 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§1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европейской к мировой войне: 1939 –1941 г.г. Антигитлеровская  коалиция и её  победа во Второй  мировой 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§1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,1</w:t>
            </w: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ая жизнь и развитие миров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</w:rPr>
              <w:t xml:space="preserve">Тенденции духовной жизни в первой половин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. Изобразительное искусство и архитектура. Художественная литература, музыкальная жизнь, театр, 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8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§1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19,</w:t>
            </w:r>
            <w:r>
              <w:rPr>
                <w:sz w:val="2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корение научно – технического развития и его по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хнологии новой эпохи. Основные черты  информационного общества: новые черты. Глобализация мировой экономики и её по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§2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2,</w:t>
            </w:r>
            <w:r>
              <w:rPr>
                <w:sz w:val="24"/>
                <w:lang w:val="en-US"/>
              </w:rPr>
              <w:t>23,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циальные и этнические процессы  в информационном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 xml:space="preserve">Социальные перемены в развитых стран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играция населения и межэтнические отношения во второй половин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– начале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§2</w:t>
            </w:r>
            <w:r>
              <w:rPr>
                <w:sz w:val="24"/>
              </w:rPr>
              <w:t>5,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еждународные отношения после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миров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«холодной войны» и становление двухполюсного мира. Международные конфликты конца 1940-1970-х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§</w:t>
            </w:r>
            <w:r>
              <w:rPr>
                <w:sz w:val="24"/>
              </w:rPr>
              <w:t>27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28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разрядки к завершению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§</w:t>
            </w:r>
            <w:r>
              <w:rPr>
                <w:sz w:val="24"/>
              </w:rPr>
              <w:t>29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вроатлантическая цивилизация: от «общества благоденствия к неоконсервативной револю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>Страны западной Европы и США в первые послевоенные десятилетия. Кризис «общества благо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0,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оконсервативная революция 1980 – х г.г.. Страны Запада на рубеж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–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§3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3</w:t>
            </w: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ация в Европе и Северной Амер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§3</w:t>
            </w: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ы Восточной Европы и государства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точная Европа во второй половин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. Демократические революции в Восточной Евро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§3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,3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>Государства СНГ в мировом со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§</w:t>
            </w:r>
            <w:r>
              <w:rPr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ы Азии, Африки и Латинской Америки: проблемы модер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вобождение от колониализма и выбор пути развития.Китай и китайская модель развития. Япония и новые индустриальные страны. Развивающиеся страны Азии и Афр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8,39,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вающиеся страны Азии и Африки. Латинская Америка во второй половин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– начале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1,4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Духовная жизнь после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миров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енные науки, идеология и массовая культура. Новые направления в искусстве во второй половин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– начале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3, 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овая цивилизация: новые проблемы на рубеже тысячеле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обальные угрозы человечеству ти поиски путей их преодо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§4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ывание новой системы международных отно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§4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ч</w:t>
            </w:r>
            <w:r>
              <w:rPr>
                <w:b/>
                <w:sz w:val="24"/>
                <w:lang w:val="en-US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йская империя накануне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миров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</w:rPr>
              <w:t xml:space="preserve">Россия на рубеж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1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</w:rPr>
              <w:t xml:space="preserve">Россия на рубеж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1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зис империи: русско – японская  война и революция 1905 – 1907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3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ческая жизнь страны после Манифеста 17 октября 190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еиюньская монархия и реформы П. Столып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</w:rPr>
              <w:t xml:space="preserve">Культура России в конц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начал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 в годы революций и гражданск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</w:rPr>
              <w:t xml:space="preserve">Россия 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ировой войне: конец имп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8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>Февральская революция 19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1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ход власти к партии большев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ая война и иностранная военная интервенция 1918 – 1920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12,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ское государство и общество в 1920 – 1930 е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ая экономическ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1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СССР и его международное при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§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и искусство после октября 1917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экономики и оборонной системы страны в 1930 – е г.г. Культурная револю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17,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 личности Сталина, массовые репресии и    создание централизованной системы управления об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>Культура и искусство СССР в послевоенное десятиле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е отношения и внешняя политика СССР в 1930 – е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ССР в 1939 – 1941 – е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8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кая Отечественная война. 1941 – 1945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ый период Вов. Июнь 1941 – ноябрь 194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23,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ной перелом в Вов. Ноябрь 1942 – зима 194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упление Красной Армии на заключительном этапе ВОв. Причины, цена и значение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26,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СР в первые послевоенные десятилетия. 1945-1964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яя политика СССР и начало «холодной вой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>СССР в последние годы жизни Ст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вые попытки реформ и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съезд КП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речия политики мирного сосуще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1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тское общество конца 1950 –х – начала 1960 –х г.г. Духовная жизнь в СССР в 1940 – 1960 –е г.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32,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СР в годы «коллективного рук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ка и экономика: от реформ к «засто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ССР на международной арене. 1960 – 1970 –е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ая жизнь в СССР середины 1960х – середины 1980х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убление кризисных явлений в С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а, литература и искусство. Спорт 1960 – 1980е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3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стройка и распад совет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ка перестройки в сфере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гласности и демократии в С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>Новое политическое мышление: достижения и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4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зис и распад совет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4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оссия на рубеже </w:t>
            </w:r>
            <w:r>
              <w:rPr>
                <w:b/>
                <w:sz w:val="24"/>
                <w:lang w:val="en-US"/>
              </w:rPr>
              <w:t>XX</w:t>
            </w:r>
            <w:r>
              <w:rPr>
                <w:b/>
                <w:sz w:val="24"/>
              </w:rPr>
              <w:t xml:space="preserve"> – </w:t>
            </w:r>
            <w:r>
              <w:rPr>
                <w:b/>
                <w:sz w:val="24"/>
                <w:lang w:val="en-US"/>
              </w:rPr>
              <w:t>XXI</w:t>
            </w:r>
            <w:r>
              <w:rPr>
                <w:b/>
                <w:sz w:val="24"/>
              </w:rPr>
              <w:t xml:space="preserve">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ом реформ: социально – экономические асп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4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ческое развитие РФ в начале 1990х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о – политические проблемы России во 2 – ой половине 1990х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ссия в начале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яя политика демократической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4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кусство и культура России к началу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кусство и культура России к началу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Форма промежуточной аттестации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корректировки программы.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305"/>
        <w:gridCol w:w="1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67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134" w:right="1418" w:gutter="0" w:header="0" w:top="0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39:00Z</dcterms:created>
  <dc:creator>User</dc:creator>
  <dc:description/>
  <cp:keywords/>
  <dc:language>en-US</dc:language>
  <cp:lastModifiedBy>RePack by Diakov</cp:lastModifiedBy>
  <cp:lastPrinted>2018-09-12T16:11:00Z</cp:lastPrinted>
  <dcterms:modified xsi:type="dcterms:W3CDTF">2018-11-07T15:00:00Z</dcterms:modified>
  <cp:revision>385</cp:revision>
  <dc:subject/>
  <dc:title/>
</cp:coreProperties>
</file>