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7776210" cy="10701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для 9 класса составлена на основе федерального компонента государственного образовательного  стандарта основного общего образования и примерной  программы по истории/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учащимися основами знаний и конкретными представлениями об историческом пути, как нашей страны, так и мира в целом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циального и духовного опыта и создание на этой основе условий для формирования целостного духовного мира личности, освоение ею выработанных в ходе исторического развития ценностей, социализации и  социальной адаптаци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знаний о важнейших событиях истории России  xx  века и Новейшей истории в их взаимосвязи и хронологической последовательности;    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общей картины исторического развития человечества, получение учениками представлений об общих, ведущих процессах, явлениях и понятиях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по применению исторических знаний в жизни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учащихся к национальным и мировым культурным традициям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уважения к истории традициям народов мира и России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исторического образования на ступени основного общего образования определяется с учетом принципа преемственности исторического образования. Учащиеся приобретают исторические знания, изучают хронологию событий, учатся оперировать исторической терминологией в соответствии со спецификацией курсов «Новейшая история» и 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”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ного материала: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сеобщая  история. Новейшая история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 Новейшая история. Перв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Индустриальное общество. «Новый    империализм». Первая мировая война. Последствия войны. Мировой экономический кризис. Капиталистические мир и страны. Демократический мир и страны. Тоталитарные режимы. Вторая мировая война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Вторая половина XX –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«Холодная война». Кризисы. Становление  информационного общества. Развитие стран (политическое, гражданское, социальное). Страны США, Великобритания, Франция, Италия. Преобразования в странах Восточной Европы(1945-2007 гг.). Латинская Америка, страны Азии и Африки. Глобализац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История  России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оссия на рубеже XIX – XX вв. Модернизация. Индустриальное общество. Монополия. Федеративное  устройство. Внешняя политика.  Русско - японская война. Первая революция. Реформы Столыпина. Государственная Дума.  Серебряный век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еликая российская революция. 1917 – 1921 гг. Свержение монархии. Октябрьская революция. Советская государственность. Гражданская война. Политика красных и белых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ССР на путях строительства нового общества. НЭП. Образование СССР. Политическое развитие в 20-е годы. Духовная жизнь в 20-е годы. Социалистическая индустриализация. Пятилетки.  Стахановское движение. Коллективизация. Культ личности. Репрессии. Внешняя политика в 30-е годы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еликая Отечественная война. 1941-1945 гг. СССР накануне войны. Начало. Коренной перелом. Сталинградская битва. Холокост. Советский тыл в ВОВ. Коренной перелом. Курская дуга. СССР на завершающем этапе в Великой Отечественной войне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ССР в 1945-1953 гг. Итоги второй мировой  войны.  Восстановление экономики.  Политическое развитие. «Железный занавес». Идеология. Культура.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ССР в 1953 г. – середине 6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Изменения в политической системе. Экономика СССР в 1953-1964 гг. «Оттепель». Политика мирного сосуществования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СССР в середине 60-х – середине 8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 Консервация  политического режима. Аграрная реформа 1965 г. «Развитой социализм». Политика разрядки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Перестройка в СССР (1985-1991). Реформа политической системы. Экономическая реформа. Гласность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Россия  в конце XX – начале XXI в. Российская экономика на пути к рынку. Политическая жизнь в 1992-1999 гг. Духовная жизнь России. Строительство обновленной федерации. Геополитическое положение и внешняя политика России. Россия в начале XXI века.                      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учащихся. 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олжен знать и понимать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нятия «Новейшая история», хронологические рамки Новейшей истории;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циально-экономическое развитие России в XX – начале XXI века, направления её внешней и внутренней политики;                                      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новные события, их хронологию, деятелей периода Новейшей истории и истории современной России;                                                                          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заимовлияние истории народов мира и России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меть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рассказывать о событиях и деятелях периода Новейшей истории современной России;                                                                                          - пользоваться историческими картами, работать с контурными картами, текстом учебника, дополнительными источниками;                                                       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ять особенности, сравнивать, объяснять события, факты, явления;                     - выполнять текстовые задания различного уровня сложности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Использовать приобретенные знания и умения в практической деятельности повседневной жизни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социальные нормы и ценности, необходимые для жизни в современном обществе на основе исторических аналогий;                                                                                              - воспитывать толерантное отношение к другим этносам, использовать знания истории и традициях народов России в процессе общения с представителями различных этносов.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3"/>
        <w:jc w:val="center"/>
        <w:rPr/>
      </w:pPr>
      <w:r>
        <w:rPr/>
        <w:t>Тематическое планирование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609"/>
        <w:gridCol w:w="621"/>
        <w:gridCol w:w="1094"/>
        <w:gridCol w:w="1292"/>
        <w:gridCol w:w="831"/>
        <w:gridCol w:w="68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е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ейшая истори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. Первая половина XX 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. Вторая половина XX 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российская революция 1917-1921 г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на путях строительства нового обществ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45-1953 г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1953 – середине 6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 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середине 60-х – середине 80-х гг.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 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 в СССР. 1985-1991 г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рубеже XX-XXI в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ндарно-тематическое планирование</w:t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26"/>
        <w:gridCol w:w="555"/>
        <w:gridCol w:w="1245"/>
        <w:gridCol w:w="96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/п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-ча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ейшая истор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ейшая история. Первая полов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общество в начале XX 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в начале XX 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империализм». Происхождение первой мировой войн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. 1914-1918 гг. Версальско-Вашингтонская систем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. 1914-1918 гг. Версальско-Вашингтонская систем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войны: революции и распад импери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истический мир  в 20-е гг. США и страны Европ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экономический кризис 1929-1933 гг. Пути выход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: новый курс Ф. Рузвельт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е страны Европы в 1930 гг. Италия. Германия. Испа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0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итарные режимы в 1930-е гг. Италия. Германия. Испа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0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-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итарные режимы в 1930-е гг. Италия. Германия. Испа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-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 в первой половине XX в. Латинская Америка в 1-ой половине XX 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-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1930-е г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. 1939-1945 г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. 1939-1945 г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ейшая история . Вторая полов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ое мирное урегулирование. Начало «холодной войны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1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эпохи индустриального общества. 1945-1970 гг. Кризисы 1970-1980 гг. Становление информационного обществ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1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. Гражданское общество. Социальные движе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2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. Великобрита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2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. Итал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: раскол и объединени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и революции в странах Восточной Европы. 1945-2007 г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 во 2-ой половине XX – начала XXI в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 и Африки в современном мир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2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2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XX – начала XXI в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§3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на рубеже XX-XXI вв. Глобальные проблемы современност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на рубе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российское общество на рубеже XX-XXI вв. Экономическое развитие стран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ое развитие России в 1894-1904 г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. Русско-японская война 1904-1905 г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оссийская революция. Реформы политической систем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еформы. Политическая жизнь в 1907-1914 г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 «Серебряного»  век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мировой войн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икая российская революция 1917-1921гг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жение монарх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есной-летом 1917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революция. Формирование советской государственност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ражданской войн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ронтах гражданской войн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 красных и белы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и политический кризис начала 20-х г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на путях строительства нового обществ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 НЭПу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оложение и внешняя политика в 20-е г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в 20-е гг. Духовная жизнь в 20-е г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2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ая индустриализац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я сельского хозяйств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в 30-е гг. Духовная жизнь в 30-е г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2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30-е г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Отечественная война 1941-1945 г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накануне ВОВ. Начало В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2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ое наступление 1942 г. и предпосылки коренного перелома. Советский тыл в В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3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 в ходе ВОВ. Народы СССР в борьбе с немецким фашизмом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3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на завершающем этапе II мировой войн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в 1945-1953 г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экономики. Политическое развити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3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и культура. Внешняя политик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3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1953 – середине 60-х г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литической систем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ССР в 1953-1964 гг. «Оттепель» в духовной жизн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4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мирного сосуществования: успехи и противореч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СР в середине 60-х гг. – середине 80-х гг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ция политического режима. Экономика «развитого социализма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,4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жизнь в середине 60-х – середине 80-х г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азрядки: надежда и результат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стройк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C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 1985-1991 г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 политической системы: цели, этапы, итоги. Экономические реформы 1985-1991 г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,4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гласности: достижения и издержки. Внешняя политика СССР в 1985-1991 г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,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кономика на пути к рынку. Политическая жизнь в 1992-1999 г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,5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России. Строительство обновленной Федерац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,5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ое положение и внешняя политика Росс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начале XXI век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программы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305"/>
        <w:gridCol w:w="10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Times New Roman" w:cs="Arial CYR"/>
      <w:b/>
      <w:bCs/>
      <w:color w:val="78A1BB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CYR" w:hAnsi="Arial CYR" w:eastAsia="Times New Roman" w:cs="Arial CYR"/>
      <w:b/>
      <w:bCs/>
      <w:color w:val="78A1BB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15:00Z</dcterms:created>
  <dc:creator>Admin</dc:creator>
  <dc:description/>
  <cp:keywords/>
  <dc:language>en-US</dc:language>
  <cp:lastModifiedBy>RePack by Diakov</cp:lastModifiedBy>
  <cp:lastPrinted>2018-09-12T16:28:00Z</cp:lastPrinted>
  <dcterms:modified xsi:type="dcterms:W3CDTF">2018-10-08T08:47:00Z</dcterms:modified>
  <cp:revision>241</cp:revision>
  <dc:subject/>
  <dc:title>Рабочая программа учебного предмета – это индивидуальный инструмент педагога, предусматривающий наиболее оптимальные и эффективные для определенного класса содержание, формы и приемы организации образовательного процесса с целью получения результата, соо</dc:title>
</cp:coreProperties>
</file>