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в 7 классе  являются:</w:t>
      </w:r>
    </w:p>
    <w:p>
      <w:pPr>
        <w:pStyle w:val="C0"/>
        <w:spacing w:before="0" w:after="280"/>
        <w:rPr/>
      </w:pP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окончанию 7 класса учащийся может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на примерах социальные нормы и их роль в общественной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конституционные права и обязанности граждан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ализировать несложные практические ситуации, связанные с реализацией гражданами своих прав и своб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ывать права реб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 и характеризовать способы их защи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крывать особенности правового статуса несовершеннолетн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защиту Отечества как долг и обязанность гражданина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крывать значение дисциплины как необходимого условия существования общества 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ответственность за нарушение зако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ределять черты законопослушного пове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зывать правоохранительные органы Российского государства. Различать сферу деятельности полиции, правоохранительных орга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ценивать сущность и значение правопорядка и законности, собственный вклад в их становление и разви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роль потребителя и производителя в эконом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исывать различные формы организации хозяйственной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исывать составляющие квалификации работ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факторы, влияющие на размер заработной пла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взаимосвязь квалификации, количества и качества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крывать роль производства в удовлетворении потребностей об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факторы, влияющие на производительность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значение разделения труда в развитии производ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значение бизнеса в экономическом развитии стра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особенности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условия осуществления обмена в экономи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актеризовать торговлю и е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как особый вид экономиче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крывать роль рекламы в развитии торгов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зывать виды денег,  раскрывать на примерах функции дене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крывать понятие «семейный бюдж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тенденции экономических изменений в наше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с опорой на полученные знания несложную экономическую информацию, получаемую из неадаптирован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полнять несложные практические задания, основанные на ситуациях, связанных с описанием состояния российской эконом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значение природных ресурсов в жизни об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опасность загрязнения воды, почвы и атмосфе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личать ответственное и безответственное отношение к при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ять необходимость активной деятельности по охране прир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арактеризовать деятельность государства по охране прир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зывать наказания, установленные законом для тех, кто наносит вред при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ллюстрировать примерами возможности общественных организаций и граждан в сбережении приро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тенденции изменения экологии и раскрывать причинно-следственные связи между развитием производства, поведением людей и эколог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окончанию 7 класса 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исывать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ъяснять взаимодействия человека и общества, общества и прир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одить примеры социальных отношений; деятельности людей; оценивать поведение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нужную социальную информацию в различных источниках; адекватно ее воспринимать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я основные обществоведческие термины и по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нательно организовывать свою познавательную деятельность (от постановки цели до получения и оценки результат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аспределение материала по курсу «Обществ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ирование поведения людей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 в экономических отнош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 и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1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гулирование поведения людей в обществ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ловек в экономических отношени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участники экономики-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требление. Права потреби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3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еловек и природ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 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модуль. Личностный опыт – социальный опыт. Значение курса в жизни каждо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3191F"/>
          <w:sz w:val="24"/>
          <w:szCs w:val="24"/>
          <w:lang w:eastAsia="ar-SA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коллективная;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групповая;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13191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  <w:lang w:eastAsia="ar-SA"/>
        </w:rPr>
        <w:t xml:space="preserve">индивидуальна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319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3191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: пятибалльная сист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-сберегающая,  проектная, игровая, исследовательска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 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хем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блиц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устный опрос,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проекты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ересказ, самостоятельное составление плана, работа с источниками, 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НДАРНО- ТЕМАТИЧЕСКОЕ ПЛАНИРОВАНИЕ ПО ОБЩЕСТВОЗНАНИЮ В 7 классе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38"/>
        <w:gridCol w:w="971"/>
        <w:gridCol w:w="1326"/>
        <w:gridCol w:w="16"/>
        <w:gridCol w:w="1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-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ирование поведения людей в общест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значит жить по правил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и обязанности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и обязанности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ему важно соблюдать зак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ему важно соблюдать зак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От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От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нужна дисцип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овен- отвеч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тоит на страже зак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тоит на страже зак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кум по теме «Регулирование поведения людей в обществ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Человек в экономических отно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ка  и ее основные участ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ка  и ее основные участ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ство работ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 1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тест  «Человек в экономических отношения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 охранять жиз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 охранять жиз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еречь природ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4. Повтор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 по теме «Человек и общество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Человек в экономических отношениях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прое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Обществознани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C18">
    <w:name w:val="c1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user</dc:creator>
  <dc:description/>
  <cp:keywords/>
  <dc:language>en-US</dc:language>
  <cp:lastModifiedBy>RePack by Diakov</cp:lastModifiedBy>
  <cp:lastPrinted>2018-09-17T17:43:00Z</cp:lastPrinted>
  <dcterms:modified xsi:type="dcterms:W3CDTF">2018-10-08T09:10:00Z</dcterms:modified>
  <cp:revision>169</cp:revision>
  <dc:subject/>
  <dc:title>РАБОЧАЯ ПРОГРАММА ПО ОБЩЕСТВОЗНАНИЮ В 6 КЛАССЕ</dc:title>
</cp:coreProperties>
</file>