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1960" cy="954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ПРЕДМЕТНЫЕ 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МАТЕМАТИКИ  В  5  КЛАСС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widowControl/>
        <w:spacing w:before="10" w:after="0"/>
        <w:ind w:firstLine="709"/>
        <w:jc w:val="both"/>
        <w:rPr/>
      </w:pPr>
      <w:r>
        <w:rPr>
          <w:rStyle w:val="FontStyle81"/>
          <w:b w:val="false"/>
          <w:sz w:val="24"/>
          <w:szCs w:val="24"/>
        </w:rPr>
        <w:t>Изучение математики по данной программе способствует формированию у учащихся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 записи числа, выбирая наиболее подходящую в зависимости от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натуральные числа и дроби с одинаковыми знаменателями и числ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выполнять вычисления, сочетая устные и письменные приемы вычислений, применение калькуля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центами в ходе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отрезки, треугольники, прямые, лучи, плоскости, прямоугольники, прямоугольные параллелепип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, градусную меру углов от 0 до 180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е о натуральных числах как способе образования других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числять объёмы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фигур, составленных из двух или более прямоуг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 5 класса включает следующие основные содержательные линии: арифметика; элементы алгебры; вероятность и статистика; наглядная геометрия. </w:t>
      </w:r>
    </w:p>
    <w:p>
      <w:pPr>
        <w:pStyle w:val="Normal"/>
        <w:tabs>
          <w:tab w:val="clear" w:pos="708"/>
          <w:tab w:val="left" w:pos="5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атуральные числа и шкал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2.Сложение и вычитание натуральных чис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множение и деление натураль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. Площади и объ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Обыкновенны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6. Десятичные дроби. Сложение и вычита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запись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Умножение и деле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Инструменты для вычислений и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9. Повторени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left="587" w:right="-8" w:hanging="0"/>
        <w:jc w:val="left"/>
        <w:rPr>
          <w:b/>
          <w:b/>
          <w:color w:val="000000"/>
        </w:rPr>
      </w:pPr>
      <w:r>
        <w:rPr>
          <w:b/>
          <w:color w:val="000000"/>
        </w:rPr>
        <w:t>Направления проектной деятельности обучающихся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right="-8" w:firstLine="567"/>
        <w:rPr/>
      </w:pPr>
      <w:r>
        <w:rPr>
          <w:color w:val="000000"/>
        </w:rPr>
        <w:t>Курс математики в 5 класса предусматривает выполнение следующих  краткосрочных проектных работ</w:t>
      </w:r>
      <w:r>
        <w:rPr>
          <w:b/>
          <w:color w:val="000000"/>
        </w:rPr>
        <w:t>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Сказочный задачник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>
          <w:color w:val="000000"/>
        </w:rPr>
      </w:pPr>
      <w:r>
        <w:rPr>
          <w:color w:val="000000"/>
        </w:rPr>
        <w:t>«План моей комнаты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>
          <w:color w:val="000000"/>
        </w:rPr>
      </w:pPr>
      <w:r>
        <w:rPr>
          <w:color w:val="000000"/>
        </w:rPr>
        <w:t>«Десятичные дроби в нашей жизни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>
          <w:color w:val="000000"/>
        </w:rPr>
      </w:pPr>
      <w:r>
        <w:rPr>
          <w:color w:val="000000"/>
        </w:rPr>
        <w:t>«Ремонт в моей комнат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/>
        <w:t xml:space="preserve">  </w:t>
      </w:r>
      <w:r>
        <w:rPr/>
        <w:t>КАЛЕНДАРНО – ТЕМАТИЧЕСКОЕ 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971"/>
        <w:gridCol w:w="1128"/>
        <w:gridCol w:w="156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ение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ение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ение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резок, длина отрез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резок, длина отрез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уголь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уголь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скость, прямая, лу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скость, прямая, лу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скость, прямая, лу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лы и координ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лы и координ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лы и координ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ше или боль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ше или боль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ше или боль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Натуральные числа и шкал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ие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йства сложения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йства сложения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С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 вычитание натуральных чисел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вые и буквенные выра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вые и буквенные выра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венная запись свойств сложения и выч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венная запись свойств сложения и выч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венная запись свойств сложения и выч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ав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ав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 задач при помощи уравн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ешение  уравнен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натуральных чисел и его св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натуральных чисел и его св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натуральных чисел и его св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с остат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с остат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с остат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Умножение и деление натуральных чисел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ощение выраж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ощение выраж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ок выполнения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ок выполнения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ок выполнения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драт и куб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драт и куб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драт и куб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Упрощение выражен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. Формула площади прямоуголь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. Формула площади прямоуголь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. Формула площади прямоуголь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ы измерения площад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ы измерения площад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ы измерения площад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ямоуг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ллелепипе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ямоуг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ллелепипе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ямоуг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ллелепипе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ъё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 прямоугольного параллелепип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ъё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 прямоугольного параллелепип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ъё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 прямоугольного параллелепип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 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Площ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ъем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ность и  к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и. Обыкновенные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и. Обыкновенные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правильные и неправильные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правильные и неправильные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правильные и неправильные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 по  теме  «Обыкновенные  дроб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Обыкновенные дроби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и 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и 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и  дро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меш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меш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меш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меш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Сложение и выч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роб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ая запись дроб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ая запись дроб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ение десятич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ение десятич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ение десятич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руг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руг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руг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Десятичные дроби. Сложение и вычитание десятичных дробей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 на натураль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 на натураль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 на натураль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десятичных дробей на натураль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десятичных дробей на натураль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десятичных дробей на натураль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десятичных дробей на натуральные чис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множение и деление  десятичных дробей на натуральные чис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е арифметическ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е арифметическ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е арифметическ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е арифметическ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Умн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 деление десятичных дробе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чальные сведения о вычисления на микрокалькулято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цент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роцен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роцен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роцен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Проценты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, виды угл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ертежный треуголь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, виды угл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ертежный треуголь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рение углов. Транспорт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рение углов. Транспорт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рение углов. Транспорт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уговые диа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уговые диа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гол. Измерение и построение углов. Круговые диаграмм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за курс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 аттестация за курс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азбор ошиб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жение и вычитание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Умножение и деление натуральных чис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ыкновенные дроби</w:t>
            </w:r>
            <w:r>
              <w:rPr>
                <w:rFonts w:cs="Times New Roman" w:ascii="Times New Roman" w:hAnsi="Times New Roman"/>
              </w:rPr>
              <w:t>. Сложение и вычитание обыкновенных 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й урок по курсу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39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межуточной аттестации – контрольная работа (тест в форме ОГЭ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 КОРРЕКТИРОВКИ  РАБОЧЕЙ  ПРОГРАММ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48:00Z</dcterms:created>
  <dc:creator>Microsoft Office</dc:creator>
  <dc:description/>
  <cp:keywords/>
  <dc:language>en-US</dc:language>
  <cp:lastModifiedBy>svetlana</cp:lastModifiedBy>
  <cp:lastPrinted>2018-09-15T19:10:00Z</cp:lastPrinted>
  <dcterms:modified xsi:type="dcterms:W3CDTF">2018-10-30T15:37:00Z</dcterms:modified>
  <cp:revision>57</cp:revision>
  <dc:subject/>
  <dc:title>        Департамент образования администрации г</dc:title>
</cp:coreProperties>
</file>