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978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ЛАНИРУЕМЫЕ ПРЕДМЕТНЫЕ 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МАТЕМАТИКИ  В  6  КЛАССЕ</w:t>
      </w:r>
    </w:p>
    <w:p>
      <w:pPr>
        <w:pStyle w:val="Style28"/>
        <w:widowControl/>
        <w:spacing w:before="10" w:after="0"/>
        <w:rPr>
          <w:rStyle w:val="FontStyle81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widowControl/>
        <w:spacing w:before="10" w:after="0"/>
        <w:ind w:firstLine="709"/>
        <w:jc w:val="both"/>
        <w:rPr/>
      </w:pPr>
      <w:r>
        <w:rPr>
          <w:rStyle w:val="FontStyle81"/>
          <w:b w:val="false"/>
          <w:sz w:val="24"/>
          <w:szCs w:val="24"/>
        </w:rPr>
        <w:t>Изучение математики по данной программе способствует формированию у учащихся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4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4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90" w:leader="none"/>
        </w:tabs>
        <w:spacing w:lineRule="auto" w:line="240" w:before="14" w:after="0"/>
        <w:ind w:left="720" w:right="12" w:hanging="36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90" w:leader="none"/>
        </w:tabs>
        <w:spacing w:lineRule="auto" w:line="240" w:before="2" w:after="0"/>
        <w:ind w:left="720" w:right="10" w:hanging="36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290" w:leader="none"/>
        </w:tabs>
        <w:spacing w:lineRule="auto" w:line="240" w:before="2" w:after="0"/>
        <w:ind w:left="720" w:right="12" w:hanging="36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" w:after="0"/>
        <w:ind w:left="993" w:hanging="284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5" w:after="0"/>
        <w:ind w:left="993" w:hanging="284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" w:after="0"/>
        <w:ind w:left="993" w:hanging="284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0" w:after="0"/>
        <w:ind w:left="993" w:hanging="284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7" w:after="0"/>
        <w:ind w:left="993" w:hanging="284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5" w:after="0"/>
        <w:ind w:left="993" w:hanging="284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34"/>
        <w:widowControl/>
        <w:tabs>
          <w:tab w:val="clear" w:pos="708"/>
          <w:tab w:val="left" w:pos="571" w:leader="none"/>
        </w:tabs>
        <w:spacing w:lineRule="auto" w:line="240" w:before="5" w:after="0"/>
        <w:ind w:hanging="0"/>
        <w:jc w:val="center"/>
        <w:rPr>
          <w:rStyle w:val="FontStyle84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графики зависимостей между величинами (расстояние, время; температура и т. 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операции с числовыми выражениями; выполнять преобразования буквенных выражений (раскрытие скобок, приведение подобных слагаемых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уравнения, решать текстовые задачи алгебраическим метод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на чертежах, рисунках, моделях и в окружающем мире плоские и пространственные геометрические фигуры и их элементы; строить углы, определять их градусную меру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о линейным размерам развёртки фигуры линейные размеры самой фигуры и наоборот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рямоугольного параллелепипеда и куб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вых, так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применять понятие развёртки для выполнения практических расчё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8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ифметика. </w:t>
      </w:r>
      <w:r>
        <w:rPr>
          <w:rFonts w:cs="Times New Roman" w:ascii="Times New Roman" w:hAnsi="Times New Roman"/>
          <w:bCs/>
          <w:i/>
          <w:sz w:val="24"/>
          <w:szCs w:val="24"/>
        </w:rPr>
        <w:t>Натуральные чи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на 3, на 5, на 9, на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ро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циональные чи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, отрицательные числа и число 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числа. Модуль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вые и буквенные выражения. Урав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ие фиг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i/>
        </w:rPr>
        <w:t>Математика в историческом развитии</w:t>
      </w:r>
    </w:p>
    <w:p>
      <w:pPr>
        <w:pStyle w:val="TextBody"/>
        <w:spacing w:lineRule="auto" w:line="240" w:before="0" w:after="0"/>
        <w:ind w:hanging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26"/>
        <w:gridCol w:w="1915"/>
        <w:gridCol w:w="211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 контрольная 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 на 5 и на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 на 5 и на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больш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дел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больш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дел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меньш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ра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меньш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ра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меньш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ра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по теме «Делители и кратн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 «Делители и кратн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 «Сложение и вычита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 «Умноже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еобразование обыкновенных дробей в десятич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по теме «Деле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 «Деле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 по теме «Пропорц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 данном отнош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 данном отнош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 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 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 по теме «Прямая и обратная  пропорциональност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6 по теме «Прямая и обратная пропорциональност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7 по теме «Положительные и отрицательные чис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8 по теме Сложение и вычитание рацион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умножения  рациональных чисел.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умножения  рациональных чисел.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умножения  рациональных чисел.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0 по теме «Решение уравнений и задач с помощью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севая и центральная симмет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 пло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1 по теме «Рациональные числа и действия над ним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за курс 5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за курс 6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имость 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тоговый урок за курс 6 класс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а промежуточной аттестации – контрольная работа (тест в форме ОГЭ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 КОРРЕКТИРОВКИ  РАБОЧЕЙ 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11">
    <w:name w:val="c11"/>
    <w:basedOn w:val="Style14"/>
    <w:qFormat/>
    <w:rPr/>
  </w:style>
  <w:style w:type="character" w:styleId="C36">
    <w:name w:val="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hanging="2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5:00Z</dcterms:created>
  <dc:creator>Microsoft Office</dc:creator>
  <dc:description/>
  <cp:keywords/>
  <dc:language>en-US</dc:language>
  <cp:lastModifiedBy>svetlana</cp:lastModifiedBy>
  <cp:lastPrinted>2018-09-15T18:48:00Z</cp:lastPrinted>
  <dcterms:modified xsi:type="dcterms:W3CDTF">2018-10-30T15:38:00Z</dcterms:modified>
  <cp:revision>21</cp:revision>
  <dc:subject/>
  <dc:title>        Департамент образования администрации г</dc:title>
</cp:coreProperties>
</file>