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аботы Ш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 физики, математики,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 2018 – 2019 уч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 работы ШМО: </w:t>
      </w:r>
      <w:r>
        <w:rPr>
          <w:sz w:val="28"/>
          <w:szCs w:val="28"/>
        </w:rPr>
        <w:t>«Реализация системно – деятельностного подхода в преподавании  математики, физики и  информатики  в условиях  перехода на  ФГОС  второго  поко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 эффективности  преподавания математики и информатики  через  применение  системно – деятельностного  подхода, непрерывное  совершенствование  профессионального  уровня  и  педагогического масте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азвития  успешности  одаренных 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Продолжит обновление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 углубление  теоретических  и  практических</w:t>
      </w:r>
    </w:p>
    <w:p>
      <w:pPr>
        <w:pStyle w:val="Normal"/>
        <w:shd w:fill="FFFFFF" w:val="clear"/>
        <w:spacing w:lineRule="atLeast" w:line="271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знаний  по вопросам  введения ФГОС  второго   поколения  и  проекта 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концепции  развития  российского  математического  образования.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Продолжить  работу по изучению теоретических основ современных</w:t>
      </w:r>
    </w:p>
    <w:p>
      <w:pPr>
        <w:pStyle w:val="Normal"/>
        <w:shd w:fill="FFFFFF" w:val="clear"/>
        <w:spacing w:lineRule="atLeast" w:line="271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образовательных технологий и организация   деятельности  педагогов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по  апробации  эффективных  приёмов,  методов,  педагогических 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средств, ориентированных  на  овладение учащимися учебно –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познавательными и другими компетенциями  в образовательном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вышать  профессиональное  мастерство  педагогов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ую подготовку, участие  в  творческих мастер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ах, использование современных  информационны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должить  изучение  опыта  работы  учителей  нача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овершенствовать технологии  и  методики  работы  с одар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ьми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ШМО проведено одно заседание. Были рассмотрены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 результатов  итоговой  аттестации  по математике  в 9-х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х  в  2017 – 2018 уч.г.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 ШМО  на  2018 – 2019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ждение рабочих программ преподавания математики, физики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тики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календарно-тематического планирования препод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и, физики, информатики  в 2018 – 2019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лану ВШК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и   были  проведены  срезы  по матема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 – 6 кл. (входной контроль), по математике в 5 – 6 кл.,  по алгебре в 7, 8, 9 кл., по физике в 7 кл.,  по алгебре и началам анализа в 10, 11кл. По результатам  срезов  составлены  аналитические  справки, результаты  которых   будут  рассмотрены  на очередном 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тябре прошли  школьные этапы  Всероссийской олимпиады  по математике,  физике  и  информати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4 победителя  по математике в 5А, 6Б, 7А классах (учителя Шаманская С.В. и Ларикова О.В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2 призера  по математике в 5А и 6А (учитель  Шаманская С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1 победитель по физике в 8Б, 1 призер в 8Б классе (учитель Попова С.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2018 – 2019  учебного  года   100%  успеваемость по следующим  предм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матика 5А, 5Б, 5В, 6А, 6Б (учителя Шаманская С.В., Ларикова О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ебра   7А (учитель Ларикова О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ебра, геометрия  9Б (учитель Видинеева С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9Б  (учитель Видинеева С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ка  7А,7Б, 8А, 8Б, 9А, 9Б (учитель Попова С.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ождение програм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ыполнено на 100% по всем 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ШМО  продолжают обмениваться опытом своей работы в мероприятиях  различного 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Видинеева С.В., Шаманская С.В. и Ларикова О.В. проходят обучение  в  школе  современного  педаго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неева С.В. в октябре проходила аттестацию на высшую категор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: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процесс самообразования педагогов через внедрение новых форм, методов и приемов обучения в образовательный процесс;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активизировать  использование инновационных технологий на уроках, внеурочной деятельности;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высить  качество знаний  обучающихся  через  индивидуальную   работу с учащимися (имеющими одну «3» по математике по итогам 1 четверти)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олжить подготовку учащихся к ГИА.</w:t>
      </w:r>
    </w:p>
    <w:p>
      <w:pPr>
        <w:pStyle w:val="Normal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/>
          <w:color w:val="CC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ь ШМО                                             О.В. Л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Microsoft Office</dc:creator>
  <dc:description/>
  <cp:keywords/>
  <dc:language>en-US</dc:language>
  <cp:lastModifiedBy>Olga</cp:lastModifiedBy>
  <cp:lastPrinted>2016-11-09T20:48:00Z</cp:lastPrinted>
  <dcterms:modified xsi:type="dcterms:W3CDTF">2018-11-16T04:33:00Z</dcterms:modified>
  <cp:revision>13</cp:revision>
  <dc:subject/>
  <dc:title>Отчет работы ШМО </dc:title>
</cp:coreProperties>
</file>