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учителей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четверть 2018-2019 учебно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 качества  знаний  учащихся  через  внедрение  современных  образовательных технологий, обеспечивающих  развитие  ключевых  компетенций  ученика  в рамках   ФГОС  нового  поколения,  повышение  компетентности  учителей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720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учителей, направленную на расширение информационного пространства через изучение и внедрение компьютерных программ, а также на использование информационно-коммуникационных технологий в образовательном процессе с целью активизации учебно-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офессиональное мастерство учителей  как фактор обеспечения нового качества образования при внедрен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1 четверть было проведено 2 заседания  ШМ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Заседание № 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Компетенции учителя - основа успешного развития компетенций учащих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направления работы ШМО на 2018-2019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тверждение рабочих программ и КТП учителей, материалов промежуточной аттестации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Подготовка к школьному туру олимпиады по предмету, к конкур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Заседание №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Проектирование урока английского языка с учетом требований ФГОС». Продолжение работы по изучению и обобщению накопленного в данном направлении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успеваемости учащихся за 1 четверть и прохождение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бота с резервом. Организация работы со слабоуспевающими учащимися. </w:t>
      </w:r>
    </w:p>
    <w:p>
      <w:pPr>
        <w:pStyle w:val="Style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</w:t>
      </w:r>
      <w:r>
        <w:rPr>
          <w:rFonts w:cs="Times New Roman" w:ascii="Times New Roman" w:hAnsi="Times New Roman"/>
          <w:szCs w:val="24"/>
          <w:lang w:eastAsia="ru-RU"/>
        </w:rPr>
        <w:t xml:space="preserve"> Подготовка к участию  в  муниципальных и международных конкурса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контроля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 программы и КТП, материалы  промежуточной аттестац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ащихся УМ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обеспеченность учащихся 2-11 классов учебниками и тетрадями согласно УМ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материала языка учащимися 2 - 4 классов (лексика, грамматика, рабочие тетрад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работы за 1 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1985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1985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2393"/>
        <w:gridCol w:w="2551"/>
        <w:gridCol w:w="1316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ина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итина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10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Итоги за 1 четвер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9"/>
        <w:gridCol w:w="1843"/>
        <w:gridCol w:w="1843"/>
        <w:gridCol w:w="2126"/>
        <w:gridCol w:w="1417"/>
      </w:tblGrid>
      <w:tr>
        <w:trPr>
          <w:trHeight w:val="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+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+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4/439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86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05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зультаты учебной работы за 1 четверть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166.5pt" filled="f" o:ole="">
            <v:imagedata r:id="rId3" o:title=""/>
          </v:shape>
          <o:OLEObject Type="Embed" ProgID="Excel.Sheet.12" ShapeID="ole_rId2" DrawAspect="Content" ObjectID="_1556304969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авнивая результаты учебной работы за первую четверть прошлого и этого года, можно сделать вывод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Гримберг О.В.: успеваемость 100%, качество повысилось с 67,1% до 73,01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Журбина С.М.: успеваемость понизилась на 0,7%, качество понизилось с 69,1% до 62,68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Часовитина Л.М.: успеваемость понизилась на 2,98%, качество повысилось на 0,5%.</w:t>
      </w:r>
    </w:p>
    <w:p>
      <w:pPr>
        <w:pStyle w:val="Normal"/>
        <w:suppressAutoHyphens w:val="true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ar-SA"/>
        </w:rPr>
      </w:pPr>
      <w:r>
        <w:rPr>
          <w:rFonts w:eastAsia="Times New Roman" w:cs="Times" w:ascii="Times" w:hAnsi="Times"/>
          <w:b/>
          <w:sz w:val="24"/>
          <w:szCs w:val="24"/>
          <w:lang w:eastAsia="ar-SA"/>
        </w:rPr>
        <w:t xml:space="preserve">Количество участников школьного этапа олимпиады по английскому языку – </w:t>
      </w:r>
      <w:r>
        <w:rPr>
          <w:rFonts w:eastAsia="Times New Roman" w:cs="Times" w:ascii="Times" w:hAnsi="Times"/>
          <w:sz w:val="24"/>
          <w:szCs w:val="24"/>
          <w:lang w:eastAsia="ar-SA"/>
        </w:rPr>
        <w:t>27 человек.</w:t>
      </w:r>
      <w:r>
        <w:rPr>
          <w:rFonts w:eastAsia="Times New Roman" w:cs="Times" w:ascii="Times" w:hAnsi="Times"/>
          <w:b/>
          <w:sz w:val="24"/>
          <w:szCs w:val="24"/>
          <w:lang w:eastAsia="ar-SA"/>
        </w:rPr>
        <w:t xml:space="preserve"> Победитель – </w:t>
      </w:r>
      <w:r>
        <w:rPr>
          <w:rFonts w:eastAsia="Times New Roman" w:cs="Times" w:ascii="Times" w:hAnsi="Times"/>
          <w:sz w:val="24"/>
          <w:szCs w:val="24"/>
          <w:lang w:eastAsia="ar-SA"/>
        </w:rPr>
        <w:t>Веселов Антон, ученик 9 «а»  класса (учитель  Журбина С. М.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учителей, направленную на расширение информационного пространства через изучение и внедрение компьютерных программ, а также на использование информационно-коммуникационных технологий в образовательном процессе с целью активизации учебно-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офессиональное мастерство учителей  как фактор обеспечения нового качества образования при внедрении ФГ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даренными детьми и резервом (обучающимися с «3» по итогам 1 четвер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 рабочие тетради учащихся 5 - 7 классов (отв. Часовитина Л.М., ноябр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технику чтения вслух учащихся 3-11 классов (отв. учителя, декабр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ррекционную работу с учащимися по рекомендациям справок ВШ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ы ШМО на 2 четвер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720" w:leader="none"/>
          <w:tab w:val="left" w:pos="885" w:leader="none"/>
          <w:tab w:val="left" w:pos="1515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раннего выявления и поддержки способных и одаренных детей через индивидуальную работу, дифференцированное обучение, внеклассные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720" w:leader="none"/>
          <w:tab w:val="left" w:pos="885" w:leader="none"/>
          <w:tab w:val="left" w:pos="1515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со слабоуспевающими детьми и резервом через дополнительные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720" w:leader="none"/>
          <w:tab w:val="left" w:pos="885" w:leader="none"/>
          <w:tab w:val="left" w:pos="1515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дготовке учащихся к ГИА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                            Л.М. Часовитин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10.20118 года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6-11-09T17:54:00Z</cp:lastPrinted>
  <dcterms:modified xsi:type="dcterms:W3CDTF">2018-11-01T10:35:00Z</dcterms:modified>
  <cp:revision>51</cp:revision>
  <dc:subject/>
  <dc:title/>
</cp:coreProperties>
</file>