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ШМО учителей иностранн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 четверть 2018-2019 учебного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работы ШМ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Повышение профессиональной компетентности педагогов путём овладения  современными образовательными технологиями, расширение информационного поля деятельности, обобщение накопленного опыта  с целью удовлетворения образовательных запросов учащих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ышение  качества  знаний  учащихся  через  внедрение  современных  образовательных технологий, обеспечивающих  развитие  ключевых  компетенций  ученика  в рамках   ФГОС  нового  поколения,  повышение  компетентности  учителей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Совершенствовать систему раннего выявления и поддержки способных и одаренных детей через индивидуальную работу, дифференцированное обучение, внеклассные мероприят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Систематизировать работу со слабоуспевающими детьми и резервом через дополнительные индивидуальные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Совершенствовать работу по подготовке учащихся к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 2 четверть было проведено 1 заседание  ШМО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</w:rPr>
        <w:t>по теме «Систематизация  работы с одаренными детьми (волонтеры). Работа  по повышению качества образования через индивидуальную и дифференцированную работу с учащимися. Обеспечение творческой самореализации  учащихся через урочную и внеурочную деятельность. Работа  с резервом»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</w:rPr>
        <w:t>1. Анализ результатов успеваемости  и прохождения программы по итогам  четверти. Работа с резервом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Анализ участия во Всероссийской олимпиаде школьников и конкурсах. Подготовка учащихся к ГИА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бсуждение справок ВШ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Отчет по теме самообразования (Гримберг О.В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ение контро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ябрь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Усвоение материала языка (лексика, грамматика, рабочие  тетради учащихся 5-7 классов).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Усвоение материала языка (техника чтения вслух, произносительные навыки учащихся  3-11 класс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работы за 2 четвер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Началь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984"/>
        <w:gridCol w:w="1985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берг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(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Основная школ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984"/>
        <w:gridCol w:w="1985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берг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5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(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Средняя  школа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4"/>
        <w:gridCol w:w="2393"/>
        <w:gridCol w:w="2551"/>
        <w:gridCol w:w="1316"/>
      </w:tblGrid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бина С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итина Л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10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на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на 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на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на 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ча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(ча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1-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6/1-ЕГЭ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 % /1 -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тоги за 2</w:t>
      </w:r>
      <w:r>
        <w:rPr/>
        <w:t xml:space="preserve"> четверт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79"/>
        <w:gridCol w:w="1843"/>
        <w:gridCol w:w="1843"/>
        <w:gridCol w:w="2126"/>
        <w:gridCol w:w="1417"/>
      </w:tblGrid>
      <w:tr>
        <w:trPr>
          <w:trHeight w:val="2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берг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ина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итин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2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4</w:t>
            </w:r>
          </w:p>
        </w:tc>
      </w:tr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</w:t>
            </w:r>
          </w:p>
        </w:tc>
      </w:tr>
      <w:tr>
        <w:trPr>
          <w:trHeight w:val="2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2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 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5</w:t>
            </w:r>
          </w:p>
        </w:tc>
      </w:tr>
      <w:tr>
        <w:trPr>
          <w:trHeight w:val="2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2</w:t>
            </w:r>
          </w:p>
        </w:tc>
      </w:tr>
      <w:tr>
        <w:trPr>
          <w:trHeight w:val="2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9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(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1-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8/1-ЕГЭ</w:t>
            </w:r>
          </w:p>
        </w:tc>
      </w:tr>
      <w:tr>
        <w:trPr>
          <w:trHeight w:val="2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</w:tr>
      <w:tr>
        <w:trPr>
          <w:trHeight w:val="2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езультаты учебной работы за 2 четверть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4pt;height:166.35pt" filled="f" o:ole="">
            <v:imagedata r:id="rId3" o:title=""/>
          </v:shape>
          <o:OLEObject Type="Embed" ProgID="Excel.Sheet.12" ShapeID="ole_rId2" DrawAspect="Content" ObjectID="_136697515" r:id="rId2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авнивая результаты учебной работы за первое полугодие прошлого и этого года, можно сделать вывод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Гримберг О.В.: успеваемость 100%, качество повысилось с 66,7% до 73,8%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Журбина С.М.: успеваемость понизилась со 100% до 99,4%, качество повысилось с 62,8% до 70,01%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Часовитина Л.М.: успеваемость понизилась с 99,2% до 96,3 %, качество понизилось на 3,1%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 успевают по итогам 2 четверти 7 человек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бина С.М.: 1. Лебедев Саша (6а класс)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асовитина Л.М.: 1. Туянова Анжелика (3а класс); 2. Потрепалов Сергей (7а класс); 3. Дрюкова Алина (7б класс); 4. Гурецкий Марк (8а класс); 5. Танков Владислав (9а класс); 6. Григорьевых Вячеслав (10а класс)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 успевают по двум четвертям: 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бина С.М.: 1. Лебедев Саша (6а класс)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асовитина Л.М.: 1. Потрепалов Сергей (7а класс); 2. Гурецкий Марк (8а класс); 3. Танков Владислав (9а класс). Боброва Елена (8б класс) по итогам 2 четверти имеет «3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одной «3» по итогам 1 четверти обучались 2 ученика из 2а класса (Молчанов Андрей и Никитина Таисия), учитель Часовитина Л.М. Во второй четверти они имеют «4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пройдена на 100%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приняли участи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конкурсах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одской конкурс поэтического перевода с английского языка среди студентов и учащихся школ (на базе БрГУ)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е приняли 8 учащихся нашей школы. Чернявская Валерия (9а класс) заняла 3 место. Остальные учащиеся получили сертификаты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дународный конкурс по английскому языку «Британский Бульдог - 2018». Приняли участие 20 учащихся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 ШМО на 3 четвер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720" w:leader="none"/>
          <w:tab w:val="left" w:pos="885" w:leader="none"/>
          <w:tab w:val="left" w:pos="1515" w:leader="none"/>
        </w:tabs>
        <w:spacing w:lineRule="auto" w:line="24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работу со слабоуспевающими детьми и резервом через дополнительные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720" w:leader="none"/>
          <w:tab w:val="left" w:pos="885" w:leader="none"/>
          <w:tab w:val="left" w:pos="1515" w:leader="none"/>
        </w:tabs>
        <w:spacing w:lineRule="auto" w:line="24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подготовке учащихся к ГИ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ое мастерство учителей  как фактор обеспечения нового качества образования при внедрении ФГОС.</w:t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151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ь ШМО:                                                          Л.М. Часовит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9.12.2018 года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9:00Z</dcterms:created>
  <dc:creator>Admin</dc:creator>
  <dc:description/>
  <cp:keywords/>
  <dc:language>en-US</dc:language>
  <cp:lastModifiedBy>Сергей</cp:lastModifiedBy>
  <cp:lastPrinted>2018-11-01T19:38:00Z</cp:lastPrinted>
  <dcterms:modified xsi:type="dcterms:W3CDTF">2019-01-09T10:13:00Z</dcterms:modified>
  <cp:revision>67</cp:revision>
  <dc:subject/>
  <dc:title/>
</cp:coreProperties>
</file>