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учителей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-2019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работы Ш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«Повышение профессиональной компетентности педагогов путём овладения  современными образовательными технологиями, расширение информационного поля деятельности, обобщение накопленного опыта  с целью удовлетворения образовательных запросов учащихся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шение  качества  знаний  учащихся  через  внедрение  современных  образовательных технологий, обеспечивающих  развитие  ключевых  компетенций  ученика  в рамках   ФГОС  нового  поколения,  повышение  компетентности  учителей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ть работу учителей, направленную на расширение информационного пространства через изучение и внедрение компьютерных программ, а также на использование информационно-коммуникационных технологий в образовательном процессе с целью активизации учебно-познавательной деятельности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ершенствовать систему раннего выявления и поддержки способных и одаренных детей через индивидуальную работу, дифференцированное обучение, внеклассные мероприятия. 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тизировать работу со слабоуспевающими детьми и резервом через дополнительные индивидуальные занятия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ть работу по подготовке учащихся к ГИ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ать профессиональное мастерство учителей  как фактор обеспечения нового качества образования при внедрении ФГОС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рогнозируемые  результат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1. Рост профессионального мастерства учител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2. Повышение  мотивации  учебной  деятельности учащихс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3. Результативность участия школьников  в олимпиадах и конкурсах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иоритетные  направления работы: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доровьесбережение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Духовно-нравственное  развитие  личности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Воспитание  и развитие  качеств  личности,  отвечающих  требованиям  информационного  общества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беспечение  преемственности начального  общего  и основного  образ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правления  работы ШМО учителей английского языка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 Аналитическая  деятельность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Анализ методической  деятельности за  учебный год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Анализ  посещения уроков, мероприятий, конкурсов, ВШК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Изучение  направлений  деятельности  педагогов (тема самообразования)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Анализ  работы  педагогов  с целью  оказания необходимой  помощи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Информационная  деятельность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Изучение  новинок  в методической  литературе  в целях  совершенствования  педагогической  деятельности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недрение ФГОС ООО, соблюдение преемственности с ФГОС НОО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Размещение информации на сайте школы, сети Интернет, публикация методических разработок и статей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3. Направления методической деятельности: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Сетевое взаимодействие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Изучение и внедрение новых педагогических технологий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Работа с одарёнными детьми и волонтерами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Распространение педагогического опыта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Мониторинг качества знаний учащихся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рганизационные  формы работы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Заседания  школьного методического объедин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Методическая  помощь  и индивидуальные  консультации  по вопросам  преподавания предмета в основной школе, организации  внеклассной и внеурочной 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3. Взаимопосещение  уроков и мероприятий педагогами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4. Выступления  учителей на ШМО, ШСП, семинарах, педагогических советах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Посещение семинаров, встреч в образовательных  учреждениях города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Повышение квалификации  педагогов на очных и дистанционных курсах повышения квалификации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7. Прохождение  аттестации  педагогических кадров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абота ШМО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Открытые  уроки, мероприятия, конкурсы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Внеклассная  работа (проведение декады  английского языка, олимпиад, очных и дистанционных конкурсов и мероприятий)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Работа  с родителями (родительские собрания, консультации, привлечение  к сотрудничеству).</w:t>
      </w:r>
    </w:p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Взаимопосещение  уроков и мероприятий  с последующим  обсуждением, рекомендациями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Cs w:val="24"/>
        </w:rPr>
        <w:t>6. Самообразование  педагога (работа  над  методической  темой ШМО, темой самообразования, прохождение курсов  повышения квалификации, аттестация, семинары)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 xml:space="preserve">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Заседания ШМ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>
          <w:trHeight w:val="274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вестка заседания</w:t>
            </w:r>
          </w:p>
        </w:tc>
      </w:tr>
      <w:tr>
        <w:trPr>
          <w:trHeight w:val="1125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седание № 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по теме «Компетенции учителя - основа успешного развития компетенций учащихся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. Основные направления работы ШМО на 2018-2019 учебный г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. Утверждение рабочих программ и КТП учителей, материалов промежуточной аттестации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. Подготовка к школьному туру олимпиады по предмету, к конкурсам.</w:t>
            </w:r>
          </w:p>
        </w:tc>
      </w:tr>
      <w:tr>
        <w:trPr>
          <w:trHeight w:val="1411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Заседание №2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теме «Проектирование урока английского языка с учетом требований ФГОС». Продолжение работы по изучению и обобщению накопленного в данном направлении опыт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.Анализ успеваемости учащихся за 1 четверть и прохождение 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.  Работа с резервом. Организация работы со слабоуспевающими учащимися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3. Подготовка к участию  в  муниципальных и международных конкурсах.  </w:t>
            </w:r>
          </w:p>
        </w:tc>
      </w:tr>
      <w:tr>
        <w:trPr>
          <w:trHeight w:val="2777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седание № 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по теме «Систематизация  работы с одаренными детьми (волонтеры). Работа  по повышению качества образования через индивидуальную и дифференцированную работу с учащимися. Обеспечение творческой самореализации  учащихся через урочную и внеурочную деятельность. Работа  с резервом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. Анализ результатов успеваемости  и прохождения программы по итогам  четверти. Работа с резервом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. Анализ участия во Всероссийской олимпиаде школьников и конкурсах. Подготовка учащихся к ГИ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. Обсуждение справок ВШ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 Отчет по теме самообразования (Гримберг О.В.).</w:t>
            </w:r>
          </w:p>
        </w:tc>
      </w:tr>
      <w:tr>
        <w:trPr>
          <w:trHeight w:val="1655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седание № 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по теме «Применение технологии «Обучение в сотрудничестве на уроках английского язык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.Анализ результатов успеваемости  и прохождения программы по итогам  четверти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. Работа с резервом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.  Обсуждение справок ВШ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 Отчет по теме самообразования (Журбина С.М.).</w:t>
              <w:tab/>
            </w:r>
          </w:p>
        </w:tc>
      </w:tr>
      <w:tr>
        <w:trPr>
          <w:trHeight w:val="1956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седание № 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по теме «Использование рефлексивных технологий на уроках английского языка в соответствии с требованиями ФГОС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. Подведение итогов работы за год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.Анализ выполнения программ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.Подведение итогов успеваемости учащихся по иностранному языку за год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Отчет по теме самообразования (Часовитина Л.М.)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. Планирование работы на следующий год.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существление контроля качества преподавания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142"/>
        <w:gridCol w:w="2100"/>
      </w:tblGrid>
      <w:tr>
        <w:trPr>
          <w:trHeight w:val="2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яц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лассы</w:t>
            </w:r>
          </w:p>
        </w:tc>
      </w:tr>
      <w:tr>
        <w:trPr>
          <w:trHeight w:val="5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нтябр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Рабочие  программы и КТП, материалы  промежуточной аттестации. Обеспеченность учебниками учащихс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-11 классы</w:t>
            </w:r>
          </w:p>
        </w:tc>
      </w:tr>
      <w:tr>
        <w:trPr>
          <w:trHeight w:val="2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ктябр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воение материала языка (лексика, грамматика, рабочие тетрад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-4 классы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оябр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воение материала языка (лексика, грамматика, рабочие  тетради учащихс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-7 классы</w:t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екабр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воение материала языка (техника чтения вслух, произносительные навык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-11 классы</w:t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Январ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воение материала языка (лексика, грамматика,  рабочие  тетради учащихс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-11 классы</w:t>
            </w:r>
          </w:p>
        </w:tc>
      </w:tr>
      <w:tr>
        <w:trPr>
          <w:trHeight w:val="5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врал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воение материала языка (аудирование, навыки  пользования языковым материал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-7  классы</w:t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арт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воение материала языка (устная речь, навыки  пользования языковым материал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-11 классы</w:t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прель - Ма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тоговая промежуточная аттес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-11 классы</w:t>
            </w:r>
          </w:p>
        </w:tc>
      </w:tr>
      <w:tr>
        <w:trPr>
          <w:trHeight w:val="5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прел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воение материала языка (техника чтения вслух, произносительные навык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-7 классы</w:t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а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своение материала языка (техника чтения вслух, произносительные навык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-11 классы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работы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050"/>
        <w:gridCol w:w="2344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050"/>
        <w:gridCol w:w="2344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3,5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И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В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А,В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 школ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410"/>
        <w:gridCol w:w="1174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итина Л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,1 %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5 %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1  -  ГИА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за год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7"/>
        <w:gridCol w:w="2013"/>
        <w:gridCol w:w="2012"/>
        <w:gridCol w:w="2444"/>
        <w:gridCol w:w="1235"/>
      </w:tblGrid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мберг О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бина С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итина Л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11 к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2  %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48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4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 %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И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В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-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 – ВПР</w:t>
            </w:r>
          </w:p>
        </w:tc>
      </w:tr>
      <w:tr>
        <w:trPr>
          <w:trHeight w:val="2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чебной работы з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pt;height:154.1pt" filled="f" o:ole="">
            <v:imagedata r:id="rId3" o:title=""/>
          </v:shape>
          <o:OLEObject Type="Embed" ProgID="Excel.Sheet.12" ShapeID="ole_rId2" DrawAspect="Content" ObjectID="_952978620" r:id="rId2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авнивая результаты успеваемости за 2017 - 2018 и 2018 - 2019 учебные годы, можно сделать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Гримберг О.В.: успеваемость 100%, качество повысилось с 66,4 % до 77,1 %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Журбина С.М.: успеваемость 100%, качество понизилось с 62,4 % до 63,6 %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Часовитина Л.М.: успеваемость 100%, качество понизилось с 46,7 % до 45,9 %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причинами понижения качества знаний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и занятий по болезни и без уважительной прич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запущенность: отсутствие у ребенка наработанных общеучебных умений и навыков за предыдущие годы обучения: низкая техника чтения, техника письма, счета, отсутствие навыков самостоятельности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мотивация учащихся к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формированность познавательных умений и навык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нижение качества знаний можно объяснить и </w:t>
      </w:r>
      <w:r>
        <w:rPr>
          <w:rFonts w:cs="Times New Roman" w:ascii="Times New Roman" w:hAnsi="Times New Roman"/>
          <w:bCs/>
          <w:sz w:val="24"/>
          <w:szCs w:val="24"/>
        </w:rPr>
        <w:t>возрастающей сложностью материала. Расширяется активный словарь учащихся; слов для заучивания  и грамматических правил становится намного больше; недостаточно сформированы  соответствующие умения и навык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овышения качества знаний необходимо провести работу по ликвидации пробелов в знаниях учащихся и уделить внеклассной работе серьезное внимание.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 поможет достичь положительных результатов, сформировать устойчивый интерес к изучению иностранного языка. Внеклассная работа поможет учащимся совершенствовать уровень их практических навыков говорения, расширит их кругозор, будет способствовать развитию их творческих способностей и т.д. Внеклассная работа, характеризующаяся преемственностью по отношению к классной, должна помочь учащимся увидеть истинные возможности изучаемого иностранного языка и убедить их в том, что они изучают его «для жизни», а не «для школы»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учение педагогов в рамках ШС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43"/>
        <w:gridCol w:w="3093"/>
        <w:gridCol w:w="3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ШС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 проду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ветла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урсовая подготовка педагогов. Дистанционное обу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2"/>
        <w:gridCol w:w="1889"/>
        <w:gridCol w:w="1784"/>
        <w:gridCol w:w="1400"/>
        <w:gridCol w:w="2340"/>
        <w:gridCol w:w="1157"/>
      </w:tblGrid>
      <w:tr>
        <w:trPr>
          <w:trHeight w:val="2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18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ветлана Михай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технологии преподавания английского языка в начальной шк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Российский учебник Департамент образования города Москв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Размещение педагогами и руководителями образовательных организаций </w:t>
      </w:r>
    </w:p>
    <w:tbl>
      <w:tblPr>
        <w:tblW w:w="108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57"/>
        <w:gridCol w:w="2446"/>
        <w:gridCol w:w="4750"/>
      </w:tblGrid>
      <w:tr>
        <w:trPr>
          <w:trHeight w:val="3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 публикации</w:t>
            </w:r>
          </w:p>
        </w:tc>
      </w:tr>
      <w:tr>
        <w:trPr>
          <w:trHeight w:val="56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Рабочая программа внеурочной деятельности»</w:t>
            </w:r>
          </w:p>
        </w:tc>
      </w:tr>
      <w:tr>
        <w:trPr>
          <w:trHeight w:val="5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«Работа волонтеров на уроках английского языка»</w:t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неурочная деятельность учащихся»</w:t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олонтерство и изучение английского языка»</w:t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Работа ШМО учителей иностранных язык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аличие личного профессионального сайта, страницы на сайте ОО: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874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педагога, имеющего личный сайт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, адрес сайта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ветлана Михайловн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ser/zhurbina-svetlana-mihaylovna</w:t>
            </w:r>
          </w:p>
        </w:tc>
      </w:tr>
      <w:tr>
        <w:trPr>
          <w:trHeight w:val="35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nfourok.ru/user/chasovitina-lyudmila-mihaylovna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Использование электронных образовательных ресурсов, цифровых платформ, систем дистанционного обучения в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938"/>
        <w:gridCol w:w="359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электронная шко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итина Людмила Михайлов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ы корпорации «Российский учебник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ветлана Михайлов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 xml:space="preserve">. Участие педагогов в профессиональных конкурсах </w:t>
      </w:r>
    </w:p>
    <w:tbl>
      <w:tblPr>
        <w:tblW w:w="1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37"/>
        <w:gridCol w:w="2977"/>
        <w:gridCol w:w="2126"/>
        <w:gridCol w:w="1276"/>
        <w:gridCol w:w="1557"/>
      </w:tblGrid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танционные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– семинар для учителей «Создаём web-к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бинары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бина С.М. – «Эффективные приемы выполнения задания на ЕГЭ по английскому языку. Общие подходы, структура, оценивание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ь учителя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овитина Л.М. – Благодарность образовательного портала «Продленка» за многолетний добросовестный труд, распространение лучших педагогических методик в развитие образования РФ; Благодарность Проекта «Инфоурок» за существенный вклад в развитие крупнейшей онлайн – библиотеки методических разработок для учителей; Благодарственное письмо за помощь в организации и проведении Международного игрового конкурса «ББ – 2018» по английскому языку; Сертификат за подготовку учащихся к областному «Конкурсу переводчи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ьников в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ые и областные конкурс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93"/>
        <w:gridCol w:w="1276"/>
      </w:tblGrid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Magic Land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ravelling to English-speaking countries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этического перев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ревод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Дистанционные конкурсы</w:t>
      </w:r>
      <w:r>
        <w:rPr/>
        <w:t xml:space="preserve"> 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13"/>
        <w:gridCol w:w="2693"/>
        <w:gridCol w:w="1284"/>
      </w:tblGrid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 «Британский Бульдог - 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Reading? It is great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мысл обучения состоит в том, чтобы создать каждому ученику ситуацию успеха. Успех в учении - единственный источник внутренних сил ребенка, рождающий энергию для преодоления трудностей при изучении трудных предметов. Даже разовое переживание успеха может коренным образом изменить психологическое самочувствие ребенка. Успех школьнику могут создать учитель и волонте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 из важных направлений в работе ШМО можно считать р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аботу с волонтерами.</w:t>
      </w:r>
    </w:p>
    <w:p>
      <w:pPr>
        <w:pStyle w:val="Style22"/>
        <w:spacing w:before="0" w:after="0"/>
        <w:rPr/>
      </w:pPr>
      <w:r>
        <w:rPr>
          <w:color w:val="000000"/>
          <w:kern w:val="2"/>
        </w:rPr>
        <w:t>1. Создание системы урочной и внеурочной работы с одаренными обучающимися.</w:t>
        <w:br/>
        <w:t>2. Развитие массовых, групповых и индивидуальных форм урочной и внеурочной деятельности.</w:t>
        <w:br/>
        <w:t>3. Организация и сопровождение исследовательских работ обучающихся.</w:t>
      </w:r>
    </w:p>
    <w:p>
      <w:pPr>
        <w:pStyle w:val="Style22"/>
        <w:spacing w:before="0" w:after="0"/>
        <w:rPr/>
      </w:pPr>
      <w:r>
        <w:rPr>
          <w:color w:val="000000"/>
          <w:kern w:val="2"/>
        </w:rPr>
        <w:t>4. Работа волонтеров с детьми, испытывающими затруднения в освоении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  <w:lang w:eastAsia="ru-RU"/>
        </w:rPr>
        <w:t>Прогнозируемые результаты волонтерского движен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Учащиеся – волонтеры овладеют многими метапредметными умениями. Они научатся самостоятельно определять цели своего обучения, ставить и формулировать для себя новые задачи в учёбе и познавательной деятельности. Используя средства интеграции английского языка с другими учебными предметами (литературой, историей, биологией, географией, русским языком и др.) учитель и волонтеры помогут учащимся в развитии мотивации и интереса к познавательной деятельности. </w:t>
      </w:r>
      <w:r>
        <w:rPr>
          <w:rFonts w:cs="Times New Roman" w:ascii="Times New Roman" w:hAnsi="Times New Roman"/>
          <w:sz w:val="24"/>
          <w:szCs w:val="24"/>
        </w:rPr>
        <w:t>Это не означает, что волонтеры в будущем будут учителями английского языка, но у них есть возможность поработать с детьми, помочь им в ликвидации пробелов в знаниях. У них появится возможность - осознать факт, могут ли они в будущем выбрать профессии, связанные с детьми, взрослыми людьми. Это могут быть следующие профессии: воспитатель ДОУ, учитель начальных классов, учитель английского языка, учитель; врач, социальный работник.</w:t>
      </w:r>
    </w:p>
    <w:p>
      <w:pPr>
        <w:pStyle w:val="Style22"/>
        <w:shd w:fill="FFFFFF" w:val="clear"/>
        <w:spacing w:before="0" w:after="0"/>
        <w:rPr/>
      </w:pPr>
      <w:r>
        <w:rPr>
          <w:color w:val="2B2B2B"/>
        </w:rPr>
        <w:t>А слабоуспевающие учащиеся овладеют основами самоконтроля, самооценки, принятия решений и осуществления осознанного выбора в учебной и познавательной деятельности. Они смогут организовать учебное сотрудничество и совместную деятельность с учителем, волонтерами и сверстниками.</w:t>
      </w:r>
    </w:p>
    <w:p>
      <w:pPr>
        <w:pStyle w:val="Style22"/>
        <w:shd w:fill="FFFFFF" w:val="clear"/>
        <w:spacing w:before="0" w:after="0"/>
        <w:rPr/>
      </w:pPr>
      <w:r>
        <w:rPr>
          <w:color w:val="2B2B2B"/>
        </w:rPr>
        <w:t>Руководитель ШМО Часовитина Л.М.  опубликовала методическую разработку на тему «Работа волонтеров на уроках английского языка» с целью обобщения педагогического опыта работы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9-2020 учебный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е совершенствование уровня педагогического мастерства преподавателей, их эрудиции и компетентности в области государственной итоговой аттестации и методики  препод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го овладения учащимися учебными стратегиями и умени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стандартов и их практическое приме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ой подготовки учителя через систему семинаров, курсов повышения квал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-педагогической подготовки учителя (научно-теоретической;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й; навыков научно-исследовательской работы; приёмов педагогического мастер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всероссийских мероприятиях, конкурсах, конферен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детьми и волонте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ая организация работы учителей по подготовке обучающихся к ВПР и государственной аттестации в форме ОГЭ и ЕГЭ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по подготовке выпускников к ГИА по английскому язы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едагогической деятельности: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общение педагогического опыта учителей.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менение эффективных форм и методов преподавания для оптимизации образовательного процесса.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обеспечения повышения качества образования и формирования универсальных и ключевых компетенций обучающихся.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работы учителей, направленной на расширение информационного пространства, через изучение и внедрение компьютерных программ.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заимодействие педагогов через сетевое сотрудничество на педагогических форумах, ШСП.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вышение уровня профессиональной компетентности педагогов при подготовке обучающихся к государственной аттестации в форме ОГЭ и ЕГЭ.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учебного процесса в рамках реализации ФГОС.</w:t>
      </w:r>
    </w:p>
    <w:p>
      <w:pPr>
        <w:pStyle w:val="Normal"/>
        <w:tabs>
          <w:tab w:val="clear" w:pos="708"/>
          <w:tab w:val="left" w:pos="6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частие педагогов и обучающихся  в мероприятиях и конкурс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: _________________ Часовитин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19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19-05-31T13:55:00Z</cp:lastPrinted>
  <dcterms:modified xsi:type="dcterms:W3CDTF">2019-06-02T04:11:00Z</dcterms:modified>
  <cp:revision>119</cp:revision>
  <dc:subject/>
  <dc:title/>
</cp:coreProperties>
</file>