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480" w:right="2200" w:firstLine="135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го объединения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ей русского языка и литературы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БОУ «СОШ № 15» 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8 – 2019 учебный год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д которой работает ШМО учителей русского языка и литературы в 2018 – 2019 учебном году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недрение методов проектно-исследовательской деятельности учащихся в преподавание предметов гуманитарного цикла как условие обеспечения современного качества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методических условий для внедрения методов проектно-исследовательской деятельности учащихся в преподавание русского языка и литератур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вышение уровня профессиональной компетентности учителя в условиях реализации ФГОС ОО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Создание оптимальных условий для выявления, развития и реализации потенциальных способностей одаренных и высокомотивированных учащихся через проектно – исследовательскую деятель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Организация исследовательской и проектной деятельности учащихся (индивидуальной и коллективной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Внедрение новых образовательных технологий в педагогическую деятельность учителя с целью повышения творческого потенциала обучающихся;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звитие личности каждого ученика, расширение его кругозора, индивидуальности, творческих способностей, повышение общей куль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работы М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учение методических писем о преподавании русского языка и литературы в 2018 – 2019 учебном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учение нормативной и методической документации по вопросам внедрения ФГОС ОО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алит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артовой диагностики в 5 классе совместно с МО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разработка тематических и итоговых проверочных работ для учащихся 5 класса на 2018-2019 учебный год, методики, инструментария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азработка промежуточных и итоговых комплексных работ на межпредме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езультаты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сперт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мотрение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олимпиадных работ, итогового сочинения в 11А классе, репетиционных экзаменов по русскому языку в 9, 11 классах, итогового собеседования в 9 классах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бщение опыта работы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открытых уроков в рамках Дня открытых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посещение уроков кол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полнение личного портфолио разработками уроков и внеклас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, педсов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ещение веб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дение предметно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проведения предмет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готовка к ГИ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и реализации работы по подготовке к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педагогами, имеющими различный уровень профессионального мастер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одаренными, высокомотивирова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олимпиад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конкурсов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план работы ШМ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е заседание методического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Утверждение плана работы ШМ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методических рекомендаций для учителей, подготовленные на основе анализа типичных ошибок участников ЕГЭ 2018 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емственность как условие развивающего обучения по русскому языку и литератур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графиков консультаций по подготовке к ГИ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ШМО на 2018 – 2019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методических тем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Всероссийской олимпиаде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Рассмотрение рабочих программ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ос С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чее совещ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 одарёнными деть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олимпиада школьников по русскому языку и литературе, школьный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Ш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11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ос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рина Н.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нализ результатов школьного этапа олимпиад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дготовка к муниципальному этапу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Ш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и проведение недели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азработка и утверждение плана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Итогов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Подготовка к Итоговому собеседованию в 9 классах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Ш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ведение итогов работы МО за 1 полуго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Анализ результатов 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дготовка к ГИ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Формы и методы работы с учащимися группы риск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Обзор методической литературы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Ш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и проведение репетиционного экзамена по русскому языку в 9,11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истема подготовки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участия в конкурсах,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рина Н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ос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шкенов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к итоговой и промежуточной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одготовка учащихся к ОГЭ и ЕГЭ. Анализ репетиционных экзаменов. Планирование работы по устранению пробелов в зн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готовка материала для итогового контроля в 5-8,10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реемственность в обучении 4-5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Ш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уроков, внеклассных мероприятий. Обмен мнениями по итогам пос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Ш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5-е заседание методического объединения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нализ работы методического объединения за 2018 – 2019учебный го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етодического объединения за 2018 – 2019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м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таблицы эффективности работы методического объединения  за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ШМО</w:t>
            </w:r>
          </w:p>
        </w:tc>
      </w:tr>
    </w:tbl>
    <w:p>
      <w:pPr>
        <w:pStyle w:val="Normal"/>
        <w:spacing w:before="69" w:after="42"/>
        <w:ind w:left="3431" w:right="129" w:hanging="0"/>
        <w:rPr/>
      </w:pPr>
      <w:bookmarkStart w:id="0" w:name="page3"/>
      <w:bookmarkEnd w:id="0"/>
      <w:r>
        <w:rPr>
          <w:b/>
          <w:sz w:val="28"/>
          <w:szCs w:val="28"/>
        </w:rPr>
        <w:t>Методическая</w:t>
      </w:r>
      <w:r>
        <w:rPr>
          <w:b/>
          <w:sz w:val="28"/>
          <w:szCs w:val="28"/>
          <w:lang w:val="ru-RU"/>
        </w:rPr>
        <w:t xml:space="preserve"> </w:t>
      </w:r>
      <w:r>
        <w:rPr/>
        <w:t>работа.</w:t>
      </w:r>
    </w:p>
    <w:tbl>
      <w:tblPr>
        <w:tblW w:w="943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51"/>
        <w:gridCol w:w="1669"/>
        <w:gridCol w:w="1906"/>
      </w:tblGrid>
      <w:tr>
        <w:trPr>
          <w:trHeight w:val="12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помощь по сложным вопросам теории и методики, моделирования уроков, их анализу.</w:t>
            </w:r>
          </w:p>
          <w:p>
            <w:pPr>
              <w:pStyle w:val="TableParagraph"/>
              <w:spacing w:lineRule="auto" w:line="276"/>
              <w:ind w:left="103" w:right="1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1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1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5" w:right="298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го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6" w:leader="none"/>
              </w:tabs>
              <w:spacing w:lineRule="auto" w:line="276"/>
              <w:ind w:left="103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  <w:tab/>
              <w:t>МО (взаимопомощь)</w:t>
            </w:r>
          </w:p>
        </w:tc>
      </w:tr>
      <w:tr>
        <w:trPr>
          <w:trHeight w:val="9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rPr/>
            </w:pPr>
            <w:r>
              <w:rPr>
                <w:sz w:val="28"/>
                <w:szCs w:val="28"/>
              </w:rPr>
              <w:t>Обсужд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ин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журнал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6" w:right="366" w:firstLine="10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раз в чет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21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методической литературы по вопросам педагогических технологий, по разработке открытых уроков, по проблемам дифференцированного обуч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604" w:right="298" w:hanging="286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3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12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  <w:tab w:val="left" w:pos="2122" w:leader="none"/>
                <w:tab w:val="left" w:pos="3708" w:leader="none"/>
                <w:tab w:val="left" w:pos="4099" w:leader="none"/>
              </w:tabs>
              <w:spacing w:lineRule="auto" w:line="276"/>
              <w:ind w:left="103" w:right="105" w:hanging="0"/>
              <w:rPr/>
            </w:pPr>
            <w:r>
              <w:rPr>
                <w:sz w:val="28"/>
                <w:szCs w:val="28"/>
                <w:lang w:val="ru-RU"/>
              </w:rPr>
              <w:t>Обмен</w:t>
              <w:tab/>
              <w:t>опытом</w:t>
              <w:tab/>
              <w:t>«Подготовка</w:t>
              <w:tab/>
              <w:t>к</w:t>
              <w:tab/>
              <w:t xml:space="preserve">итоговой аттестации».  </w:t>
            </w:r>
            <w:r>
              <w:rPr>
                <w:sz w:val="28"/>
                <w:szCs w:val="28"/>
              </w:rPr>
              <w:t>Работа с часть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2" w:right="29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>
          <w:trHeight w:val="14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ы и открытые уроки.</w:t>
            </w:r>
          </w:p>
          <w:p>
            <w:pPr>
              <w:pStyle w:val="TableParagraph"/>
              <w:tabs>
                <w:tab w:val="clear" w:pos="708"/>
                <w:tab w:val="left" w:pos="1674" w:leader="none"/>
                <w:tab w:val="left" w:pos="3110" w:leader="none"/>
                <w:tab w:val="left" w:pos="3689" w:leader="none"/>
                <w:tab w:val="left" w:pos="4023" w:leader="none"/>
                <w:tab w:val="left" w:pos="4349" w:leader="none"/>
              </w:tabs>
              <w:spacing w:lineRule="auto" w:line="276" w:before="41" w:after="0"/>
              <w:ind w:left="103" w:right="103" w:hanging="0"/>
              <w:rPr/>
            </w:pPr>
            <w:r>
              <w:rPr>
                <w:sz w:val="28"/>
                <w:szCs w:val="28"/>
                <w:lang w:val="ru-RU"/>
              </w:rPr>
              <w:t>(Обсуждение</w:t>
              <w:tab/>
              <w:t>конкретных</w:t>
              <w:tab/>
              <w:t>тем</w:t>
              <w:tab/>
              <w:t>–</w:t>
              <w:tab/>
              <w:t>в</w:t>
              <w:tab/>
            </w:r>
            <w:r>
              <w:rPr>
                <w:spacing w:val="-1"/>
                <w:sz w:val="28"/>
                <w:szCs w:val="28"/>
                <w:lang w:val="ru-RU"/>
              </w:rPr>
              <w:t xml:space="preserve">начале </w:t>
            </w:r>
            <w:r>
              <w:rPr>
                <w:sz w:val="28"/>
                <w:szCs w:val="28"/>
                <w:lang w:val="ru-RU"/>
              </w:rPr>
              <w:t>уч.год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4" w:right="118" w:hanging="466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654" w:hanging="0"/>
              <w:rPr/>
            </w:pPr>
            <w:r>
              <w:rPr>
                <w:sz w:val="28"/>
                <w:szCs w:val="28"/>
                <w:lang w:val="ru-RU"/>
              </w:rPr>
              <w:t>Рук.Ш МО Члены МО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979" w:leader="none"/>
          <w:tab w:val="left" w:pos="1980" w:leader="none"/>
        </w:tabs>
        <w:spacing w:lineRule="auto" w:line="240" w:before="70" w:after="3"/>
        <w:ind w:left="1979" w:hanging="0"/>
        <w:contextualSpacing w:val="false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979" w:leader="none"/>
          <w:tab w:val="left" w:pos="1980" w:leader="none"/>
        </w:tabs>
        <w:spacing w:lineRule="auto" w:line="240" w:before="70" w:after="3"/>
        <w:ind w:left="1979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йМО</w:t>
      </w:r>
    </w:p>
    <w:p>
      <w:pPr>
        <w:pStyle w:val="Style15"/>
        <w:widowControl w:val="false"/>
        <w:tabs>
          <w:tab w:val="clear" w:pos="708"/>
          <w:tab w:val="left" w:pos="1979" w:leader="none"/>
          <w:tab w:val="left" w:pos="1980" w:leader="none"/>
        </w:tabs>
        <w:spacing w:lineRule="auto" w:line="240" w:before="70" w:after="3"/>
        <w:ind w:left="1979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97"/>
        <w:gridCol w:w="1757"/>
        <w:gridCol w:w="1994"/>
      </w:tblGrid>
      <w:tr>
        <w:trPr>
          <w:trHeight w:val="6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36" w:hanging="0"/>
              <w:rPr/>
            </w:pPr>
            <w:r>
              <w:rPr>
                <w:b/>
                <w:sz w:val="28"/>
                <w:szCs w:val="28"/>
              </w:rPr>
              <w:t>Повышен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о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квалификаци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1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605" w:hanging="0"/>
              <w:rPr/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урс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лифик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81" w:hanging="0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10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семинаров, открытых уроков, конференций, творческих лаборатор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81" w:hanging="0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13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7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ткрытых уроков согласно графи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81" w:hanging="0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11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36" w:hanging="0"/>
              <w:rPr/>
            </w:pPr>
            <w:r>
              <w:rPr>
                <w:sz w:val="28"/>
                <w:szCs w:val="28"/>
              </w:rPr>
              <w:t>Взаимопосе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ро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81" w:hanging="0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12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новинок литературы в методических пособиях, обсуждение их на заседаниях 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81" w:hanging="0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1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индивидуальных планов самообразования, отчёты о самообразов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 уч. год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38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нормативных документов:</w:t>
            </w:r>
          </w:p>
          <w:p>
            <w:pPr>
              <w:pStyle w:val="TableParagraph"/>
              <w:spacing w:lineRule="auto" w:line="240" w:before="41" w:after="0"/>
              <w:ind w:left="103" w:right="13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он  «Об образовании в РФ»</w:t>
            </w:r>
          </w:p>
          <w:p>
            <w:pPr>
              <w:pStyle w:val="TableParagraph"/>
              <w:spacing w:lineRule="auto" w:line="240" w:before="43" w:after="0"/>
              <w:ind w:left="103" w:right="1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циональная доктрина образования в РФ</w:t>
            </w:r>
          </w:p>
          <w:p>
            <w:pPr>
              <w:pStyle w:val="TableParagraph"/>
              <w:spacing w:lineRule="auto" w:line="276" w:before="41" w:after="0"/>
              <w:ind w:left="103" w:right="68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нцепция модернизации российского образования на период до 2020г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40" w:before="1" w:after="0"/>
              <w:ind w:left="103" w:hanging="0"/>
              <w:rPr/>
            </w:pPr>
            <w:r>
              <w:rPr>
                <w:sz w:val="28"/>
                <w:szCs w:val="28"/>
              </w:rPr>
              <w:t>Закон Р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«Об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и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76" w:before="43" w:after="0"/>
              <w:ind w:left="103" w:right="56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компонент гос.стандарта общего образования (приказ МО РФот</w:t>
            </w:r>
          </w:p>
          <w:p>
            <w:pPr>
              <w:pStyle w:val="TableParagraph"/>
              <w:spacing w:lineRule="auto" w:line="240" w:before="1" w:after="0"/>
              <w:ind w:left="103" w:righ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04. №1089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76" w:before="41" w:after="0"/>
              <w:ind w:left="103" w:right="3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ый минимум содержания основного общего образования (приказ МО РФ от 19.05.98г. №123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81" w:hanging="0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9" w:after="200"/>
        <w:ind w:left="661" w:right="15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70" w:after="42"/>
        <w:ind w:left="3266" w:right="327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70" w:after="42"/>
        <w:ind w:left="3266" w:right="327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707" w:leader="none"/>
        </w:tabs>
        <w:spacing w:lineRule="auto" w:line="276" w:before="45" w:after="0"/>
        <w:ind w:left="122" w:right="1316"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707" w:leader="none"/>
        </w:tabs>
        <w:spacing w:lineRule="auto" w:line="276" w:before="45" w:after="0"/>
        <w:ind w:left="122" w:right="1316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707" w:leader="none"/>
        </w:tabs>
        <w:spacing w:lineRule="auto" w:line="276" w:before="45" w:after="0"/>
        <w:ind w:left="122" w:right="1316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707" w:leader="none"/>
        </w:tabs>
        <w:spacing w:lineRule="auto" w:line="276" w:before="45" w:after="0"/>
        <w:ind w:left="122" w:right="1316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707" w:leader="none"/>
        </w:tabs>
        <w:spacing w:lineRule="auto" w:line="276" w:before="45" w:after="0"/>
        <w:ind w:left="122" w:right="1316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707" w:leader="none"/>
        </w:tabs>
        <w:spacing w:lineRule="auto" w:line="276" w:before="45" w:after="0"/>
        <w:ind w:left="122" w:right="1316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707" w:leader="none"/>
        </w:tabs>
        <w:spacing w:lineRule="auto" w:line="276" w:before="45" w:after="0"/>
        <w:ind w:left="122" w:right="1316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707" w:leader="none"/>
        </w:tabs>
        <w:spacing w:lineRule="auto" w:line="276" w:before="45" w:after="0"/>
        <w:ind w:left="122" w:right="1316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5" w:after="0"/>
        <w:ind w:left="0" w:hanging="0"/>
        <w:rPr>
          <w:sz w:val="31"/>
          <w:lang w:val="ru-RU"/>
        </w:rPr>
      </w:pPr>
      <w:r>
        <w:rPr>
          <w:sz w:val="31"/>
          <w:lang w:val="ru-RU"/>
        </w:rPr>
      </w:r>
    </w:p>
    <w:sectPr>
      <w:type w:val="nextPage"/>
      <w:pgSz w:w="11906" w:h="16838"/>
      <w:pgMar w:left="1160" w:right="840" w:gutter="0" w:header="0" w:top="112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9" w:after="0"/>
      <w:ind w:left="661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bCs/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70" w:before="0" w:after="0"/>
      <w:ind w:left="10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48:00Z</dcterms:created>
  <dc:creator>123</dc:creator>
  <dc:description/>
  <cp:keywords/>
  <dc:language>en-US</dc:language>
  <cp:lastModifiedBy>Светлана</cp:lastModifiedBy>
  <dcterms:modified xsi:type="dcterms:W3CDTF">2018-10-30T03:41:00Z</dcterms:modified>
  <cp:revision>5</cp:revision>
  <dc:subject/>
  <dc:title/>
</cp:coreProperties>
</file>