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686800" cy="631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ебный план начального общего образования  МБОУ «СОШ № 15» разработан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закона от 29.12. 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 Главного государственного санитарного врача РФ от 29 декабря 2010 г. N 189 "Об утверждении СанПиН 2.4.2.2821-10 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Концепция развития исходит из того, что учащийся является  полноценным субъектом образовательных отношений. Главная задача педагогического коллектива – как в совершенствовании собственно образовательного процесса, так и в организации полноценной жизнедеятельности учащихся. Главное стратегическое направление развития – решение проблемы личностно-ориентированного образования. В связи с этим выбрана тема школы «Введение в образовательный процесс новых технологий, определяющих личностный рост </w:t>
      </w:r>
    </w:p>
    <w:p>
      <w:pPr>
        <w:pStyle w:val="Normal"/>
        <w:jc w:val="both"/>
        <w:rPr/>
      </w:pPr>
      <w:r>
        <w:rPr/>
        <w:t>ученика, и возможность его полноценного участия в общественной и  профессиональной жизнедеятельности в условиях информационного общества».</w:t>
      </w:r>
    </w:p>
    <w:p>
      <w:pPr>
        <w:pStyle w:val="Normal"/>
        <w:rPr/>
      </w:pPr>
      <w:r>
        <w:rPr/>
        <w:t xml:space="preserve">      </w:t>
      </w:r>
      <w:r>
        <w:rPr/>
        <w:t>Учебный план разработан с учетом годового распределения часов:</w:t>
      </w:r>
    </w:p>
    <w:p>
      <w:pPr>
        <w:pStyle w:val="Normal"/>
        <w:rPr/>
      </w:pPr>
      <w:r>
        <w:rPr/>
        <w:t>- нормализации учебной нагрузки учащихся, устранения перегрузок;</w:t>
      </w:r>
    </w:p>
    <w:p>
      <w:pPr>
        <w:pStyle w:val="Normal"/>
        <w:rPr/>
      </w:pPr>
      <w:r>
        <w:rPr/>
        <w:t>- соответствия содержания образования возрастным закономерностям развития учащихся;</w:t>
      </w:r>
    </w:p>
    <w:p>
      <w:pPr>
        <w:pStyle w:val="Normal"/>
        <w:rPr/>
      </w:pPr>
      <w:r>
        <w:rPr/>
        <w:t>- личностной ориентации содержания образования;</w:t>
      </w:r>
    </w:p>
    <w:p>
      <w:pPr>
        <w:pStyle w:val="Normal"/>
        <w:rPr/>
      </w:pPr>
      <w:r>
        <w:rPr/>
        <w:t>- направленности содержания образования на формирование ООУН;</w:t>
      </w:r>
    </w:p>
    <w:p>
      <w:pPr>
        <w:pStyle w:val="Normal"/>
        <w:rPr/>
      </w:pPr>
      <w:r>
        <w:rPr/>
        <w:t>- усиления воспитательного потенциала и социально-гуманитарной направленности содержания образования;</w:t>
      </w:r>
    </w:p>
    <w:p>
      <w:pPr>
        <w:pStyle w:val="Normal"/>
        <w:rPr/>
      </w:pPr>
      <w:r>
        <w:rPr/>
        <w:t>- социализации учащихся;</w:t>
      </w:r>
    </w:p>
    <w:p>
      <w:pPr>
        <w:pStyle w:val="Normal"/>
        <w:rPr/>
      </w:pPr>
      <w:r>
        <w:rPr/>
        <w:t>- повышения удельного веса и качества занятий физической культурой;</w:t>
      </w:r>
    </w:p>
    <w:p>
      <w:pPr>
        <w:pStyle w:val="Normal"/>
        <w:rPr/>
      </w:pPr>
      <w:r>
        <w:rPr/>
        <w:t>- обеспечения вариативности и свободы выбора в образовании;</w:t>
      </w:r>
    </w:p>
    <w:p>
      <w:pPr>
        <w:pStyle w:val="Normal"/>
        <w:rPr/>
      </w:pPr>
      <w:r>
        <w:rPr/>
        <w:t>- обеспечение внедрения в начальной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  обеспечивает выполнение федерального компонента и формирование компонента, формируемого участниками образовательных отношений, 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В школе в 2018-2019 учебном году открыто на уровне начального общего образования: 8 классов-комплектов по программам для общеобразовательных учреждени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1  классе 5-тидневная учебная неделя, продолжительность урока 35 минут в I полугодии и 40-минутная продолжительность во II полугодии. Максимальная недельная нагрузка в 1-х классах - 21 час.</w:t>
      </w:r>
    </w:p>
    <w:p>
      <w:pPr>
        <w:pStyle w:val="Normal"/>
        <w:spacing w:lineRule="atLeast" w:line="240"/>
        <w:jc w:val="both"/>
        <w:rPr/>
      </w:pPr>
      <w:r>
        <w:rPr/>
        <w:t xml:space="preserve">Во 2-4 классах 5-тидневная учебная неделя, продолжительность урока 40 минут. Во 2-4 классах максимально допустимая недельная нагрузка при 5-дневной учебной неделе – 23 часа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е занятия в школе проводятся в первую смену. Внеурочная деятельность проводится   в рабочие дни недели, через час после последнего урока. Время начала занятий в 8-30. Вторая и третья перемены по 20 минут, остальные по 10 минут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/>
        <w:t xml:space="preserve">Все компоненты учебного плана подкреплены учебно-методическим комплектом учебных программ, учебников и учебных пособий, которые соответствуют предъявляемым к ним требованиям.   </w:t>
      </w:r>
    </w:p>
    <w:p>
      <w:pPr>
        <w:pStyle w:val="Normal"/>
        <w:ind w:firstLine="708"/>
        <w:jc w:val="both"/>
        <w:rPr/>
      </w:pPr>
      <w:r>
        <w:rPr/>
        <w:t xml:space="preserve">Освоение общеобразовательных программ, в том числе отдельных частей или всего объёма учебного предмета, сопровождается промежуточной аттестацией учащихся, формы которой представлены в таблице. </w:t>
      </w:r>
    </w:p>
    <w:p>
      <w:pPr>
        <w:pStyle w:val="Normal"/>
        <w:rPr/>
      </w:pPr>
      <w:r>
        <w:rPr/>
      </w:r>
    </w:p>
    <w:tbl>
      <w:tblPr>
        <w:tblW w:w="1237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841"/>
        <w:gridCol w:w="5425"/>
      </w:tblGrid>
      <w:tr>
        <w:trPr>
          <w:trHeight w:val="2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мплексная работа 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>
          <w:trHeight w:val="8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всех  классах начального общего образования обучение  ведётся по программе УМК «Школа России».  Во 2аб, 3аб, 4аб классах изучается учебный предмет «Иностранный язык» по 2 часа в неделю. При изучении учебного предмета «Иностранный язык» предусмотрено деление класса на группы во 2аб, 3аб и 4аб классах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повышение грамотности и развитие устной и письменной речи  в 1-4 классах из части, формируемой участниками образовательных отношений, взят 1 час на русский язык.</w:t>
      </w:r>
    </w:p>
    <w:p>
      <w:pPr>
        <w:pStyle w:val="Normal"/>
        <w:ind w:firstLine="708"/>
        <w:jc w:val="both"/>
        <w:rPr/>
      </w:pPr>
      <w:r>
        <w:rPr/>
        <w:t>В 4аб классах введён курс «Основы религиозных культур и светской этики», по одному часу на каждый из модулей:  «Основы светской этики», «Основы православной культуры», «Основы мировых религиозных культур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 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72"/>
        <w:gridCol w:w="586"/>
        <w:gridCol w:w="648"/>
        <w:gridCol w:w="577"/>
        <w:gridCol w:w="767"/>
        <w:gridCol w:w="769"/>
        <w:gridCol w:w="809"/>
        <w:gridCol w:w="767"/>
        <w:gridCol w:w="768"/>
        <w:gridCol w:w="809"/>
        <w:gridCol w:w="766"/>
        <w:gridCol w:w="766"/>
        <w:gridCol w:w="809"/>
        <w:gridCol w:w="844"/>
        <w:gridCol w:w="1187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елением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  <w:r>
              <w:rPr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/4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деления на групп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 учебного плана 1-4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800"/>
        <w:gridCol w:w="2520"/>
        <w:gridCol w:w="1620"/>
        <w:gridCol w:w="1620"/>
        <w:gridCol w:w="2688"/>
        <w:gridCol w:w="3612"/>
      </w:tblGrid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 по выбор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/</w:t>
            </w:r>
          </w:p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обеспечение</w:t>
            </w:r>
          </w:p>
        </w:tc>
      </w:tr>
      <w:tr>
        <w:trPr>
          <w:trHeight w:val="9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ие пособия</w:t>
            </w:r>
          </w:p>
        </w:tc>
      </w:tr>
      <w:tr>
        <w:trPr>
          <w:trHeight w:val="36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>
          <w:trHeight w:val="9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>О.Е.Жиренко, Лукина  Тренажер по чистописанию</w:t>
            </w:r>
            <w:r>
              <w:rPr/>
              <w:t>.</w:t>
            </w:r>
            <w:r>
              <w:rPr>
                <w:sz w:val="16"/>
                <w:szCs w:val="16"/>
              </w:rPr>
              <w:t xml:space="preserve"> ВАКО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, Н.А.Федосова Прописи (комплект из 4 частей)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Крылова  Контрольные работы по русскому языку (комплект из 2 частей) Экзамен, 2015</w:t>
            </w:r>
          </w:p>
        </w:tc>
      </w:tr>
      <w:tr>
        <w:trPr>
          <w:trHeight w:val="9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к учебнику 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Жи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бучению грам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3</w:t>
            </w:r>
          </w:p>
        </w:tc>
      </w:tr>
      <w:tr>
        <w:trPr>
          <w:trHeight w:val="29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Русский язык», </w:t>
            </w:r>
            <w:r>
              <w:rPr/>
              <w:t>В.П.Кана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7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И. Дмитриева. Поурочные разработки уроков по русскому языку, 2 класс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М.И. Канакиной,  В.Г. Горе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нажёр по чистопис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енко О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ые  работы по рус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Игн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 Та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ы по русскому языку к учеб. Канаки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</w:t>
            </w:r>
          </w:p>
        </w:tc>
      </w:tr>
      <w:tr>
        <w:trPr>
          <w:trHeight w:val="25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ноуровневые задания. Н.С. Ульянова. Москва «Вако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урочные разработки по русскому языку. Москва «Вако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очные и контрольные работы по русскому языку, Т.Н. Максимова. Москва «Вако» 2015 </w:t>
            </w:r>
          </w:p>
        </w:tc>
      </w:tr>
      <w:tr>
        <w:trPr>
          <w:trHeight w:val="23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Анащенкова, М.А.Бантова и др. 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.П.Канакин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.Г. Горец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Русский язык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Ситникова, И.Ф.Яценко, Н.Ю.Васильева Поурочные разработки по Русскому языку, ВАКО, 201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по русскому языку (комплект из 2 частей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Кры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201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Литературное чтение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Кутявина «Поурочные разработки к учебнику Климановой «Литературное чт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ВАКО», 2012</w:t>
            </w:r>
          </w:p>
        </w:tc>
      </w:tr>
      <w:tr>
        <w:trPr>
          <w:trHeight w:val="249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u w:val="single"/>
              </w:rPr>
              <w:t>Литературное чтение+ СД</w:t>
            </w:r>
            <w:r>
              <w:rPr/>
              <w:t xml:space="preserve"> Л.Ф.Климанова, В.Г. Горецкий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.И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Дмитриева</w:t>
            </w:r>
            <w:r>
              <w:rPr/>
              <w:t xml:space="preserve">. </w:t>
            </w:r>
            <w:r>
              <w:rPr>
                <w:sz w:val="16"/>
                <w:szCs w:val="16"/>
                <w:u w:val="single"/>
              </w:rPr>
              <w:t>Поурочные разработки уроков по русскому языку, 2 класс</w:t>
            </w:r>
            <w:r>
              <w:rPr>
                <w:sz w:val="16"/>
                <w:szCs w:val="16"/>
              </w:rPr>
              <w:t xml:space="preserve">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М.И. Канакиной,  В.Г. Горе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бочая тетрадь </w:t>
            </w:r>
            <w:r>
              <w:rPr>
                <w:sz w:val="16"/>
                <w:szCs w:val="16"/>
                <w:u w:val="single"/>
              </w:rPr>
              <w:t>Литературное чтение</w:t>
            </w:r>
            <w:r>
              <w:rPr>
                <w:sz w:val="16"/>
                <w:szCs w:val="16"/>
              </w:rPr>
              <w:t>.  Л.А. Виноград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 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та с текстом</w:t>
            </w:r>
            <w:r>
              <w:rPr>
                <w:sz w:val="16"/>
                <w:szCs w:val="16"/>
              </w:rPr>
              <w:t xml:space="preserve"> ФГОС О. 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з-во «Экзамен» 2015</w:t>
            </w:r>
          </w:p>
        </w:tc>
      </w:tr>
      <w:tr>
        <w:trPr>
          <w:trHeight w:val="21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Литературное чтение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литературному чтению. С.В. Кутявина. Москва «Вако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литературному чтению. М.В. Бойкина, Л.А. Виноградская. Москва «Просвещение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 по литературному чтению. Г.В. Шубина. Москва «Экзамен» 201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Л.Ф.Климан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В.Головано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Л.А.Виноградская</w:t>
            </w:r>
            <w:r>
              <w:rPr>
                <w:b/>
              </w:rPr>
              <w:t xml:space="preserve"> </w:t>
            </w:r>
            <w:r>
              <w:rPr/>
              <w:t>«Литературное чтение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.В.Кутя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ые разработки по литературному чт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.В. Б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по чтению к учебнику Л.Ф.Климановой «Литературное чтение 4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Холодова «Комплексные работы по тек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нига,2014</w:t>
            </w:r>
          </w:p>
        </w:tc>
      </w:tr>
      <w:tr>
        <w:trPr>
          <w:trHeight w:val="273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чая программа курса английского языка «Английский с удовольствием» для 2-4 классов общеобразовательных учреждений. ФГОС. (М.З.Биболетова, Н.Н.Трубанева, Титул, 2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Э.Ш.Перегудова, С.А.Пастухова, О.В.Стрельникова (М.:Просвещение, 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м планированием (В.П. Кузовлев, М.: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справочник с упражнениями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ольные задания 2-4 классы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П. Кузовлев,(М.: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диокассеты, сборник песен «</w:t>
            </w:r>
            <w:r>
              <w:rPr>
                <w:sz w:val="16"/>
                <w:szCs w:val="16"/>
                <w:lang w:val="en-US"/>
              </w:rPr>
              <w:t>Gam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ngs</w:t>
            </w:r>
            <w:r>
              <w:rPr>
                <w:sz w:val="16"/>
                <w:szCs w:val="16"/>
              </w:rPr>
              <w:t>» с аудиокассето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Э.Ш.Перегудова, С.А.Пастухова, О.В.Стрельникова (М.:Просвещение, 20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м планированием (В.П. Кузовлев, М.: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справочник с упражнениями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ольные задания 2-4 классы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.П. Кузовлев,(М.:Просвещение, 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окассеты, сборник песен «</w:t>
            </w:r>
            <w:r>
              <w:rPr>
                <w:sz w:val="16"/>
                <w:szCs w:val="16"/>
                <w:lang w:val="en-US"/>
              </w:rPr>
              <w:t>Gam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ngs</w:t>
            </w:r>
            <w:r>
              <w:rPr>
                <w:sz w:val="16"/>
                <w:szCs w:val="16"/>
              </w:rPr>
              <w:t>» с аудиокассетой</w:t>
            </w:r>
            <w:r>
              <w:rPr>
                <w:sz w:val="20"/>
                <w:szCs w:val="20"/>
              </w:rPr>
              <w:t>английского языка для начальной школ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Программа курса Английского языка для 2-11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ИТУ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 и др. Английский язык 4 класс</w:t>
            </w:r>
          </w:p>
          <w:p>
            <w:pPr>
              <w:pStyle w:val="Normal"/>
              <w:rPr/>
            </w:pPr>
            <w:r>
              <w:rPr/>
              <w:t>ТИТУЛ, 20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для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.З 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к учебнику английского языка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кассеты к учебнику английского языка для начальной школ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</w:t>
            </w:r>
          </w:p>
          <w:p>
            <w:pPr>
              <w:pStyle w:val="Normal"/>
              <w:rPr/>
            </w:pPr>
            <w:r>
              <w:rPr/>
              <w:t>М. «Просвещение», 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Моро Рабочая тетрадь Математика (комплект из 2 частей).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И.Волкова Проверочные работы Математика  Просвещение, 20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Н.Рудницкая   Контрольные работы по математике (комплект из 2 частей)  Экзамен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.Ю.Самсонова  Самостоятельные работы по математике (комплект из 2 частей) Экзамен, 2015</w:t>
            </w:r>
          </w:p>
        </w:tc>
      </w:tr>
      <w:tr>
        <w:trPr>
          <w:trHeight w:val="240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Математика»+СД 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И. Моро, М.А. Бантова и д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7 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 Ситникова, Н.Ф. Яценк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урочные разработки уроков по математике 2 клас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К М.И. Мо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+ С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четные работы по математике. М.И. Кузнецова. Из-во «Экзамен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сты по математики  к УМК М.И. Мо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удницкая, Из-во «Экзамен» 2015</w:t>
            </w:r>
          </w:p>
        </w:tc>
      </w:tr>
      <w:tr>
        <w:trPr>
          <w:trHeight w:val="18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математике. Т.Н. Ситникова, И.Ф. Яценко. Москва «Вако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математике. М.И. Моро, С.И. Вол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сты по математике. В.Н. Рудницкая. Москва «Экзамен» 2016</w:t>
            </w:r>
          </w:p>
        </w:tc>
      </w:tr>
      <w:tr>
        <w:trPr>
          <w:trHeight w:val="6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.И.Мор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Ю.М.Коляги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М.А.Бантова</w:t>
            </w:r>
            <w:r>
              <w:rPr>
                <w:b/>
              </w:rPr>
              <w:t xml:space="preserve"> </w:t>
            </w:r>
            <w:r>
              <w:rPr/>
              <w:t>«Математика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.И.Дмитриева«Поурочные разработки по учебнику М.И.Моро «Математика. 4 к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И.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.И.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математике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Холодова «Комплексные работы по тек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нига,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окружающему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Ю. Васильева. Москва «Вако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окружающему миру. А.А. Плешаков. Москва «Просвещение»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Тесты по окружающему миру . Е.М. Тихомирова. Москва «Экзамен» 2016</w:t>
            </w:r>
          </w:p>
        </w:tc>
      </w:tr>
      <w:tr>
        <w:trPr>
          <w:trHeight w:val="263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Школа России»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Окружающий мир»+ СД, М. «Просвещение»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Ю. Василье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оурочные разработки уроков по окружающему миру  2 клас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К А.А. Плеша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2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чая тетрадь</w:t>
            </w:r>
            <w:r>
              <w:rPr>
                <w:sz w:val="16"/>
                <w:szCs w:val="16"/>
              </w:rPr>
              <w:t xml:space="preserve"> по окружающему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-во «Экзамен» 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Тесты </w:t>
            </w:r>
            <w:r>
              <w:rPr>
                <w:sz w:val="16"/>
                <w:szCs w:val="16"/>
              </w:rPr>
              <w:t xml:space="preserve"> по окружающему 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, Из-во «Экзамен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 –определитель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Земли до неба» А.А.Плешаков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.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окружающему мир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Ю. Васильева. Москва «Вако»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тетрадь по окружающему миру. А.А. Плешаков. Москва «Просвещение»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Тесты по окружающему миру . Е.М. Тихомирова. Москва «Экзамен» 201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А.А.Плешаков</w:t>
            </w:r>
            <w:r>
              <w:rPr>
                <w:b/>
              </w:rPr>
              <w:t xml:space="preserve"> </w:t>
            </w:r>
            <w:r>
              <w:rPr/>
              <w:t>«Окружающий мир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.Н.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урочные разработки к УМ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а «Окружающий мир. 4 кл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А.Плешаков «Окружающий мир» 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Холодова «Комплексные работы по текст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нига,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«Рабочие программы по музык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1 класс»</w:t>
            </w:r>
          </w:p>
          <w:p>
            <w:pPr>
              <w:pStyle w:val="Normal"/>
              <w:rPr/>
            </w:pPr>
            <w:r>
              <w:rPr/>
              <w:t>М. Просвещение 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учебнику Музыка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«Рабочие программы по музык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2 класс»</w:t>
            </w:r>
          </w:p>
          <w:p>
            <w:pPr>
              <w:pStyle w:val="Normal"/>
              <w:rPr/>
            </w:pPr>
            <w:r>
              <w:rPr/>
              <w:t>М. Просвещение , 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учебнику Музыка 1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«Рабочие программы по музык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1 класс»</w:t>
            </w:r>
          </w:p>
          <w:p>
            <w:pPr>
              <w:pStyle w:val="Normal"/>
              <w:rPr/>
            </w:pPr>
            <w:r>
              <w:rPr/>
              <w:t>М. Просвещение 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к учебнику Музыка 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,Т, к учебнику «Музыка 3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rPr/>
            </w:pPr>
            <w:r>
              <w:rPr/>
              <w:t>Программа «Музыка 1-7 классы»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. Просвещение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Критская </w:t>
            </w:r>
          </w:p>
          <w:p>
            <w:pPr>
              <w:pStyle w:val="Normal"/>
              <w:rPr/>
            </w:pPr>
            <w:r>
              <w:rPr/>
              <w:t>«Музыка 4 класс»</w:t>
            </w:r>
          </w:p>
          <w:p>
            <w:pPr>
              <w:pStyle w:val="Normal"/>
              <w:rPr/>
            </w:pPr>
            <w:r>
              <w:rPr/>
              <w:t>М. Просвещение ,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Д.Критская «Методическое пособие. Музыка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Д.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 к учебнику  «Музыка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,Т, к учебнику «Музыка 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</w:t>
            </w:r>
          </w:p>
          <w:p>
            <w:pPr>
              <w:pStyle w:val="Normal"/>
              <w:rPr/>
            </w:pPr>
            <w:r>
              <w:rPr/>
              <w:t>«Рабочие программы по изобразительному искусству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Неменская </w:t>
            </w:r>
          </w:p>
          <w:p>
            <w:pPr>
              <w:pStyle w:val="Normal"/>
              <w:rPr/>
            </w:pPr>
            <w:r>
              <w:rPr/>
              <w:t>«Изобразительное искусство. Ты изображаешь, украшаешь и строишь»</w:t>
            </w:r>
          </w:p>
          <w:p>
            <w:pPr>
              <w:pStyle w:val="Normal"/>
              <w:rPr/>
            </w:pPr>
            <w:r>
              <w:rPr/>
              <w:t>М. Просвещение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избразительному искусству 1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</w:tc>
      </w:tr>
      <w:tr>
        <w:trPr>
          <w:trHeight w:val="24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</w:t>
            </w:r>
          </w:p>
          <w:p>
            <w:pPr>
              <w:pStyle w:val="Normal"/>
              <w:rPr/>
            </w:pPr>
            <w:r>
              <w:rPr/>
              <w:t>«Рабочие программы по изобразительному искусству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          </w:t>
              <w:br/>
              <w:t xml:space="preserve">Неменского Б.М. Изобразительное   </w:t>
              <w:br/>
              <w:t xml:space="preserve">искусство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2012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Частная жизнь шедевров» в 3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М.Неменский </w:t>
            </w:r>
          </w:p>
          <w:p>
            <w:pPr>
              <w:pStyle w:val="Normal"/>
              <w:rPr/>
            </w:pPr>
            <w:r>
              <w:rPr/>
              <w:t>«Рабочие программы по изобразительному искусству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и др./Под ред.       </w:t>
              <w:br/>
              <w:t xml:space="preserve">Неменского Б.М. Изобразительное   </w:t>
              <w:br/>
              <w:t xml:space="preserve">искусство               М.Просвещение,2013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«Твоя мастерская» 3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Просвещение, 2008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Величайшие  шедевры  мировой культуры» в 2-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«Изобразительное искусство»</w:t>
            </w:r>
          </w:p>
          <w:p>
            <w:pPr>
              <w:pStyle w:val="Normal"/>
              <w:rPr/>
            </w:pPr>
            <w:r>
              <w:rPr/>
              <w:t>Ассоциация XXIвек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Коп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урочно-тематическое планирование 1-4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век, 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Программы «Изобразительное искусство и художественный труд 1-9 классы»</w:t>
            </w:r>
          </w:p>
          <w:p>
            <w:pPr>
              <w:pStyle w:val="Normal"/>
              <w:rPr/>
            </w:pPr>
            <w:r>
              <w:rPr/>
              <w:t>М. Просвещени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менская Л.А./Под ред.           </w:t>
              <w:br/>
              <w:t xml:space="preserve">Неменского Б.М. Изобразительное   </w:t>
              <w:br/>
              <w:t xml:space="preserve">искусство         М.Просвещение,2014                             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Галерея изобразительного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«Изобразительное искусство»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, 201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Технология 1 класс</w:t>
            </w:r>
          </w:p>
          <w:p>
            <w:pPr>
              <w:pStyle w:val="Normal"/>
              <w:rPr/>
            </w:pPr>
            <w:r>
              <w:rPr/>
              <w:t>М.Просвещение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.И.Роговцева   Рабочая тетрадь «Технология»  Просвещение, 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Н.И. Роговцева, Н.В. Богданова и др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«Технология»+СД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5 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абочая тетрадь</w:t>
            </w:r>
            <w:r>
              <w:rPr>
                <w:sz w:val="16"/>
                <w:szCs w:val="16"/>
              </w:rPr>
              <w:t xml:space="preserve"> по технологии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росвещение. 201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</w:t>
            </w:r>
          </w:p>
          <w:p>
            <w:pPr>
              <w:pStyle w:val="Normal"/>
              <w:rPr/>
            </w:pPr>
            <w:r>
              <w:rPr/>
              <w:t>Технология 2 класс</w:t>
            </w:r>
          </w:p>
          <w:p>
            <w:pPr>
              <w:pStyle w:val="Normal"/>
              <w:rPr/>
            </w:pPr>
            <w:r>
              <w:rPr/>
              <w:t>М.Просвещение, 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ые разработки по технологии. Н.В. Шипилова, Н.И. Роговцева. Москва «Просвещение» 2013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Н.И.Роговцева</w:t>
            </w:r>
            <w:r>
              <w:rPr>
                <w:b/>
              </w:rPr>
              <w:t xml:space="preserve"> </w:t>
            </w:r>
            <w:r>
              <w:rPr/>
              <w:t>«Технология» + 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свещение,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 «Поурочные разработки»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 рабочая тетрадь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«Рабочие программы по  физической культур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1-4 классы (ФГ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«Рабочие программы по  физической культур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ивные развле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, 2008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«Рабочие программы по  физической культуре 1-4 классы УМК «Школа России»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освещение, 2012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ивные развле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, 2008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Физическая культура» 1-4 класс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 Просвещение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Кача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Воробьё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спортивные развлечен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, 2008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Тишков и др «Основы религиозных культур и светской этики» 4-5 класс 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ег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ировых религиозных культу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Данилюк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ра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ной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 «Основы религиозных культур и светской э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6"/>
                <w:szCs w:val="16"/>
              </w:rPr>
              <w:t>О.Е.Жиренко, Лукина  Тренажер по чистописанию</w:t>
            </w:r>
            <w:r>
              <w:rPr/>
              <w:t>.</w:t>
            </w:r>
            <w:r>
              <w:rPr>
                <w:sz w:val="16"/>
                <w:szCs w:val="16"/>
              </w:rPr>
              <w:t xml:space="preserve"> ВАКО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 Горецкий, Н.А.Федосова Прописи (комплект из 4 частей) Просвещение, 201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Крылова  Контрольные работы по русскому языку (комплект из 2 частей) Экзамен, 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к учебнику «Азб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Жи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обучению грамо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АКО, 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</w:t>
            </w:r>
            <w:r>
              <w:rPr>
                <w:u w:val="single"/>
              </w:rPr>
              <w:t xml:space="preserve">Русский язык», </w:t>
            </w:r>
            <w:r>
              <w:rPr/>
              <w:t>В.П.Канак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М. Просвещение. 2012г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.И. Дмитриева. Поурочные разработки уроков по русскому языку, 2 класс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К М.И. Канакиной,  В.Г. Горецк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-во «ВАКО» 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ренажёр по чистопис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енко О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амостоятельные  работы по русскому язы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Игн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 Та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есты по русскому языку к учеб. Канакино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, М.А.Бантова и др. Сборник рабочих программ «Школа России» М. «Просвещение»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ий  «Русский язык»</w:t>
            </w:r>
          </w:p>
          <w:p>
            <w:pPr>
              <w:pStyle w:val="Normal"/>
              <w:rPr/>
            </w:pPr>
            <w:r>
              <w:rPr/>
              <w:t>М. «Просвещение», 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ноуровневые задания. Н.С. Ульянова. Москва «Вако»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урочные разработки по русскому языку. Москва «Вако»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очные и контрольные работы по русскому языку, Т.Н. Максимова. Москва «Вако» 20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Анащенкова, М.А.Бантова и др. Сборник рабочих программ «Школа России»</w:t>
            </w:r>
          </w:p>
          <w:p>
            <w:pPr>
              <w:pStyle w:val="Normal"/>
              <w:rPr/>
            </w:pPr>
            <w:r>
              <w:rPr/>
              <w:t>М. «Просвещение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, обеспечивающие базовый уровень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.П.Канакина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В.Г. Горецки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«Русский язык» + С</w:t>
            </w:r>
            <w:r>
              <w:rPr>
                <w:lang w:val="en-US"/>
              </w:rPr>
              <w:t>D</w:t>
            </w:r>
            <w:r>
              <w:rPr/>
              <w:t xml:space="preserve"> Просвещение,20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.Ситникова, И.Ф.Яценко, Н.Ю.Васильева Поурочные разработки по Русскому языку, ВАКО, 201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по русскому языку (комплект из 2 частей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Кры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, 2015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одготовил: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зам. директора по УВР                                                        Е.С.Васильев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8:00Z</dcterms:created>
  <dc:creator>Admin</dc:creator>
  <dc:description/>
  <cp:keywords/>
  <dc:language>en-US</dc:language>
  <cp:lastModifiedBy>Ученик Каб.12 СОШ-15</cp:lastModifiedBy>
  <cp:lastPrinted>2017-09-16T09:04:00Z</cp:lastPrinted>
  <dcterms:modified xsi:type="dcterms:W3CDTF">2018-11-01T11:00:00Z</dcterms:modified>
  <cp:revision>122</cp:revision>
  <dc:subject/>
  <dc:title>Пояснительная записка</dc:title>
</cp:coreProperties>
</file>