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35160" cy="693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17" w:hanging="0"/>
        <w:rPr/>
      </w:pPr>
      <w:r>
        <w:rPr/>
        <w:tab/>
        <w:t>Учебный план МБОУ «СОШ № 15» разработан на осно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>Федерального закона от 29.12. 2012 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>Приказа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 от 01.02.2012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>Постановления Главного государственного санитарного врача РФ от 29 декабря 2010 г. N 189 "Об утверждении СанПиН 2.4.2.2821-10 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>Рекомендаций Министерства образования Иркутской области и службы по контролю и надзору в сфере образования Иркутской области по формированию учебного плана, плана внеурочной деятельности образовательными организациями на 2016-2017 учебный год от 22.07.2016 г. № 55-37-7456/16 и №  75-37-1405/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720" w:right="17" w:hanging="360"/>
        <w:rPr/>
      </w:pPr>
      <w:r>
        <w:rPr/>
        <w:t xml:space="preserve"> </w:t>
      </w:r>
      <w:r>
        <w:rPr/>
        <w:t>Основной образовательной программы основного общего образования МБОУ «СОШ № 15» (ФК  ГОС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цепция развития исходит из того, что учащийся является  полноценным субъектом образовательных отношений. Главная задача педагогического коллектива – как в совершенствовании собственно образовательного процесса, так и в организации полноценной жизнедеятельности учащихся. Главное стратегическое направление развития – решение проблемы личностно-ориентированного образования. В связи с этим выбрана тема школы «Введение в образовательный процесс новых технологий, определяющих личностный рост ученика, и возможность его полноценного участия в общественной и  профессиональной жизнедеятельности в условиях информационного общества»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Учебный план разработан с учетом годового распределения часов:</w:t>
      </w:r>
    </w:p>
    <w:p>
      <w:pPr>
        <w:pStyle w:val="Normal"/>
        <w:spacing w:lineRule="atLeast" w:line="240"/>
        <w:jc w:val="both"/>
        <w:rPr/>
      </w:pPr>
      <w:r>
        <w:rPr/>
        <w:t>- нормализации учебной нагрузки учащихся, устранения перегрузок;</w:t>
      </w:r>
    </w:p>
    <w:p>
      <w:pPr>
        <w:pStyle w:val="Normal"/>
        <w:spacing w:lineRule="atLeast" w:line="240"/>
        <w:jc w:val="both"/>
        <w:rPr/>
      </w:pPr>
      <w:r>
        <w:rPr/>
        <w:t>- соответствия содержания образования возрастным закономерностям развития учащихся;</w:t>
      </w:r>
    </w:p>
    <w:p>
      <w:pPr>
        <w:pStyle w:val="Normal"/>
        <w:spacing w:lineRule="atLeast" w:line="240"/>
        <w:jc w:val="both"/>
        <w:rPr/>
      </w:pPr>
      <w:r>
        <w:rPr/>
        <w:t>- личностной ориентации содержания образования;</w:t>
      </w:r>
    </w:p>
    <w:p>
      <w:pPr>
        <w:pStyle w:val="Normal"/>
        <w:spacing w:lineRule="atLeast" w:line="240"/>
        <w:jc w:val="both"/>
        <w:rPr/>
      </w:pPr>
      <w:r>
        <w:rPr/>
        <w:t>- направленности содержания образования на формирование ООУН;</w:t>
      </w:r>
    </w:p>
    <w:p>
      <w:pPr>
        <w:pStyle w:val="Normal"/>
        <w:spacing w:lineRule="atLeast" w:line="240"/>
        <w:jc w:val="both"/>
        <w:rPr/>
      </w:pPr>
      <w:r>
        <w:rPr/>
        <w:t>- усиления воспитательного потенциала и социально-гуманитарной направленности содержания образования;</w:t>
      </w:r>
    </w:p>
    <w:p>
      <w:pPr>
        <w:pStyle w:val="Normal"/>
        <w:spacing w:lineRule="atLeast" w:line="240"/>
        <w:jc w:val="both"/>
        <w:rPr/>
      </w:pPr>
      <w:r>
        <w:rPr/>
        <w:t>- социализации учащихся;</w:t>
      </w:r>
    </w:p>
    <w:p>
      <w:pPr>
        <w:pStyle w:val="Normal"/>
        <w:spacing w:lineRule="atLeast" w:line="240"/>
        <w:jc w:val="both"/>
        <w:rPr/>
      </w:pPr>
      <w:r>
        <w:rPr/>
        <w:t>- обеспечения компьютерной грамотности;</w:t>
      </w:r>
    </w:p>
    <w:p>
      <w:pPr>
        <w:pStyle w:val="Normal"/>
        <w:spacing w:lineRule="atLeast" w:line="240"/>
        <w:jc w:val="both"/>
        <w:rPr/>
      </w:pPr>
      <w:r>
        <w:rPr/>
        <w:t>- повышения удельного веса и качества занятий физической культурой;</w:t>
      </w:r>
    </w:p>
    <w:p>
      <w:pPr>
        <w:pStyle w:val="Normal"/>
        <w:spacing w:lineRule="atLeast" w:line="240"/>
        <w:jc w:val="both"/>
        <w:rPr/>
      </w:pPr>
      <w:r>
        <w:rPr/>
        <w:t>- обеспечения вариативности и свободы выбора в образовании;</w:t>
      </w:r>
    </w:p>
    <w:p>
      <w:pPr>
        <w:pStyle w:val="Normal"/>
        <w:spacing w:lineRule="atLeast" w:line="240"/>
        <w:jc w:val="both"/>
        <w:rPr/>
      </w:pPr>
      <w:r>
        <w:rPr/>
        <w:t>- обеспечение реализации федерального компонента государственного стандарта общего образования.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УП  обеспечивает выполнение федерально-регионального компонента и формирование компонента образовательного учреждения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ебные занятия в школе проводятся в первую смену. Спецкурсы и факультативы проводятся   в рабочие дни недели, через час после последнего урока и в субботу. Время начала занятий в 8-30. Вторая и третья перемены по 20 минут, остальные по 10 минут. Максимально допустимая недельная нагрузка при 6-тидневной учебной неделе в 9 классах по 36 часов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/>
        <w:t xml:space="preserve">Все компоненты учебного плана подкреплены учебно-методическим комплектом учебных программ, учебников и учебных пособий, которые соответствуют предъявляемым к ним требованиям.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Освоение общеобразовательных программ, в том числе отдельных частей или всего объёма учебного предмета, сопровождается промежуточной аттестацией учащихся, формы которой представлены в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63460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34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  <w:gridCol w:w="66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, литература,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, геометрия, физик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щита сай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ст в форме ОГ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, обществознание, география, биология, химия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0" w:leader="none"/>
                                      <w:tab w:val="center" w:pos="32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pt;height:99.6pt;mso-wrap-distance-left:9pt;mso-wrap-distance-right:9pt;mso-wrap-distance-top:0pt;mso-wrap-distance-bottom:0pt;margin-top:0.05pt;mso-position-vertical-relative:text;margin-left:10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  <w:gridCol w:w="66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, литература, иностранный язык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, геометрия, физик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щита сай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ст в форме ОГЭ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, обществознание, география, биология, химия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0" w:leader="none"/>
                                <w:tab w:val="center" w:pos="322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ебный план состоит из трёх компонентов: федеральный компонент (инвариантная часть), региональный компонент и компонент образовательного учрежд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метная область «Филология». Предмет «Русский язык» изучается как государственный, обучение направлено на формирование и развитие коммуникативной, языковой и лингвистической, культуроведческой компетенций. Предметная область «Математика». Для усиления инварианта федерального  учебного плана в 9а, 9б классах из компонента образовательного учреждения выделено по 1 часу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меты «Биология» и «География». В  9 классах в региональный компонент введён курс «География Иркутской области» по 0,5 часа, который дополняет предмет федерального компонента «География». Предметная область «Технология». Из регионального компонента  выделено по 1 часу на изучение технологии в 9-ых классах. Согласно рекомендации Министерства образования Иркутской области в федеральном компоненте 1 час искусства в 9-ых классах переведен на изучение черчени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разовательная область «Физическая культура». Согласно РУБ в 1-11 классах  ведется трехчасовая программа по физической культуре. Из регионального компонента  выделено по часу на изучение ОБЖ в 9-ых классах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ариативная часть (компонент образовательного учреждения) предусматривает ведение курсов по выбору. Курс «Уроки словесности» в  9аб  (по 1 часу) классах направлены на воспитание чуткости к красоте и выразительности родной речи, привитию любви к русскому языку, интереса к его изучению разными путями; на знакомство с изобразительными возможностями русского языка в разных его проявлениях. На повышение математического кругозора, раскрытие значимости математического образования в жизни человека направлен курс по выбору «Решение текстовых задач» (по 1часу)  в  9аб классах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 xml:space="preserve">  </w:t>
      </w:r>
      <w:r>
        <w:rPr/>
        <w:t>В  9аб  классах   введен курс «Мой выбор», целью которого является формирование коммуникативных навыков и развитие личности подростков (по 0,5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основного общего образования ФК ГОС на 2018-2019 учебный год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03"/>
        <w:gridCol w:w="2164"/>
        <w:gridCol w:w="2185"/>
        <w:gridCol w:w="2178"/>
        <w:gridCol w:w="2182"/>
        <w:gridCol w:w="220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Инвариантная ча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/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/</w:t>
            </w:r>
            <w:r>
              <w:rPr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Региональный компон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5/3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/3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еография Иркутской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Компонент образовательной орган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ые предме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сы по выбор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роки словес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ой выб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аксимально допустимая недельная  нагруз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 учетом деления на групп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 – методическое обеспечение учебного плана 9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440"/>
        <w:gridCol w:w="2700"/>
        <w:gridCol w:w="1620"/>
        <w:gridCol w:w="1620"/>
        <w:gridCol w:w="2688"/>
        <w:gridCol w:w="2892"/>
      </w:tblGrid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курсы по выбор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/</w:t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ое обеспеч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ие пособ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. Программа для общеобразовательных учреждений «Русский язык 5-9 классы»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и др. Русский язык 9 класс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.Н.Мам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разработки по русскому языку к учебнику С.Г.Бархударова и др. «Русский язык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Ю.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 проверочные работы по русскому язы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.Н.Мам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русскому языку «Готовимся к изложению».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.Б.Мал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й анализ текста».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центр «Сфера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ГЭ по русскому языку-учебно-тренировочные тесты для 9 класс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Программы  к курсу «Литература 5-11 классы для общеобразовательных учреждений 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 Коровина и др. Литература 9 класс</w:t>
            </w:r>
          </w:p>
          <w:p>
            <w:pPr>
              <w:pStyle w:val="Normal"/>
              <w:rPr/>
            </w:pPr>
            <w:r>
              <w:rPr/>
              <w:t>М.Просвещение, 20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олотарёва, Н.В.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е 9 класс. К учебнику –хрестоматии В.Я.Коров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Английский язык 9 класс</w:t>
            </w:r>
          </w:p>
          <w:p>
            <w:pPr>
              <w:pStyle w:val="Normal"/>
              <w:rPr/>
            </w:pPr>
            <w:r>
              <w:rPr/>
              <w:t>ТИТУЛ, 20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З.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для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.З.Биболетова «Рабочие тетра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Ю. Программа «Алгебра 7-9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и др. Алгебра 9 класс</w:t>
            </w:r>
          </w:p>
          <w:p>
            <w:pPr>
              <w:pStyle w:val="Normal"/>
              <w:rPr/>
            </w:pPr>
            <w:r>
              <w:rPr/>
              <w:t>М. Просвещение, 2008-20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Е.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алгебре. К учебнику Ю.Н.Макарычева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И.Ал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алгебре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Ю.Н.Макарычева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. «Уроки алгебры в 8классе. К учебнику Ю.Н.Макарычева «Алгебр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Ю.Н.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Программа «Геометрия 7-9 класс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и др. Геометрия 7-9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Просвещение, 2010-20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.М.Ми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карточки –задания по геомет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Л.С.Атанасяна «Геометрия 7-9класс» для 9 класса.М. Экзамен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.М.Ми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 по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ебнику Л.С.Атанасяна «Геометрия 7-9класс» для 9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Экзамен,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2-11 классы «Информатика»</w:t>
            </w:r>
          </w:p>
          <w:p>
            <w:pPr>
              <w:pStyle w:val="Normal"/>
              <w:rPr/>
            </w:pPr>
            <w:r>
              <w:rPr/>
              <w:t>БИНОМ Лаборатория знаний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гович «Информатика -9»</w:t>
            </w:r>
          </w:p>
          <w:p>
            <w:pPr>
              <w:pStyle w:val="Normal"/>
              <w:rPr/>
            </w:pPr>
            <w:r>
              <w:rPr/>
              <w:t>М. БИНОМ. Лаборатория знаний, 2010-20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Д.Угринович Преподавание курса «Информатика и ИКТ» в основной и старшей школе  (7-11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Д.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Г.Сем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-практикум по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редне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.Д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компьютерный практикум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ИНОМ. Лаборатория знаний, 20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.Сороко-Цюпа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5-11 классы «История. Обществознание»</w:t>
            </w:r>
          </w:p>
          <w:p>
            <w:pPr>
              <w:pStyle w:val="Normal"/>
              <w:rPr/>
            </w:pPr>
            <w:r>
              <w:rPr/>
              <w:t>М.Просвещение.,2007</w:t>
            </w:r>
          </w:p>
          <w:p>
            <w:pPr>
              <w:pStyle w:val="Normal"/>
              <w:rPr/>
            </w:pPr>
            <w:r>
              <w:rPr/>
              <w:t>А.А.Данилов Программы общеобразовательных учреждений «История 6-11 классы»</w:t>
            </w:r>
          </w:p>
          <w:p>
            <w:pPr>
              <w:pStyle w:val="Normal"/>
              <w:rPr/>
            </w:pPr>
            <w:r>
              <w:rPr/>
              <w:t>М.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О.Сороко-Цюпа</w:t>
            </w:r>
          </w:p>
          <w:p>
            <w:pPr>
              <w:pStyle w:val="Normal"/>
              <w:rPr/>
            </w:pPr>
            <w:r>
              <w:rPr/>
              <w:t>«Новейшая история»</w:t>
            </w:r>
          </w:p>
          <w:p>
            <w:pPr>
              <w:pStyle w:val="Normal"/>
              <w:rPr/>
            </w:pPr>
            <w:r>
              <w:rPr/>
              <w:t>М.Просвещение, 2009-2014</w:t>
            </w:r>
          </w:p>
          <w:p>
            <w:pPr>
              <w:pStyle w:val="Normal"/>
              <w:rPr/>
            </w:pPr>
            <w:r>
              <w:rPr/>
              <w:t>2.А.А.Данилов</w:t>
            </w:r>
          </w:p>
          <w:p>
            <w:pPr>
              <w:pStyle w:val="Normal"/>
              <w:rPr/>
            </w:pPr>
            <w:r>
              <w:rPr/>
              <w:t xml:space="preserve">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в»</w:t>
            </w:r>
          </w:p>
          <w:p>
            <w:pPr>
              <w:pStyle w:val="Normal"/>
              <w:rPr/>
            </w:pPr>
            <w:r>
              <w:rPr/>
              <w:t>М.Просвещение, 2010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.Соловь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Новейшей истории зарубежных стра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С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к учебнику А.Данилова «История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сты по истории России к учебнику Да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№Экзамен», 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Программы курса «Обществознание. 8-9 классы</w:t>
            </w:r>
          </w:p>
          <w:p>
            <w:pPr>
              <w:pStyle w:val="Normal"/>
              <w:rPr/>
            </w:pPr>
            <w:r>
              <w:rPr/>
              <w:t>М.Русское слово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 «Обществознание»</w:t>
            </w:r>
          </w:p>
          <w:p>
            <w:pPr>
              <w:pStyle w:val="Normal"/>
              <w:rPr/>
            </w:pPr>
            <w:r>
              <w:rPr/>
              <w:t>М.Русское слово, 2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Киш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 тестовых заданий. Основн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нтелект-Центр, 20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ев А.И. Программа «География 6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. Просвещение,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 и др. География 9 класс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Евдокимов «Тесты по географии России», М.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Абрамова «Тематические тестовые задания, уровни А,В,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Программа «Биология 5-11классы» для общеобразовательных учрежде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</w:t>
            </w:r>
          </w:p>
          <w:p>
            <w:pPr>
              <w:pStyle w:val="Normal"/>
              <w:rPr/>
            </w:pPr>
            <w:r>
              <w:rPr/>
              <w:t>Биология 9 класс</w:t>
            </w:r>
          </w:p>
          <w:p>
            <w:pPr>
              <w:pStyle w:val="Normal"/>
              <w:rPr/>
            </w:pPr>
            <w:r>
              <w:rPr/>
              <w:t>М.Просвещение, 20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асечник «Рабочая тетрадь по 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Циклов «Тематические тестовые задания по биологии для подготовки к ГИ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, 20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 Программа «Физика. Астрономия. 7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 и др. Физика 9 класс</w:t>
            </w:r>
          </w:p>
          <w:p>
            <w:pPr>
              <w:pStyle w:val="Normal"/>
              <w:rPr/>
            </w:pPr>
            <w:r>
              <w:rPr/>
              <w:t>М.Дрофа, 2010-20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изике к учебнику А.В.Пёрышкина «Физик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Программа «Химия 8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М. Просвещение,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. Химия 9 класс</w:t>
            </w:r>
          </w:p>
          <w:p>
            <w:pPr>
              <w:pStyle w:val="Normal"/>
              <w:rPr/>
            </w:pPr>
            <w:r>
              <w:rPr/>
              <w:t>М. Просвещение, 2009-20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Егоров и д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ор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еникс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курсу «Химия» для 7-11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 Ботвинников</w:t>
            </w:r>
          </w:p>
          <w:p>
            <w:pPr>
              <w:pStyle w:val="Normal"/>
              <w:rPr/>
            </w:pPr>
            <w:r>
              <w:rPr/>
              <w:t>Программа курса по черчению«Школа и производство № 1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отв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 7-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стрель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отвинников</w:t>
            </w:r>
          </w:p>
          <w:p>
            <w:pPr>
              <w:pStyle w:val="Normal"/>
              <w:rPr/>
            </w:pPr>
            <w:r>
              <w:rPr/>
              <w:t>«Черчение»</w:t>
            </w:r>
          </w:p>
          <w:p>
            <w:pPr>
              <w:pStyle w:val="Normal"/>
              <w:rPr/>
            </w:pPr>
            <w:r>
              <w:rPr/>
              <w:t>М. Астрель, 2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Ботв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 7-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стрел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.т. к учебнику «Черчение А. Ботвинник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стрель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.</w:t>
            </w:r>
          </w:p>
          <w:p>
            <w:pPr>
              <w:pStyle w:val="Normal"/>
              <w:rPr/>
            </w:pPr>
            <w:r>
              <w:rPr/>
              <w:t>Программа «Физическая культура 5-11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Лях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Просвещение, 2009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.И..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5-11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физического воспитания. 1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С.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; безопасность уроков, соревнований и походов. 1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Латчук.    Программа «Основы безопасности жизнедеятельности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Дрофа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Латчук. </w:t>
            </w:r>
          </w:p>
          <w:p>
            <w:pPr>
              <w:pStyle w:val="Normal"/>
              <w:rPr/>
            </w:pPr>
            <w:r>
              <w:rPr/>
              <w:t>ОБЖ  9 класс</w:t>
            </w:r>
          </w:p>
          <w:p>
            <w:pPr>
              <w:pStyle w:val="Normal"/>
              <w:rPr/>
            </w:pPr>
            <w:r>
              <w:rPr/>
              <w:t>Дрофа, 20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Мих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овые занятия в курсе «Основы безопасности жихнедеятельности»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Евлахов «Раздаточные материалы по ОБЖ 5-9 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0-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Бояркин. Программа курса «География Иркутской области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ое управление общего и профессионального образования администрации Иркут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Бояркин.</w:t>
            </w:r>
          </w:p>
          <w:p>
            <w:pPr>
              <w:pStyle w:val="Normal"/>
              <w:rPr/>
            </w:pPr>
            <w:r>
              <w:rPr/>
              <w:t>География Иркутской области</w:t>
            </w:r>
          </w:p>
          <w:p>
            <w:pPr>
              <w:pStyle w:val="Normal"/>
              <w:rPr/>
            </w:pPr>
            <w:r>
              <w:rPr/>
              <w:t>Иркутск, 2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Бояркин «Тесты по географи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 Программа «Технология 5-11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Технология 5 класс</w:t>
            </w:r>
          </w:p>
          <w:p>
            <w:pPr>
              <w:pStyle w:val="Normal"/>
              <w:rPr/>
            </w:pPr>
            <w:r>
              <w:rPr/>
              <w:t>Вентана –Граф, 2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по курсу «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9клас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5 за знания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 схемах и таб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Н.Ю. Программа «Алгебра 7-9 классы» для общеобразовательных учрежденийМ. Просвещение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и др. Алгебра 9 класс</w:t>
            </w:r>
          </w:p>
          <w:p>
            <w:pPr>
              <w:pStyle w:val="Normal"/>
              <w:rPr/>
            </w:pPr>
            <w:r>
              <w:rPr/>
              <w:t>М. Просвещение, 2008-20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Е.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алгебре. К учебнику Ю.Н.Макарычева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И.Алты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алгебре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Ю.Н.Макарычева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кзамен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И.Жо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. «Уроки алгебры в 8классе. К учебнику Ю.Н.Макарычева «Алгебра 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Ю.Н.Макар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«Алгебр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слове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И.Львова </w:t>
            </w:r>
          </w:p>
          <w:p>
            <w:pPr>
              <w:pStyle w:val="Normal"/>
              <w:jc w:val="both"/>
              <w:rPr/>
            </w:pPr>
            <w:r>
              <w:rPr/>
              <w:t>«Уроки словесности»</w:t>
            </w:r>
          </w:p>
          <w:p>
            <w:pPr>
              <w:pStyle w:val="Normal"/>
              <w:rPr/>
            </w:pPr>
            <w:r>
              <w:rPr/>
              <w:t>Программы по русскому языку 5-11 классы для общеобра-зовательных учреж-</w:t>
            </w:r>
          </w:p>
          <w:p>
            <w:pPr>
              <w:pStyle w:val="Normal"/>
              <w:rPr/>
            </w:pPr>
            <w:r>
              <w:rPr/>
              <w:t xml:space="preserve">дений </w:t>
            </w:r>
            <w:r>
              <w:rPr>
                <w:sz w:val="20"/>
                <w:szCs w:val="20"/>
              </w:rPr>
              <w:t>Мнемозина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 «Словообразование-занимательно о серьёзном: практические задания для учащихся 7-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НЕМОЗИНА,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Журавлев Звук и смыс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9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в «Решение текстовых задач» для 7-9 классов Шмидт Н. В. «Гимназия № 1» им. Иноземцева И.И.</w:t>
            </w:r>
          </w:p>
          <w:p>
            <w:pPr>
              <w:pStyle w:val="Normal"/>
              <w:rPr/>
            </w:pPr>
            <w:r>
              <w:rPr/>
              <w:t xml:space="preserve">Приказ ДО № 45 от 13.06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ин А.В. «Школьные олимпиады по мате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Русское слово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М.К. «Дидактические материалы для 7 клас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20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а общ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Борисовой В.А. </w:t>
            </w:r>
            <w:r>
              <w:rPr>
                <w:sz w:val="20"/>
                <w:szCs w:val="20"/>
              </w:rPr>
              <w:t xml:space="preserve">учителя МОУ «СОШ № 42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ДО № 45 от 27.12.2011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адаптацион</w:t>
            </w:r>
          </w:p>
          <w:p>
            <w:pPr>
              <w:pStyle w:val="Normal"/>
              <w:rPr/>
            </w:pPr>
            <w:r>
              <w:rPr/>
              <w:t>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.Сизикова «Методическое пособие. Основы делового об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рофа, 200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дготовил: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зам. директора по УВР                                                        Е.С.Васильева</w:t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0:00Z</dcterms:created>
  <dc:creator>Admin</dc:creator>
  <dc:description/>
  <cp:keywords/>
  <dc:language>en-US</dc:language>
  <cp:lastModifiedBy>Ученик Каб.12 СОШ-15</cp:lastModifiedBy>
  <cp:lastPrinted>2018-03-30T12:30:00Z</cp:lastPrinted>
  <dcterms:modified xsi:type="dcterms:W3CDTF">2018-11-01T11:01:00Z</dcterms:modified>
  <cp:revision>94</cp:revision>
  <dc:subject/>
  <dc:title>Учебный план 5-7 классов на 2017-2018 учебный год</dc:title>
</cp:coreProperties>
</file>