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Принято   </w:t>
      </w: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>на заседании ШМО учителей  математики, информатики                          Директор МБОУ «СОШ № 15»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</w:rPr>
        <w:t>и физики                                                                                                            ____________________Е.И.Попова</w:t>
      </w:r>
    </w:p>
    <w:p>
      <w:pPr>
        <w:pStyle w:val="Normal"/>
        <w:rPr/>
      </w:pPr>
      <w:r>
        <w:rPr>
          <w:sz w:val="28"/>
          <w:szCs w:val="28"/>
        </w:rPr>
        <w:t xml:space="preserve">Протокол от «_____»______________2019 г. № ____                                  Приказ от «_____»_______________2019 г. №__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 работ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школьного методического объедин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ей математики, физики и информатики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МБОУ «СОШ № 15» на 2019-2020 учебный год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остав методического объеди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2"/>
        <w:gridCol w:w="1608"/>
        <w:gridCol w:w="1980"/>
        <w:gridCol w:w="1080"/>
        <w:gridCol w:w="1800"/>
        <w:gridCol w:w="1800"/>
        <w:gridCol w:w="1440"/>
        <w:gridCol w:w="2732"/>
      </w:tblGrid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с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 самообразованию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Ан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информационных технологий  на  уроках математики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неева Светла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воение и применение элементов технологий, определяющих личностный рост ученика»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кова Ольг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новых технологий в процессе индивидуальной подготовки учащихся к ГИ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математики, </w:t>
            </w:r>
          </w:p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логического мышления на уроках математики и информатики»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нская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математики,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Формы организации внеурочной деятельности по математике в процессе внедрения ФГО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ческая направленность обучения по физике в условиях введения ФГО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Тема методической  работы шко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ведение  в  образовательный  процесс  новых  технологий, определяющих личностный   рост   ученика   и  возможность  его  полноценного  участия   в  общественной  и  профессиональной  жизнедеятельности   в  условиях информационного общ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методической   работы  ШМО  учителей  физико-математического цикл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«Реализация системно – деятельностного подхода в преподавании математики, физики  и  информатики в условиях перехода на ФГОС второго поколения»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Цель  работ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преподавания математики, физики и информатики через применение системно–деятельностного подхода, непрерывное совершенствование профессионального уровня и педагогического мастерства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Создание условий для развития  успешности  одаренных 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методической   работы:</w:t>
      </w:r>
    </w:p>
    <w:p>
      <w:pPr>
        <w:pStyle w:val="Normal"/>
        <w:shd w:fill="FFFFFF" w:val="clear"/>
        <w:spacing w:lineRule="atLeast" w:line="271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одолжить обновление</w:t>
      </w:r>
      <w:r>
        <w:rPr>
          <w:b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и  углубление  теоретических  и  практических  знаний  по вопросам  введения ФГОС</w:t>
      </w:r>
    </w:p>
    <w:p>
      <w:pPr>
        <w:pStyle w:val="Normal"/>
        <w:shd w:fill="FFFFFF" w:val="clear"/>
        <w:spacing w:lineRule="atLeast" w:line="271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второго   поколения  и  проекта  концепции  развития  российского  математического  образования.</w:t>
      </w:r>
    </w:p>
    <w:p>
      <w:pPr>
        <w:pStyle w:val="Normal"/>
        <w:shd w:fill="FFFFFF" w:val="clear"/>
        <w:spacing w:lineRule="atLeast" w:line="271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 Продолжить  работу по изучению теоретических основ современных образовательных технологий и организация </w:t>
      </w:r>
    </w:p>
    <w:p>
      <w:pPr>
        <w:pStyle w:val="Normal"/>
        <w:shd w:fill="FFFFFF" w:val="clear"/>
        <w:spacing w:lineRule="atLeast" w:line="271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 xml:space="preserve">деятельности  педагогов  по  апробации  эффективных  приёмов,  методов,  педагогических средств, </w:t>
      </w:r>
    </w:p>
    <w:p>
      <w:pPr>
        <w:pStyle w:val="Normal"/>
        <w:shd w:fill="FFFFFF" w:val="clear"/>
        <w:spacing w:lineRule="atLeast" w:line="271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ориентированных  на  овладение учащимися учебно – познавательными и другими компетенциями</w:t>
      </w:r>
    </w:p>
    <w:p>
      <w:pPr>
        <w:pStyle w:val="Normal"/>
        <w:shd w:fill="FFFFFF" w:val="clear"/>
        <w:spacing w:lineRule="atLeast" w:line="271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в образователь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ать  профессиональное  мастерство  педагогов  через  профессиональную подготовку, участие  в  творческ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стерских, конкурсах, использование современных  информационных 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одолжить  изучение  опыта  работы  учителей  начальной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овершенствовать технологии  и  методики  работы  с одаренными  детьм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нормативными документ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и методического мастер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, изучение и обобщение передового педагогического опы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лубление знаний в области учебных дисципли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интеллектуально одаренными деть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 методов и форм работы с неуспевающими обучающими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тиля взаимоотношений с учащими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анализа и само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тодической работы  ШМ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заседаний ШМ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предметной  декад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астие в интернет - олимпиадах  и  конкурсах по математике, физике и информатик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образование учите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открытых уроков по математике, физике  и информатике как распространение положительного педагогического опы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зор и обсуждение новинок методической литерату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ттестация учите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опыта участия учащихся школы в сдаче ЕГЭ и ГИА по математике, физике и информатик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 на курсах, семинар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учителей в конференциях, конкурсах, вебинарах и т.п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подготовке педагогических советов по методической теме школ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творческих отчетов, презентаций, публикац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ие кабин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</w:rPr>
        <w:t>План  заседаний  Ш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 результатов  итоговой  аттестации  по математике  в 9-х, 11 классах  в  2018 – 2019 уч.г.</w:t>
      </w:r>
    </w:p>
    <w:p>
      <w:pPr>
        <w:pStyle w:val="Normal"/>
        <w:rPr/>
      </w:pPr>
      <w:r>
        <w:rPr>
          <w:sz w:val="28"/>
          <w:szCs w:val="28"/>
        </w:rPr>
        <w:t>2. Утверждение плана работы  ШМО  на  2019 – 2020 уч. г.</w:t>
      </w:r>
    </w:p>
    <w:p>
      <w:pPr>
        <w:pStyle w:val="Normal"/>
        <w:rPr/>
      </w:pPr>
      <w:r>
        <w:rPr>
          <w:sz w:val="28"/>
          <w:szCs w:val="28"/>
        </w:rPr>
        <w:t>3. Утверждение рабочих программ преподавания математики, физики и  информатики в 2019 – 2020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тверждение календарно-тематического планирования преподавания  математики, физики, информатики  в 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2020 уч.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руглый  стол  «Проектирование современного урока в условиях внедрения ФГОС ООО».  </w:t>
      </w:r>
    </w:p>
    <w:p>
      <w:pPr>
        <w:pStyle w:val="Normal"/>
        <w:rPr/>
      </w:pPr>
      <w:r>
        <w:rPr>
          <w:sz w:val="28"/>
          <w:szCs w:val="28"/>
        </w:rPr>
        <w:t xml:space="preserve">2. Разработка детального плана проведения декады математики, физики и информа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тоги  муниципальных  олимпиад.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стер – класс: «Организация проектной деятельности на уроках информа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ведение итогов и  анализ предметно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ШК (по графику).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рт</w:t>
      </w:r>
    </w:p>
    <w:p>
      <w:pPr>
        <w:pStyle w:val="Normal"/>
        <w:rPr/>
      </w:pPr>
      <w:r>
        <w:rPr>
          <w:sz w:val="28"/>
          <w:szCs w:val="28"/>
        </w:rPr>
        <w:t>1. Итоги  интеллектуального  марафона  по предмет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Круглый стол  «Формирование информационных компетенций обучающихся».</w:t>
      </w:r>
    </w:p>
    <w:p>
      <w:pPr>
        <w:pStyle w:val="Normal"/>
        <w:rPr/>
      </w:pPr>
      <w:r>
        <w:rPr>
          <w:sz w:val="28"/>
          <w:szCs w:val="28"/>
        </w:rPr>
        <w:t>3. Состояние  подготовки  к ЕГЭ по предметам. 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ай</w:t>
      </w:r>
    </w:p>
    <w:p>
      <w:pPr>
        <w:pStyle w:val="Normal"/>
        <w:rPr/>
      </w:pPr>
      <w:r>
        <w:rPr>
          <w:sz w:val="28"/>
          <w:szCs w:val="28"/>
        </w:rPr>
        <w:t>1. Анализ  методической  работы за  2019 – 2020 уч.г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ерспективное  планирование  на  2020 – 2021 уч.г.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9:00Z</dcterms:created>
  <dc:creator>User4</dc:creator>
  <dc:description/>
  <cp:keywords/>
  <dc:language>en-US</dc:language>
  <cp:lastModifiedBy>user</cp:lastModifiedBy>
  <dcterms:modified xsi:type="dcterms:W3CDTF">2019-08-14T00:51:00Z</dcterms:modified>
  <cp:revision>27</cp:revision>
  <dc:subject/>
  <dc:title>План работы</dc:title>
</cp:coreProperties>
</file>