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26" w:right="20" w:hanging="993"/>
        <w:jc w:val="center"/>
        <w:rPr>
          <w:rStyle w:val="29pt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9409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9pt"/>
          <w:rFonts w:eastAsia="Arial Unicode MS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29pt"/>
          <w:rFonts w:eastAsia="Arial Unicode MS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о основам безопасности жизнедеятельности для 10 -11 классов составлена на основе  федерального компонента государственного образовательного стандарта основного общего образования (с изменениями на 23.06.2015)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мерной образовательной программы по основам безопасности жизне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у учащихся основных понятий в области безопасности жизнедеятельности в среде обит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ние школьниками проблем национальной безопасности страны и необходимости выполнения своего конституционного долга по защите от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знаний  о безопасном поведении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е защиты населения от опасных и чрезвычайных ситуаций, об обязанностях граждан по защите государст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у школьников ценностного отношения к здоровью и человеческой жизни, чувства уважения к героическому наследию России и её государственной символике, патриотизма и стремления выполнить долг по защите Отечест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у учеников черт личности, необходимых для безопасного поведения в чрезвычайных ситуациях и при прохождении военной службы, бдительности в отношении актов терроризма, ведения здорового образа жизн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учащихся умению оценивать ситуации, опасные для жизни и здоровья, правильно действовать в ЧС, использовать средства индивидуальной и коллективной защиты, оказывать первую медицинскую помощь пострадавши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безопасного поведения в условиях вынужденного автономного суще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чины вынужденного автономного существ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выживании и автономном существовании. Действия людей в ситуациях, связанных с авариям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существование человека в условиях автономной среды. Ориентирование на местности: по компасу, по небесным светилам, по растениям и животным, по местным признакам. Метод движения по азимуту. Оборудование временного жилища. Добыча огня, обеспечение питанием и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ила безопасного поведения в ситуациях криминогенного характе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нятие о преступлении и преступном поведен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овия, при которых наступает уголовная ответственнос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ы преступного поведения. Виды преступлений. Возраст, с которого наступает уголовная ответственность.  Особ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ой ответственности и наказания совершеннолетних. Виды наказаний, предусмотренные  Уголовным кодексом РФ в отношении несовершеннолетних.Уголовная ответственность за приведение в негодность транспортных средств. Уголовная ответственность за хулиганство и вандализм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вила поведения в условиях ЧС природного 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при чрезвычайных ситуациях характера. Отработка практических действий по овладению навыками безопасного поведения: во время внезапного землетрясения, при сходе оползней, селей, обвалов, лавин, при наводнении, при возникновении ураганов, бурь, смерчей, во время природ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при чрезвычайных ситуациях техногенного характера. Отработка практических действий по овладению навыками безопасного поведения: при пожарах и взрывах, при авариях с выбросом опасных химических и радиоактивных веществ, при гидродинамических и транспортных авария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ные  и  нормативно-правовые акты РФ в области обеспечения безопасности личности, общества и государства. Гражданская оборона как система мер по защите населения в военное врем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вила безопасного поведения при возникновении ЧС военного характера. </w:t>
      </w:r>
      <w:r>
        <w:rPr>
          <w:sz w:val="28"/>
          <w:szCs w:val="28"/>
        </w:rPr>
        <w:t xml:space="preserve">Ядерное оружие и его боевые свойства. Химическое оружие. Бактериологическое оружие. Современные обычные средства поражения. Оповещение и информирование населения об опасностях, возникающих в ЧС  мирного и военного времени. Организация инженерной защиты населения от поражающих факторов ЧС. Средства индивидуальной защиты населения. Организация и ведение аварийно-спасательных и неотложных работ в зонах Ч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ы медицинских знаний и здорового образа жизни.</w:t>
      </w:r>
      <w:r>
        <w:rPr>
          <w:sz w:val="28"/>
          <w:szCs w:val="28"/>
        </w:rPr>
        <w:t xml:space="preserve"> Основные инфекционные заболевания и их профилактика. Понятие об иммунитете. Профилактика 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акторы, способствующие укреплению здоровья. Значение двигательной активности для здоровья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ы военной службы.</w:t>
      </w:r>
      <w:r>
        <w:rPr>
          <w:sz w:val="28"/>
          <w:szCs w:val="28"/>
        </w:rPr>
        <w:t xml:space="preserve"> История создания Вооруженных сил России. Организационная структура ВС. Виды Вооруженных Сил, рода войск. История их создания и их предназначение. Организационная структура ВС. Виды Вооруженных Сил, рода войск. История их создания и их предназначение. Функции и основные задачи современных Вооружённых Сил России. Функции и основные задачи современных Вооружённых Сил России. Другие войска, воинские формирования и органы, их состав и предна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, верность воинскому долгу – основные качества защитника Отечества. Дружба и войсковое товарищество – основа боевой готовности воинских частей и подразделений. Боевое знамя воинской части – символ воинской чести, доблести и славы. Ордена – почетные награды за воинские отличия и заслуги в бою и военной службе. Ритуалы Вооруженных Сил Российской Федерации. Дни воинской славы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 быт военнослужащих. Суточный наряд. Обязанности лиц суточного наряда. Организация караульной службы. Обязанности часового. Строевая подготовка. Огневая подготовка. Автомат Калашникова. Тактическая подготов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 и здоровье. Нравственность и здоровье. Формирование правильного взаимоотношения полов. Семья в современном обществе. Законодательство о семье. Заболевания, передающиеся половым пут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ы медицинских знаний и правила оказания перв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ая медицинская помощь при кровотечениях и ранениях. Первая помощь при травмах. Ушибы, растяжения связок, вывихи, перелом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медицинская помощь при черепно-мозговой травме и повреждении позвоночника. Первая медицинская помощь при травмах груди, живота и области таза. Первая медицинская помощь при травматическом шок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медицинская помощь при попадании в полости носа, глотку, пищевод и верхние дыхательные пути инородных тел. Первая медицинская помощь при остановке сердца , при острой сердечной недостаточности, инсульт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ы военной службы. Воинская обязанность. </w:t>
      </w:r>
      <w:r>
        <w:rPr>
          <w:sz w:val="28"/>
          <w:szCs w:val="28"/>
        </w:rPr>
        <w:t>Основные понятия о воинской обяза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оинского учета и его предназначение. Обязательная и добровольная подготовка граждан к военной службе. Организация медицинского освидетельствования и медицинского обследования при постановке на воинский учет. Увольнение с военной службы и пребывание в запас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обенности военной службы.</w:t>
      </w:r>
      <w:r>
        <w:rPr>
          <w:sz w:val="28"/>
          <w:szCs w:val="28"/>
        </w:rPr>
        <w:t xml:space="preserve"> Правовые основы военной службы. Общевоинские уставы Вооруженных сил РФ – закон воинской жизни. Военная присяга – клятва воина на верность Родине – России. Прохождение военной службы по призыву. Прохождение военной службы по контракту. Воинские звания военнослужащих  ВС Российской Федерации. Военная форма одежды. Правовая ответственность военнослужащих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оеннослужащий – защитник своего Отечества. Честь и достоинство воина Вооруженных Сил России. </w:t>
      </w:r>
      <w:r>
        <w:rPr>
          <w:sz w:val="28"/>
          <w:szCs w:val="28"/>
        </w:rPr>
        <w:t>Военнослужащий – патриот, с честью и достоинством несущий звание защитника Отечества. Требования воинской деятельности, предъявляемые к моральным, индивидуально-психологическим и профессиональным качествам гражданина. Военнослужащий – подчинённый, строго соблюдающий Конституцию  и законы РФ, выполняющий требования воинских уставов, приказы командиров и начальников. Как стать офицером Российской армии. Международная (миротворческая) деятельность Вооруженных Сил РФ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ждународное гуманитарное право.</w:t>
      </w:r>
      <w:r>
        <w:rPr>
          <w:sz w:val="28"/>
          <w:szCs w:val="28"/>
        </w:rPr>
        <w:t xml:space="preserve"> Ограничение средств и методов ведения военных действий в международном гуманитарном праве. Международные отличительные знаки, используемые во время военного конфлик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сихологические основы подготовки к военной службе.</w:t>
      </w:r>
      <w:r>
        <w:rPr>
          <w:sz w:val="28"/>
          <w:szCs w:val="28"/>
        </w:rPr>
        <w:t xml:space="preserve"> Призыв на военную службу как стрессовая ситуация. Личность и социальная роль военного человека. Психологические свойства в структуре личности. Слухи и искаженная информация. О морально-этических качествах военнослужащих. Чувства личности и военная служба. Самовоспитание и самосовершенствование личности. Психическое саморегулирование и самоанализ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изучения программы среднего общего образования по основам безопасности жизнедеятельности учащиеся 10-11 классов должны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поним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здорового образа жизни и их влияние на безопасность л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создания Вооружённых Сил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Вооружённых Сил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и основные задачи Вооружённых Сил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евые традиции Вооружённых Сил Росс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способы защит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использовать необходимые навыки в области гражданской об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редствами индивидуальной и коллективной защи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ind w:left="54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едения здорового образа жизни;</w:t>
      </w:r>
    </w:p>
    <w:p>
      <w:pPr>
        <w:pStyle w:val="Normal"/>
        <w:numPr>
          <w:ilvl w:val="0"/>
          <w:numId w:val="5"/>
        </w:numPr>
        <w:ind w:left="54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казании первой медицинской помощи;</w:t>
      </w:r>
    </w:p>
    <w:p>
      <w:pPr>
        <w:pStyle w:val="Normal"/>
        <w:numPr>
          <w:ilvl w:val="0"/>
          <w:numId w:val="5"/>
        </w:numPr>
        <w:ind w:left="54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азвития у себя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5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случае необходимости в службы экстренн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62"/>
        <w:gridCol w:w="2268"/>
      </w:tblGrid>
      <w:tr>
        <w:trPr>
          <w:trHeight w:val="32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раздела/главы/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3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Безопасность и защита человека в опасных и чрезвычай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лава1. Правила безопасного поведения в условиях вынужденного автономного сущ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чины вынужденного автономного суще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существование человека в условиях природ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Правила безопасного поведения в ситуациях криминоге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лава 3. Уголовная ответственность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ступления. Особенности уголовной ответственност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за приведение в негодность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за хулиганство и ванд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лава 4. Правила поведения в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условиях ЧС природ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условиях ЧС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5. Законодательные  и  нормативно-правовые акты РФ в области обеспечения безопасности личности, общества и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6. Гражданская оборона как система мер по защите населения в военное врем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 и задачи ГО. Структура и органы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щиты учащихся общеобразовательных учреждений от ЧС в мирное и во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лава 7. Правила безопасного поведения при возникновении ЧС вое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ое оружие и его боевые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оруж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оруж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ычные средства по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Глава 8. Основные мероприятия РСЧС и гражданской обороны по защите населения в мирное и во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информирование населения об опасностях, возникающих в ЧС  мирного и во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женерной защиты населения от поражающих факторов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едение аварийно-спасательных и неотложных работ в зонах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Основы медицинских знаний и здорового образа жиз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Основные инфекционные заболевания и их профилак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лава 2. Значение двигательной активности для здоровь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сновы воен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Вооруженные Силы РФ – защитники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Вооруженных сил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структура ВС. Виды Вооруженных Сил, рода войс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основные задачи современных Вооружённых Сил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йска, воинские формирования и органы, их состав и предна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Боевые традиции ВС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, верность воинскому долгу – основные качества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войсковое товарищество – основа боевой готовности воинских частей и подразд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лава 3. Символы воинской ч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знамя воинской части – символ воинской чести, доблести и с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– почетные награды за воинские отличия и заслуги в бою и военной служ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ы Вооруженных Сил Российской Федер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боевые свойства автомата Калаш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62"/>
        <w:gridCol w:w="2126"/>
      </w:tblGrid>
      <w:tr>
        <w:trPr>
          <w:trHeight w:val="32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рок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раздела/главы/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сновы медицинских знаний и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Основы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 и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её значение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современном обществе. Законодательство о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, передающиеся половым пу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.Основы медицин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едицинская помощь при кровотечениях и ранен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едицинская помощь при травмах опорно-двигательного аппара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черепно-мозговой травме и повреждении позвоноч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х груди, живота и области т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тическом ш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попадании в полости носа, глотку, пищевод и верхние дыхательные пути инородных 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едицинская помощь при остановке сердц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при острой сердечной недостаточности и инсуль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разделу «Основы медицинских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ы вое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оинская обяза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воинской обяз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инского учета и его пред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подготовка граждан к воен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дготовка граждан к воен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свидетельствования и медицинского обследования при постановке на воинский у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с военной службы и пребывание в запа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Особенности вое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спекты вое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 Вооруженных с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присяга – клятва воина на верность Ро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военной службы по призыв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военной службы по контра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вания военнослужащих  ВС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тветственность военнослужащ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</w:rPr>
              <w:t xml:space="preserve"> 3. </w:t>
            </w:r>
            <w:r>
              <w:rPr>
                <w:b/>
                <w:i/>
                <w:sz w:val="28"/>
                <w:szCs w:val="28"/>
              </w:rPr>
              <w:t>Военнослужащий – защитник своего Отечества. Честь и достоинство воина ВС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служащий – патриот, с честью и достоинством несущий звание защитника Отече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 – подчинённый, строго соблюдающий Конституцию  и законы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(миротворческая) деятельность Вооруженных Сил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</w:rPr>
              <w:t xml:space="preserve"> 4. </w:t>
            </w:r>
            <w:r>
              <w:rPr>
                <w:b/>
                <w:i/>
                <w:sz w:val="28"/>
                <w:szCs w:val="28"/>
              </w:rPr>
              <w:t>Международное гуманитарное право. Защита жертв вооруженных конфли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средств и методов ведения военных действий в международном гуманитарном пра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</w:rPr>
              <w:t xml:space="preserve"> 5. </w:t>
            </w:r>
            <w:r>
              <w:rPr>
                <w:b/>
                <w:i/>
                <w:sz w:val="28"/>
                <w:szCs w:val="28"/>
              </w:rPr>
              <w:t>Психологические основы подготовки к воен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на военную службу как стрессовая ситуация. Личность и социальная роль военного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99"/>
        </w:tabs>
        <w:ind w:left="2199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322"/>
        </w:tabs>
        <w:ind w:left="1322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540" w:hanging="360"/>
      </w:pPr>
      <w:rPr>
        <w:rFonts w:ascii="Viner Hand ITC" w:hAnsi="Viner Hand ITC" w:cs="Viner Hand ITC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78A1BB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iner Hand ITC" w:hAnsi="Viner Hand ITC" w:cs="Viner Hand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 CYR" w:hAnsi="Arial CYR" w:cs="Arial CYR"/>
      <w:b/>
      <w:bCs/>
      <w:color w:val="78A1BB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2:15:00Z</dcterms:created>
  <dc:creator>Admin</dc:creator>
  <dc:description/>
  <cp:keywords/>
  <dc:language>en-US</dc:language>
  <cp:lastModifiedBy>Драйвер</cp:lastModifiedBy>
  <cp:lastPrinted>2019-09-30T08:08:00Z</cp:lastPrinted>
  <dcterms:modified xsi:type="dcterms:W3CDTF">2019-09-30T03:28:00Z</dcterms:modified>
  <cp:revision>9</cp:revision>
  <dc:subject/>
  <dc:title>Пояснительная записка</dc:title>
</cp:coreProperties>
</file>