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лгебре и началам анализа составлена на основе федерального компонента государственного образовательного стандарта основного общего образования (2004г. с изменениями на 23. 05. 2015г.) и примерной программы среднего (полного) общего образования по алгебре и началам анализ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логического  мышления,  пространственного  воображения, алгоритмической  культуры, критичности  мышления  на  уровне, необходимом  для будущей  профессиональной  деятельности, а  также  последующего  обучения  в  высшей  школ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математическими  знаниями  и  умениями, необходимыми  в  повседневной  жизни,  для  изучения школьных  естественно - научных  дисциплин на базовом  уровн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средствами  математики  культуры  личности, понимания  значимости  математики  для научно – технического прогресса, отношения  к  математике как  к  части  общечеловеческой  культуры  через  знакомство с  историей  развития  математики, эволюцией  математических  идей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целями преподавания алгебры и начал анализа основные </w:t>
      </w:r>
      <w:r>
        <w:rPr>
          <w:sz w:val="28"/>
          <w:szCs w:val="28"/>
        </w:rPr>
        <w:t>задачи</w:t>
      </w:r>
      <w:r>
        <w:rPr>
          <w:b w:val="false"/>
          <w:sz w:val="28"/>
          <w:szCs w:val="28"/>
        </w:rPr>
        <w:t xml:space="preserve"> курса алгебры и начал анализа в 10-11 классе по данной программе сводятся к следующему: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витие представлений о вероятностно-статистических закономерностях 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FR2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FR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64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Style16"/>
        <w:numPr>
          <w:ilvl w:val="0"/>
          <w:numId w:val="6"/>
        </w:numPr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игонометрические функц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Style16"/>
        <w:numPr>
          <w:ilvl w:val="0"/>
          <w:numId w:val="6"/>
        </w:numPr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игонометрические уравнени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тригонометрические уравнения. Решение тригонометрических уравнений и простейших неравенств.</w:t>
      </w:r>
    </w:p>
    <w:p>
      <w:pPr>
        <w:pStyle w:val="Style16"/>
        <w:numPr>
          <w:ilvl w:val="0"/>
          <w:numId w:val="6"/>
        </w:numPr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одна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. Производная суммы, произведения и частного. Производная степенной функции с целым показателем. Производные синуса и косинуса.</w:t>
      </w:r>
    </w:p>
    <w:p>
      <w:pPr>
        <w:pStyle w:val="Style16"/>
        <w:numPr>
          <w:ilvl w:val="0"/>
          <w:numId w:val="6"/>
        </w:numPr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производной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FR2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ервообразная и  интеграл</w:t>
      </w:r>
    </w:p>
    <w:p>
      <w:pPr>
        <w:pStyle w:val="Style16"/>
        <w:spacing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Первообразная. Первообразные степенной функции с целым показателем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≠ -1), синуса, косинуса. Простейшие правила нахождения первообразных.</w:t>
      </w:r>
    </w:p>
    <w:p>
      <w:pPr>
        <w:pStyle w:val="Style16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иволинейной трапеции. Интеграл. Формула Ньютона-Лейбница. Применение интеграла к вычислению площадей и объемов.</w:t>
      </w:r>
    </w:p>
    <w:p>
      <w:pPr>
        <w:pStyle w:val="Style16"/>
        <w:numPr>
          <w:ilvl w:val="0"/>
          <w:numId w:val="7"/>
        </w:numPr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ьная и логарифмическая функция.</w:t>
      </w:r>
    </w:p>
    <w:p>
      <w:pPr>
        <w:pStyle w:val="Style16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епени с иррациональным показателем. Решение иррациональных уравнений. </w:t>
      </w:r>
    </w:p>
    <w:p>
      <w:pPr>
        <w:pStyle w:val="Style16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ая функция,  ее свойства и график. Тождественные преобразования показательных уравнений, неравенств, систем.</w:t>
      </w:r>
    </w:p>
    <w:p>
      <w:pPr>
        <w:pStyle w:val="Style16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Style16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ная показательной функции. Число е и натуральный логарифм. Производная степенной фун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642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знать и понимать: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ифференцирования и интегрирования, применение операций интегрирования при вычислении площадей фигур и объёмов тел вращения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интегрирования и дифференцирования  при изучении теоретического материала и при решении задач;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свойства показательной и логарифмической  функци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значения тригонометрических, логарифмических, показательных  выражений на основе определений, с помощью калькулятора или таблиц; 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ждественные преобразования тригонометрических, логарифмических, показательных  выражений (разрешается пользоваться справочными материалами)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ригонометрические, логарифмические, показательные, иррациональные уравнения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уравнений с двумя неизвестными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графическом способе решения уравнений и неравенств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функции по значению аргумента при различных способах задания функции, в том числе с помощью калькулятора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глядные представления об основных свойствах функций, иллюстрировать их с помощью графических изображений;</w:t>
      </w:r>
    </w:p>
    <w:p>
      <w:pPr>
        <w:pStyle w:val="Style16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рафики основных элементарных функций; опираясь на график, описывать свойства этих функций; уметь использовать свойства функции для сравнения и оценки ее значений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приобретенные знания и умения в практической жизни для: 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(моделирования) несложных практических ситуаций на основе изученных формул и свойств функций;</w:t>
      </w:r>
    </w:p>
    <w:p>
      <w:pPr>
        <w:pStyle w:val="Style16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объё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класс</w:t>
      </w:r>
    </w:p>
    <w:tbl>
      <w:tblPr>
        <w:tblW w:w="9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6480"/>
        <w:gridCol w:w="1980"/>
      </w:tblGrid>
      <w:tr>
        <w:trPr>
          <w:tblHeader w:val="true"/>
          <w:trHeight w:val="6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функции люб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нная мера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инуса, косинуса, тангенса и котанген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синуса, косинуса, тангенса и котанген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тригонометрическ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между тригонометрическими функциями одного и того же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при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.1 по теме «Основные тригонометрические фун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ы сложения и их 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войно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уммы и разности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гонометрические функции числового арг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, тангенс и котанге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и их 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.2 по теме «Тригонометрические функции и их граф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ойства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х  гра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и убывание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е колеб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.3 по теме «Основные свойства фун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тригонометрически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синус, арккосинус, арктанге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ейших тригонометрических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ейших тригонометрически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.4 по теме «Тригонометрические уравнения и неравен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аще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непрерывности и предельном перех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числения производ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слож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тригонометрически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.5 по теме «Произво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непрерывности и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преры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епрерывности и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графику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ельная к графику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ённые вы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в физике и техн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производной к исследованию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растания (убывания)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е точки функции, максимумы и миним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именения производной к исследованию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ее и наименьшее значе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 работа  № 1.6 по теме «Исследование фун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игонометрические функции. Преобразование тригонометрически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при решении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из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 класс</w:t>
      </w:r>
    </w:p>
    <w:tbl>
      <w:tblPr>
        <w:tblW w:w="964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6480"/>
        <w:gridCol w:w="1980"/>
      </w:tblGrid>
      <w:tr>
        <w:trPr>
          <w:tblHeader w:val="true"/>
          <w:trHeight w:val="6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изводной, правила вычисления производ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. Геометрический и механический смысл произво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оизводной при исследовани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обра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войство первообраз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равила нахождения первообраз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первообразной слож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  по теме «Первообраз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1 по теме «Первообраз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криволинейной трапе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нтег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криволинейной трапеции с помощью интеграла. Формула Ньютона-Лейб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Ньютона-Лейб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Вычисление интегра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нтегр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Интеграл». Подготовка к контроль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2 по теме «Интеграл и его примен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онятия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 и его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кор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й степе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й степени и его свойства. Преобразование выражений, содержащих кор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 и системы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рациональные уравн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. Свойства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рациональным показателем. Преобразования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с рациональным показател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3 по теме «Степень с рациональным показател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ы и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. Понятие обрат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4 по теме «Показательная и логарифмическ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 показательной и логарифмической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показательной функции. Числ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логарифмическ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ифференциальных урав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 «Производная показательной и логарифмической фун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5 по теме «Производная показательной и логарифмической фун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роятности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ероятностей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частота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вероятность. Независимые соб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н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и иррациональ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. Пропор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е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ание дробей и выражений, содержащих радикалы и степени с дробным показател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, содержащих степени и логариф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о рациональны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, логарифмическая и показательна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неравенства, системы уравнений и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 и логарифмические уравнения и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и её при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 и интеграл, их при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в формат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из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из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59:00Z</dcterms:created>
  <dc:creator>user</dc:creator>
  <dc:description/>
  <cp:keywords/>
  <dc:language>en-US</dc:language>
  <cp:lastModifiedBy>Драйвер</cp:lastModifiedBy>
  <cp:lastPrinted>2019-09-30T11:22:00Z</cp:lastPrinted>
  <dcterms:modified xsi:type="dcterms:W3CDTF">2019-09-30T03:45:00Z</dcterms:modified>
  <cp:revision>5</cp:revision>
  <dc:subject/>
  <dc:title>Муниципальное бюджетное общеобразовательное учреждение</dc:title>
</cp:coreProperties>
</file>