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095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геометрии составлена на основе федерального компонента государственного образовательного стандарта основного общего образования (2004г. с изменениями на 23. 05. 2015г.) и примерной программы среднего (полного) общего образования по геометр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представлений  о математике  как  универсальном языке науки, средстве  моделирования  явлений  и  процессов, об  идеях  и  методах  математик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логического  мышления,  пространственного  воображения, алгоритмической  культуры, критичности  мышления  на  уровне, необходимом  для будущей  профессиональной  деятельности, а  также  последующего  обучения  в  высшей  школ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математическими  знаниями  и  умениями, необходимыми  в  повседневной  жизни,  для  изучения школьных  естественно - научных  дисциплин на базовом  уровн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средствами  математики  культуры  личности, понимания  значимости  математики  для научно – технического прогресса, отношения  к  математике как  к  части  общечеловеческой  культуры  через  знакомство с  историей  развития  математики, эволюцией  математических  идей.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целями преподавания геометрии  основные </w:t>
      </w:r>
      <w:r>
        <w:rPr>
          <w:sz w:val="28"/>
          <w:szCs w:val="28"/>
        </w:rPr>
        <w:t>задачи</w:t>
      </w:r>
      <w:r>
        <w:rPr>
          <w:b w:val="false"/>
          <w:sz w:val="28"/>
          <w:szCs w:val="28"/>
        </w:rPr>
        <w:t xml:space="preserve"> курса геометрии   в 10-11 классе по данной программе сводятся к следующему: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понимания, что геометрические формы являются идеализированными образами реальных объектов;</w:t>
      </w:r>
    </w:p>
    <w:p>
      <w:pPr>
        <w:pStyle w:val="FR2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владение языком геометрии в устной и письменной форме, геометрическими знаниями и умениями, необходимыми для изучения школьных естественно - научных дисциплин;</w:t>
      </w:r>
    </w:p>
    <w:p>
      <w:pPr>
        <w:pStyle w:val="FR2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владение практическими навыками использования геометрических инструментов для изображения фигур, нахождения их размеров;</w:t>
      </w:r>
    </w:p>
    <w:p>
      <w:pPr>
        <w:pStyle w:val="FR2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логического мышления, алгоритмической культуры, пространственного воображения, интуиции, необходимых для продолжения образования и для самостоятельной деятельности;</w:t>
      </w:r>
    </w:p>
    <w:p>
      <w:pPr>
        <w:pStyle w:val="FR2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 умений проводить аргументацию своего выбора  или хода решения задачи;</w:t>
      </w:r>
    </w:p>
    <w:p>
      <w:pPr>
        <w:pStyle w:val="FR2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способности строить и исследовать простейшие математические модели при решении прикладных задач, задач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4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Style16"/>
        <w:numPr>
          <w:ilvl w:val="0"/>
          <w:numId w:val="4"/>
        </w:numPr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6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тереометрии. Аксиомы стереометрии. Некоторые следствия из аксиом.</w:t>
      </w:r>
    </w:p>
    <w:p>
      <w:pPr>
        <w:pStyle w:val="Style16"/>
        <w:numPr>
          <w:ilvl w:val="0"/>
          <w:numId w:val="4"/>
        </w:numPr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ллельность прямых и плоскостей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сть прямых, параллельность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Style16"/>
        <w:numPr>
          <w:ilvl w:val="0"/>
          <w:numId w:val="4"/>
        </w:numPr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пендикулярность прямых и плоскостей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Многогранники.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ногогранника. Призма. Пирамида. Правильные многогранники.</w:t>
      </w:r>
    </w:p>
    <w:p>
      <w:pPr>
        <w:pStyle w:val="Style16"/>
        <w:numPr>
          <w:ilvl w:val="0"/>
          <w:numId w:val="8"/>
        </w:numPr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. </w:t>
      </w:r>
      <w:r>
        <w:rPr>
          <w:rFonts w:cs="Times New Roman" w:ascii="Times New Roman" w:hAnsi="Times New Roman"/>
          <w:sz w:val="28"/>
          <w:szCs w:val="28"/>
        </w:rPr>
        <w:t>Решение задач.</w:t>
      </w:r>
    </w:p>
    <w:p>
      <w:pPr>
        <w:pStyle w:val="FR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2"/>
        <w:rPr>
          <w:sz w:val="28"/>
          <w:szCs w:val="28"/>
        </w:rPr>
      </w:pPr>
      <w:r>
        <w:rPr/>
        <w:t>11 класс</w:t>
      </w:r>
    </w:p>
    <w:p>
      <w:pPr>
        <w:pStyle w:val="Style16"/>
        <w:numPr>
          <w:ilvl w:val="0"/>
          <w:numId w:val="1"/>
        </w:numPr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кторы в пространстве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нятие вектора в пространстве. Сложение и вычитание векторов. Умножение вектора на число. Компланарные  векторы.</w:t>
      </w:r>
    </w:p>
    <w:p>
      <w:pPr>
        <w:pStyle w:val="Style16"/>
        <w:numPr>
          <w:ilvl w:val="0"/>
          <w:numId w:val="1"/>
        </w:numPr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координат в пространстве. Движение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ы точки и координаты вектора. Скалярное произведение векторов. Движения. </w:t>
      </w:r>
    </w:p>
    <w:p>
      <w:pPr>
        <w:pStyle w:val="Style16"/>
        <w:numPr>
          <w:ilvl w:val="0"/>
          <w:numId w:val="1"/>
        </w:numPr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линдр, конус, шар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 </w:t>
      </w:r>
    </w:p>
    <w:p>
      <w:pPr>
        <w:pStyle w:val="Style16"/>
        <w:numPr>
          <w:ilvl w:val="0"/>
          <w:numId w:val="1"/>
        </w:numPr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ы тел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ямоугольного параллелепипеда. Объем прямой призмы и цилиндра. Объем наклонной призмы, пирамиды и конуса. Объем шара и площадь сферы. Объем шарового сегмента, шарового слоя и шарового секто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Обобщающее повторение. 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6642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 и понимать: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 историю развития понятия числа, создание математического анализа, возникновения и развития геометрии;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 и моделях пространственные формы; соотносить трёхмерные объекты с их описаниями, изображениями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основные многогранники; выполнять чертежи по условиям задач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остейшие сечения куба, призмы, пирамиды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в ходе решения задач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овать приобретенные знания и умения в практической жизни для: 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ения объё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 класс</w:t>
      </w:r>
    </w:p>
    <w:tbl>
      <w:tblPr>
        <w:tblW w:w="964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88"/>
        <w:gridCol w:w="6480"/>
        <w:gridCol w:w="1980"/>
      </w:tblGrid>
      <w:tr>
        <w:trPr>
          <w:tblHeader w:val="true"/>
          <w:trHeight w:val="6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оторые  сведения из плани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 и отрезки, связанные с окруж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стереометрию Аксиомы стерео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следствия из аксиом стерео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аксиом стереометрии и их свой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лельные прямые в пространств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ой и плоскости. Параллельность трёх пря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ой и плоск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,  прямой и плоск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щивающиеся прям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 с сонаправленными сторонами. Угол между прям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щивающиеся прямые. Параллельность прямой и плос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 по теме «Параллельность прям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лоскости. Признак параллельности двух плоск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араллельных плоск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лоскости. Свойства параллельных плоск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э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епи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остроение се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 по теме «Параллельность плоскос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  в пространстве. Параллельные прямые перпендикулярные к плос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ерпендикулярности прямой и плос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плоскости перпендикулярной пря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ой и плос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ояние от точки до плоск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трёх перпендикуля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между прямой и плоск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гранный уго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гранный угол. Свойства двугранного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лоск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и систематизация 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 по теме «Перпендикулярность плоскостей. Угол между прямой и плоскость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гран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многогранника. П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верхности приз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ная п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. Правильная  пирам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ечённая пирам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верхности пирам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в пространстве. Понятие правильного многогранника. Элементы симметрии правильных многогр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 по теме «Многогран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 класс</w:t>
      </w:r>
    </w:p>
    <w:tbl>
      <w:tblPr>
        <w:tblW w:w="964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88"/>
        <w:gridCol w:w="6480"/>
        <w:gridCol w:w="1980"/>
      </w:tblGrid>
      <w:tr>
        <w:trPr>
          <w:tblHeader w:val="true"/>
          <w:trHeight w:val="6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кторы в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ектора в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вектора на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анарные век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вектора по трем некомпланарным вект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вектора по трем некомпланарным вект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 по теме «Векторы в простран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координат в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ая система координат в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в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координатами вектора и координатами т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между векто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екторов. Контрольный ср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между прям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между прямой и плоскостью. Дви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координатного мет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 по теме «Векторы в простран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линдр, конус, ша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цили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верхности цили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лощади поверхности цили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он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верхности кон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лощади поверхности кон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ченный кон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, ш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сферы и плос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ельная плоскость к сф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 на вычисление площади поверхности тел в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 на вычисление площади поверхности тел в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 по теме «Цилиндр, конус, ш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ъ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ямоугольного параллелепи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ямой приз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цили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ычисление объемов прямой призмы и цили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объемов тел с помощью определенного интегр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клонной приз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ирам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он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ычисление объ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ш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шарового сегмента и шарового сл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шарового с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бинированных задач на объ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бинированных задач на объ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 по теме «Объемы т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повторение курса геометрии 10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ы в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точки и координаты в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ямой призмы и цилин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клонной призмы, пирамиды, кон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шара и площадь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 контрольная работа по теме «Многогран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за курс 10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5:00Z</dcterms:created>
  <dc:creator>user</dc:creator>
  <dc:description/>
  <cp:keywords/>
  <dc:language>en-US</dc:language>
  <cp:lastModifiedBy>Драйвер</cp:lastModifiedBy>
  <cp:lastPrinted>2019-09-30T11:24:00Z</cp:lastPrinted>
  <dcterms:modified xsi:type="dcterms:W3CDTF">2019-09-30T03:45:00Z</dcterms:modified>
  <cp:revision>3</cp:revision>
  <dc:subject/>
  <dc:title>Муниципальное бюджетное общеобразовательное учреждение</dc:title>
</cp:coreProperties>
</file>