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4095" cy="861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Рабочая программа по обществознанию  для 10-11 классов составлена на основе  федерального компонента государственного образовательного стандарта среднего общего образования (с изменениями на 23.05.2015г) и примерной образовательной  программы по обществознанию.</w:t>
      </w:r>
    </w:p>
    <w:p>
      <w:pPr>
        <w:pStyle w:val="Normal"/>
        <w:ind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ind w:left="788" w:right="-56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знаний о эволюционном базисе человечества  и  развитие знаний о культуре и духовной жизни;</w:t>
      </w:r>
    </w:p>
    <w:p>
      <w:pPr>
        <w:pStyle w:val="Normal"/>
        <w:numPr>
          <w:ilvl w:val="0"/>
          <w:numId w:val="3"/>
        </w:numPr>
        <w:ind w:left="788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тивной гражданской позиции;</w:t>
      </w:r>
    </w:p>
    <w:p>
      <w:pPr>
        <w:pStyle w:val="Normal"/>
        <w:numPr>
          <w:ilvl w:val="0"/>
          <w:numId w:val="3"/>
        </w:numPr>
        <w:ind w:left="788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правилами пользования научными инструментами, теориями и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ами.</w:t>
      </w:r>
    </w:p>
    <w:p>
      <w:pPr>
        <w:pStyle w:val="Normal"/>
        <w:ind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в период ранней юности, ее духовно- 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8"/>
          <w:szCs w:val="28"/>
        </w:rPr>
        <w:t>воспитание общероссийской идентич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8"/>
          <w:szCs w:val="28"/>
        </w:rPr>
        <w:t>освоение системы знаний  об 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образовании и самообразования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8"/>
          <w:szCs w:val="28"/>
        </w:rPr>
        <w:t>овладение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ые для участия в жизни гражданского общества и государства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8"/>
          <w:szCs w:val="28"/>
        </w:rPr>
        <w:t>формирование опыта применения полученных знаний и умения для решения типичных задач в области социальных отношений, гражданской и общественной деятельности, межличностных отношений, отношений между людьми разных национальностей и вероисповеданий, в семейно-бытовой сфере, для соотнесения своих действий и действий других людей с нормами поведения, установленными законам.</w:t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/>
      </w:pPr>
      <w:r>
        <w:rPr>
          <w:sz w:val="28"/>
          <w:szCs w:val="28"/>
        </w:rPr>
        <w:t xml:space="preserve">формирование целостного представления о тенденциях и закономерностях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я обществ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32"/>
          <w:szCs w:val="32"/>
        </w:rPr>
        <w:t>Содержание учебного предмета</w:t>
      </w:r>
    </w:p>
    <w:p>
      <w:pPr>
        <w:pStyle w:val="Normal"/>
        <w:ind w:right="-567" w:hanging="0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10 </w:t>
      </w:r>
      <w:r>
        <w:rPr>
          <w:b/>
          <w:sz w:val="32"/>
          <w:szCs w:val="32"/>
        </w:rPr>
        <w:t>класс</w:t>
      </w:r>
    </w:p>
    <w:p>
      <w:pPr>
        <w:pStyle w:val="Normal"/>
        <w:ind w:righ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1080" w:right="-567" w:hanging="720"/>
        <w:jc w:val="both"/>
        <w:rPr>
          <w:sz w:val="28"/>
          <w:szCs w:val="28"/>
        </w:rPr>
      </w:pPr>
      <w:r>
        <w:rPr>
          <w:sz w:val="28"/>
          <w:szCs w:val="28"/>
        </w:rPr>
        <w:t>Эволюционный базис человечества: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Эволюция человека, сознание, деятельность, самосознание, знания и познание.</w:t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Цивилизация и культура: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Цивилизация, культура, искусство, образование, религии и конфессии.</w:t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Системное строение общества. Социальный прогресс: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ство, сферы общества, социальные институты, социальный контроль и прогресс, глобализация.</w:t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Социальные группы в прошлом и сегодня: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группы, этнос, семья и брак, демографическая ситуация.</w:t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Социализация: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статус и роль, социализация, юность, субкультура.</w:t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Социальная стратификация и мобильность: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циальная стратификация, социальная мобильность.</w:t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бщественные отношения и социальное поведение: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Социальное взаимодействие, конфликт, протестное движение, социальное поведение,  девиантное поведение.</w:t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Личность и её духовная сфера: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чность, духовная жизнь, ценности и идеалы.      </w:t>
      </w:r>
    </w:p>
    <w:p>
      <w:pPr>
        <w:pStyle w:val="Normal"/>
        <w:ind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1 класс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I. Экономика: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 экономики. Рынок. Бизнес. Социальное государство. Налоги.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бюджет. Мировая экономика.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II. Политика: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итическая система. Власть. Государство. Политические партии. Выборы.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элита. Политический процесс.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III. Право: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.  Законотворчество. Гражданство. Права и обязанности граждан. Отрасли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. Международное право.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32"/>
          <w:szCs w:val="32"/>
        </w:rPr>
        <w:t>Требован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 уровню подготовки учащих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 и понимать: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- основные понятия и термины курса;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нципы познания, развития общества, структуру рыночной экономики и политической системы общества;</w:t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-взаимосвязь и взаимовлияние различных сфер общества;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- объяснять основные понятия, владеть терминологией;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ботать с  текстом учебника, дополнительной литературой;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полнять письменные задания, элементы исследовательской деятельности, тесты различного уровня сложности, эссе.</w:t>
      </w:r>
    </w:p>
    <w:p>
      <w:pPr>
        <w:pStyle w:val="Normal"/>
        <w:ind w:righ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ённые знания и умения  в практической деятельности и повседневной жизни: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- формирования аналитического мышления, способности самостоятельно разбираться в существе вопроса, подготовиться к будущей профессиональной деятельности;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ания социально активной  личности, подготовки подростка к жизни во взрослом мире.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Тематическое  планирование</w:t>
      </w:r>
    </w:p>
    <w:p>
      <w:pPr>
        <w:pStyle w:val="Style1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748"/>
        <w:gridCol w:w="1959"/>
      </w:tblGrid>
      <w:tr>
        <w:trPr>
          <w:trHeight w:val="10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раздела/ главы/уро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личество уроко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волюционный базис человечест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ая цепочка человечест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составляющие эволю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ние и деятель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ние и деятель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озн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сознание и философ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 позн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оциально-гуманитарного зн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оциально-гуманитарного зн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вилизация и культу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из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из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культу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культу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значимость образ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Российской Феде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Российской Феде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и умения в информационную эпох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и умения в информационную эпох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и и конфесс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и и конфесс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ссии в Росс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ссии в Росс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ное строение общества. Социальный прогресс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гляд на общество в истор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 его основные сфе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 его основные сфе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(социальные) институты и социальная защи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(социальные) институты и социальная защи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онтро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гре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гре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из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из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группы в прошлом и сегод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групп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групп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с и этнические отнош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с и этнические отнош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бра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бра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демографическая ситуация в Росс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демографическая ситуация в Росс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статус и социальная ро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социализ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социализ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 как этап социализ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 как этап социализ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 и молодёжная субкульту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 и молодёжная субкульту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тратификация и мобиль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атифик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атифик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ификация и мобиль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ификация и мобиль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ые отношения и социальное повед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тношения и социальное взаимодейств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тношения и социальное взаимодейств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и протестное движ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овед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овед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антное повед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иантное поведение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ь и её духовная сре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жизнь челове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жизнь челове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 и идеалы лич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 и идеалы лич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Итогов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 класс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1842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раздела/ главы/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роко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 и предложение. Ры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 и предложение. Ры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я и её в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ржки производства и прибыль. Финансирование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ржки производства и прибыль. Финансирование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рост и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блага и социальное госу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. Ба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. Ба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функции государства. Налогов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функции государства. Налогов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бюджет. Государственный дол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уда, занятость и безработ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уда, занятость и безработ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временной экономики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временной экономики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экономика и международная торгов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экономика и международная торгов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истема в обще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истема в обще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в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щество и правовое госу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режи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режи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 и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 и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: система и лю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: система и лю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твёртая вла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эл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процесс. Особенности политического процесса в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процесс. Особенности политического процесса в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 системе социальных норм. Система российского 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 системе социальных норм. Система российского 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творческий процесс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граждан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граждан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благоприятную окружающую среду и способы его защ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отношений в области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отношений в области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гражданских право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гражданских право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правовые формы предприниматель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правовые формы предприниматель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обственности и его в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ное 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отношений суп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отношений суп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трудовой деятельности. Трудоустройство и занятость. Порядок взаимоотношений работников и работода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трудовой деятельности. Трудоустройство и занятость. Порядок взаимоотношений работников и работода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социальной защиты и социаль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социальной защиты и социаль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ы и порядок их рассмот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ы и порядок их рассмот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административного 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й проце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й проце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раво и международ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защита прав человека в условиях мирного и военного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защита прав человека в условиях мирного и военного времени. Итог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0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6:39:00Z</dcterms:created>
  <dc:creator>User</dc:creator>
  <dc:description/>
  <cp:keywords/>
  <dc:language>en-US</dc:language>
  <cp:lastModifiedBy>Драйвер</cp:lastModifiedBy>
  <cp:lastPrinted>2019-09-30T10:39:00Z</cp:lastPrinted>
  <dcterms:modified xsi:type="dcterms:W3CDTF">2019-09-30T03:47:00Z</dcterms:modified>
  <cp:revision>300</cp:revision>
  <dc:subject/>
  <dc:title/>
</cp:coreProperties>
</file>