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9409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ке составлена на основе федерального компонента государственного образовательного стандарта основного общего образования (2004г. с изменениями на 23. 05. 2015г.) и примерной программы среднего (полного) общего образования по физ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своение знан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владение умения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оить модел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целями преподавания физики основные </w:t>
      </w:r>
      <w:r>
        <w:rPr>
          <w:sz w:val="28"/>
          <w:szCs w:val="28"/>
        </w:rPr>
        <w:t>задачи</w:t>
      </w:r>
      <w:r>
        <w:rPr>
          <w:b w:val="false"/>
          <w:sz w:val="28"/>
          <w:szCs w:val="28"/>
        </w:rPr>
        <w:t xml:space="preserve"> курса физики  в 10-11 классе по данной программе сводятся к следующему: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</w:t>
        <w:softHyphen/>
        <w:t>зических законов в технике и 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Style16"/>
        <w:tabs>
          <w:tab w:val="clear" w:pos="708"/>
          <w:tab w:val="left" w:pos="64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Введение. Физика и методы научного п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е методы познания окружающего мира и их отличие от других методов познания. Роль эксперимента и теории в процессе познания природы.  Моделирование физических явления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ха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механики. Использование законов механики для объяснения движения небесных тел  для развития космических исследований. Границы применимости классической 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мон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исимость траектории от выбора системы отсчета. Падение тел  в вакууме и в воздухе. Явление инерции. Сравнение масс взаимодействующих тел. Измерение сил. Сложение сил. Зависимость силы упругости от деформации. Сила трения. Условия равновесия тел. Реактивное движение. Переход кинетической энергии в потенциаль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аборатор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движения тела по окружности под действием сил упругости и тяж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закона сохранения механ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Молекулярная физ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и, твердого т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ы термодинамики. Необратимость тепловых процессов. Тепловые двигатели и охрана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мон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ческая модель броуновского движения. Изменение давления газа с изменением температуры при постоянном объеме. Изменение объема газа с изменением температуры при постоянном давлении. Изменение объема газа с изменением давления при постоянной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Объемные модели строения кристаллов. Модели тепловых двига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аборатор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ная проверка закона Гей-Люсс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Электродина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ментарный электрический заряд. Закон сохранения электрического заряда. Электрическое поле. Электрический ток.  Закон кулона. Напряженность электрического поля. Принцип суперпозиции полей. Проводники в электростатическом поле. Диэлект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яризация диэлектриков. Потенциальность электростатического поля. Потенциал и разность потенциалов. Электроемкость. Конденсат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Ома для полной цепи. Сопротивление. Электрические цепи. Соединения проводников. Работа и мощность тока. Электродвижущая с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ический ток в различных сре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мон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метр. Проводники и диэлектрики в электрическом поле. Энергия заряженного конденсатора. Электроизмерительные приборы. Магнитное взаимодействие токов. Отклонение электронного пучка магнитным полем. Магнитная запись зву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аборатор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последовательного и параллельного соединения прово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ЭДС и внутреннего сопротивления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 w:bidi="hi-IN"/>
        </w:rPr>
      </w:pPr>
      <w:r>
        <w:rPr>
          <w:rFonts w:cs="Times New Roman" w:ascii="Times New Roman" w:hAnsi="Times New Roman"/>
          <w:sz w:val="28"/>
          <w:szCs w:val="28"/>
          <w:lang w:eastAsia="ja-JP" w:bidi="hi-IN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Электродина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тока. Плазма. Действие магнитного поля на движущийся заряд. Явление электромагнитной индукции. Правило Ленца. Взаимосвязь электрического и магнитного полей. Самоиндукция. Индуктивность. Магнитные свойства вещества. Электромагнитное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лебания и вол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ческие колебания: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колебания: 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Резонанс в электрической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передача и потребление электрической энергии. Генерирование энергии. Трансформатор. Передача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волны. Продольные и поперечные волны. Длина волны. Скорость распространения волны. Звуковые волны. Интерференция волн. Принцип Гюйгенса. Дифракция вол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волны. Свойства электромагнитных волн. Принцип радиосвязи. Телеви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т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вые лучи. Закон преломления света. Полное внутреннее отра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ма. Формула тонкой линзы. Получение изображения с помощью линзы. Оптические приборы. Их разрешающая способность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Шкала электромагнитных вол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ы специальной теории относи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вантовая 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ые кванты: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ая физика: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 Корпускулярно-волновой дуализм. Дифракция электронов. Лаз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атомного ядра: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 </w:t>
      </w:r>
    </w:p>
    <w:p>
      <w:pPr>
        <w:pStyle w:val="Style16"/>
        <w:tabs>
          <w:tab w:val="clear" w:pos="708"/>
          <w:tab w:val="left" w:pos="6642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и 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российских и зарубежных ученых, оказавших значительное влияние на развитие физики;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объяснять физические явления и свойства тел: 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использования физических знаний: 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ть приобретенные знания и умения в практической жизни для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spacing w:before="6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класс</w:t>
      </w:r>
    </w:p>
    <w:tbl>
      <w:tblPr>
        <w:tblW w:w="964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6480"/>
        <w:gridCol w:w="1980"/>
      </w:tblGrid>
      <w:tr>
        <w:trPr>
          <w:tblHeader w:val="true"/>
          <w:trHeight w:val="6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 и познание мира. Вводный инструктаж по Т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ха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ческое движение. Материальная точка. Способы описания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вномерное движение  тел. Скорость. Уравнение дви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 прямолинейного равномерного дв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новенная скорость. Сложение скор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корение. Единицы измерения. Прямолинейное равноускоренное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ое па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вномерное движение точки по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1 «Основы кинема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тел. Инерциальная система отсчета. Первый закон Ньюто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нятие силы как меры взаимодействия. Второй закон Ньюто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тий закон Ньюто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ление тяготения. Закон всемирного тяготения. Первая космическая скор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а тяжести и вес. Невесомость и перегру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ормация и силы упругости. Закон Г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ы трения. Трение пок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ная работа № 1«Изучение движения тела по окружности под действием сил упругости и тяж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2 «Основы динам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пульс материальной точки.  Закон сохранения импуль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ктивное движение. 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илы. Мощность .Энерг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етическая энергия и ее изменение Работа силы тяжести. Работа силы упруг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нциальная энергия.  Закон сохранения энергии в меха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ная работа № 2«Изучение закона сохранения механической энер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3 «Меха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лекулярная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оложения молекулярно-кинетической теории. Размеры молекул. Масса молекул. Количество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уновское движение. Силы взаимодействия моле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ние газообразных, жидких и твердых 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альный газ в молекулярно-кинетической те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уравнение молекулярно-кинетической теории г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пература. Температура- мера средней кинетической энергии молеку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мерение скоростей молекул г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внение состояния идеального 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овые зак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ная работа № 3 «Опытная проверка закона Гей-Люсса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4 «Основы молекулярно-кинетической те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ыщенный пар. Зависимость давления насыщенного пара от температуры. Ки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жность воздуха и ее изме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ние и свойства кристаллических и аморфных 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енняя 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рмодинам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теп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кон термодинамики. Применение первого закона термодинамики к различным процес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ратимость процессов в природе. Принципы действия тепловых двигателей. КПД тепловых двиг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5 «Основы термодинам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лектродин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 закон электростатики - закон Кулона. Единица электрического за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ое поле. Напряженность электрического поля. Принцип суперпозиции по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овые линии электрического поля. Напряженность поля заряженного ш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ники в электростатическом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электрики в электростатическом поле. Поляризация диэлектр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тенциал электростатического поля, разность потенциа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между напряженностью электростатического поля и напряжением. Эквипотенциальные поверх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емкость. Единицы электроемкости. Конденсаторы. Энергия заряженного конденс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ий ток. Условия, необходимые для его существ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 Ома для участка цепи. Сопроти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ие цепи. Последовательное и параллельное соединение прово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бораторная работа № 4 «Изучение последовательного и параллельного соединения проводник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и мощность постоянного т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движущая сила. Закон Ома для полной це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ная работа № 5 «Измерение ЭДС и внутреннего сопротивления источника т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6 «Электростатика. Постоянный электрический 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ая 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ая проводимость различных веществ. Электрический ток в полупроводниках. Электрическая проводимость полупроводников при наличии приме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ий ток в жидкостях. Закон электро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ий ток в газ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 за курс 10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 класс</w:t>
      </w:r>
    </w:p>
    <w:tbl>
      <w:tblPr>
        <w:tblW w:w="964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6480"/>
        <w:gridCol w:w="1980"/>
      </w:tblGrid>
      <w:tr>
        <w:trPr>
          <w:tblHeader w:val="true"/>
          <w:trHeight w:val="6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Электродин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 кабинете физики. Магнитное поле,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вектора магнитной индукции. Сила Амп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магнитного поля на движущийся заряд. Сила Лорен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е свойства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Магнитное п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ая индукция. Направление индукционн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874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электромагнитной ин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2 «Наблюдение явления электромагнитной инду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евое электрическое поле. ЭДС индукции в движущихся проводни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индукция. Индук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магнитного поля тока. Электромагнитное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 по теме «Магнитное поле. Электромагнитная инду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3 «Определение ускорения свободного падения при помощи маят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энергии при гармонических колебаниях. Вынужденные механические колебания. Резонан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Механические колеб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 по теме « Механические колеб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и вынужденные электромагнитные колебания. Колебательный кон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 электрический 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, емкостное и индуктивное сопротивления в цепи переменн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резонанс. Генератор на транзисторе. Автоколеб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ирование электрической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ы. Производство, передача и использование электрической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 «Электромагнитные колеб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ы. Свойства волн и основные 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е электромагнитных вол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ение радио А.С. Поповым. Принцип радио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 по теме «Колебания и вол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Оп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п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отражения и преломления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4 «Измерение показателя преломления стек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. Построение изображения в линзе. Формула тонкой лин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5 «Определение оптической силы и фокусного расстояния собирающей линз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рсия све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енция и дифракция механических вол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енция и дифракция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изация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6 «Измерение длины световой вол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 « Световые вол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е и спек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электромагнитных волн. Лабораторная работа № 7 «Наблюдение сплошного и линейчатого спект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 по теме «Оп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относительности. Постулаты 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релятивистской дина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массой и энерг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Квантовая 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ффект. Теория фотоэфф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света. Химическое действие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 «Световые ква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. Квантовые постулаты 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 по теме «Световые кванты. Атомная физ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наблюдения и регистрации элементарных част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адиоактивного расп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ного ядра. Энергия связи атомных яд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ядер урана. Цепные ядерные ре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 5 по теме «Физика атомного ядр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элементарных част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за курс 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15:00Z</dcterms:created>
  <dc:creator>user</dc:creator>
  <dc:description/>
  <cp:keywords/>
  <dc:language>en-US</dc:language>
  <cp:lastModifiedBy>Admin</cp:lastModifiedBy>
  <dcterms:modified xsi:type="dcterms:W3CDTF">2019-10-14T02:44:00Z</dcterms:modified>
  <cp:revision>4</cp:revision>
  <dc:subject/>
  <dc:title>Муниципальное бюджетное общеобразовательное учреждение</dc:title>
</cp:coreProperties>
</file>