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190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  <w:tab/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, здоровый образ жиз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отрудничества со сверстниками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верстника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онфликтное поведение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слушиваться к мнению сверстников.</w:t>
      </w:r>
    </w:p>
    <w:p>
      <w:pPr>
        <w:pStyle w:val="Normal"/>
        <w:spacing w:lineRule="atLeast" w:line="240" w:before="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поведения на дорогах и на транспор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ь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творческой и других видов деятельности в области ПД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свои действия в опасных и чрезвычайных ситуациях на дороге с прогнозируемыми результатами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бственные возможности при выполнении учебных задач в области безопасности на дорогах, на транспорте и правильность их реш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понятия правил дорожного движения, анализировать и выявлять причинно-следственные связи дорожно-транспортных происшеств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инимать и перерабатывать информацию, моделировать индивидуальные подходы к обеспечению личной безопасности на дорогах и на транспорте в повседневной жизни, опасных и чрезвычайных ситуац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ё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учебных и познавательных задач по ПД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ышления безопасного поведения на дорогах и на транспорте, умение применять его в повседневной жизни.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ах и на транспорте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рганизация дорожного движения, причины и последствия дорожно-транспортных происшеств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Дорожное движение и его участники: пешеходы, пассажиры, водители. Основные причины дорожно-транспортных происшествий. Средства безопасности на дороге. Дорога и её составные части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Безопасное поведение водителей, пешеходов и пассажиров.</w:t>
      </w:r>
      <w:r>
        <w:rPr>
          <w:sz w:val="28"/>
          <w:szCs w:val="28"/>
        </w:rPr>
        <w:t xml:space="preserve"> Обязанности пешеходов, водителей, велосипедистов и  пассажиров. Правила безопасного поведения пешеходов на дороге. Правила перехода проезжей части. Правила безопасного поведения пассажиров городского общественного транспорта (автобуса, троллейбуса, трамвая), легкового автомобиля, мотоцикла.</w:t>
      </w:r>
    </w:p>
    <w:p>
      <w:pPr>
        <w:pStyle w:val="Normal"/>
        <w:spacing w:before="100" w:after="75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Безопасность в общественном транспорте и автомобиле.</w:t>
      </w:r>
      <w:r>
        <w:rPr>
          <w:sz w:val="28"/>
          <w:szCs w:val="28"/>
        </w:rPr>
        <w:t xml:space="preserve"> Особенности видов городского общественного транспорта и характеристика основных типов аварийных ситуаций на них. Правила безопасного поведения в автобусе, троллейбусе и трамвае. Правила безопасного поведения пассажира автомобиля во время поездки, при неизбежном столкновен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Виды ранений при дорожно-транспортных происшествиях и первая помощь.</w:t>
      </w:r>
      <w:r>
        <w:rPr>
          <w:sz w:val="28"/>
          <w:szCs w:val="28"/>
        </w:rPr>
        <w:t xml:space="preserve"> Виды ран. Признаки закрытых повреждений. Правила оказания первой помощи при различных видах ра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бщая характеристика кровотечений.</w:t>
      </w:r>
      <w:r>
        <w:rPr>
          <w:sz w:val="28"/>
          <w:szCs w:val="28"/>
        </w:rPr>
        <w:t xml:space="preserve"> Наружное и внутреннее кровотечения. Виды кровотечений по характеру поврежденного сосуда (венозное, артериальное, смешанное, капиллярное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Первая помощь при кровотечении. </w:t>
      </w:r>
      <w:r>
        <w:rPr>
          <w:sz w:val="28"/>
          <w:szCs w:val="28"/>
        </w:rPr>
        <w:t>Основные способы временной остановки кровотечения. Правила наложения кровоостанавливающего жгута и давящей повязки. Первая помощь при кровотечении из нос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 5а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8"/>
        <w:gridCol w:w="980"/>
      </w:tblGrid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анност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 Виктор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ДД . Информация о первом светофоре, автотранспорте, велосипеде, дорожных знаках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2ч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ложение повязок на рук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. Игра «Знатоки ПД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.</w:t>
            </w:r>
          </w:p>
        </w:tc>
      </w:tr>
      <w:tr>
        <w:trPr>
          <w:trHeight w:val="2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240"/>
        <w:jc w:val="center"/>
        <w:rPr>
          <w:b/>
          <w:b/>
        </w:rPr>
      </w:pPr>
      <w:r>
        <w:rPr>
          <w:b/>
        </w:rPr>
        <w:t>Календарно-тематическое планирование 5б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97"/>
        <w:gridCol w:w="1097"/>
      </w:tblGrid>
      <w:tr>
        <w:trPr>
          <w:trHeight w:val="5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анносте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 Викто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ДД . Информация о первом светофоре, автотранспорте, велосипеде, дорожных знаках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2ч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ложение повязок на рук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. Игра «Знатоки ПДД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.</w:t>
            </w:r>
          </w:p>
        </w:tc>
      </w:tr>
      <w:tr>
        <w:trPr>
          <w:trHeight w:val="2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br w:type="page"/>
      </w:r>
      <w:r>
        <w:rPr>
          <w:b/>
        </w:rPr>
        <w:t>Календарно-тематическое планирование 5а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27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анност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 Виктор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ДД . Информация о первом светофоре, автотранспорте, велосипеде, дорожных знаках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ложение повязок на рук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. Игра «Знатоки ПДД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240"/>
        <w:jc w:val="center"/>
        <w:rPr/>
      </w:pPr>
      <w:r>
        <w:rPr>
          <w:b/>
        </w:rPr>
        <w:t>Календарно-тематическое планирование</w:t>
      </w:r>
      <w:r>
        <w:rPr/>
        <w:t xml:space="preserve"> 5б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27"/>
        <w:gridCol w:w="1038"/>
        <w:gridCol w:w="1281"/>
        <w:gridCol w:w="1356"/>
      </w:tblGrid>
      <w:tr>
        <w:trPr>
          <w:trHeight w:val="5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Введение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водный инструктаж. Распределение обязанност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авила движения – закон улиц и дорог. Виктор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rPr/>
            </w:pPr>
            <w:r>
              <w:rPr>
                <w:b/>
              </w:rPr>
              <w:t>Тема 1: История правил дорожного движения (1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стория и развитие ПДД . Информация о первом светофоре, автотранспорте, велосипеде, дорожных знаках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Тема 2: Изучение правил дорожного движения (27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бязанности  пассажи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га, её элементы и правила поведения на дорог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отуаров, обочин, проезжих частей, разделительной пол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значение трамвайных путей, пешеходной и велосипедной дороже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дорожных знаков. Дорожные знаки и их групп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приорите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рещающи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исывающие знак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особых предпис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и сервиса. Таблич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разметка. Виды размет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ы автомобил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ки и их виды. Правила перехода нерегулируемого перекрест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редства регулирования ДД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ветофорное регулирование движение транспорта и пешеход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рядок движения на перекрестке при регулировании движения светофор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шение задач по теме: «Порядок движения на перекрестке при регулировании движения светофор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игналы регулировщ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задач по теме: «Порядок движения на перекрестке при регулировании движения регулировщиком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орожные ловушки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ТП. Причины ДТП. Решение задач по тем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Основы оказания первой </w:t>
            </w:r>
            <w:r>
              <w:rPr>
                <w:b/>
                <w:shd w:fill="FFFFFF" w:val="clear"/>
              </w:rPr>
              <w:t>доврачебной помощи (2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птечка автомобиля и ее содержимо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Лекарственные раст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вязки. Способы наложения повя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ложение повязок на рук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Итоговое. Игра «Знатоки ПДД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частие в городских мероприятиях по ПД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дготовка выступления агитбрига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3:00Z</dcterms:created>
  <dc:creator>Admin</dc:creator>
  <dc:description/>
  <cp:keywords/>
  <dc:language>en-US</dc:language>
  <cp:lastModifiedBy>Admin</cp:lastModifiedBy>
  <cp:lastPrinted>2019-10-16T03:33:00Z</cp:lastPrinted>
  <dcterms:modified xsi:type="dcterms:W3CDTF">2019-11-01T05:59:00Z</dcterms:modified>
  <cp:revision>97</cp:revision>
  <dc:subject/>
  <dc:title>Программа кружка «Юные инспектора движения» (ЮИД)</dc:title>
</cp:coreProperties>
</file>