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094095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2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ИРУЕМЫЕ  ПРЕДМЕТНЫЕ  РЕЗУЛЬТАТЫ  </w:t>
      </w:r>
    </w:p>
    <w:p>
      <w:pPr>
        <w:pStyle w:val="Style16"/>
        <w:numPr>
          <w:ilvl w:val="1"/>
          <w:numId w:val="3"/>
        </w:numPr>
        <w:shd w:fill="FFFFFF" w:val="clear"/>
        <w:spacing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ичностные: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развитию;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мотивации к обучению;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одолевать трудности, доводить начатую работу до её завершени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рганизаци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высказывать собственные суждения и давать им обоснование;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оммуникативными умениями с целью реализации в возможностей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сть своих действий;  готовность в любой ситуации поступить в соответствии с правилами поведения,</w:t>
      </w:r>
    </w:p>
    <w:p>
      <w:pPr>
        <w:pStyle w:val="Style16"/>
        <w:numPr>
          <w:ilvl w:val="1"/>
          <w:numId w:val="3"/>
        </w:numPr>
        <w:shd w:fill="FFFFFF" w:val="clear"/>
        <w:spacing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тапредметные: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принятие учебной задачи, поиск и нахождение способов её реш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действий в разных формах (практические работы, работа с моделями, развёртками и т.д.)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ей изучаемых объектов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оценивание результатов своей деятельности;</w:t>
        <w:br/>
        <w:t>активное использование математической речи для решения разнообразных коммуникативных задач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информационной среде.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 корректировать деятельность: вносить изменения в процесс с учетом возникших трудностей и ошибок; намечать способы их устран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 (сравнивать с эталоном) результаты деятельности (чужой, своей)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 уровень владения тем или иным учебным действием (отвечать на вопрос «что я не знаю и не умею?»).</w:t>
      </w:r>
    </w:p>
    <w:p>
      <w:pPr>
        <w:pStyle w:val="Style16"/>
        <w:shd w:fill="FFFFFF" w:val="clear"/>
        <w:spacing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Предметные:</w:t>
      </w:r>
    </w:p>
    <w:p>
      <w:pPr>
        <w:pStyle w:val="Style16"/>
        <w:shd w:fill="FFFFFF" w:val="clear"/>
        <w:spacing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ащиеся должны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изучаемых понятиях (число, уравнение, задача) как важнейших математических моделях, позволяющих описывать и изучать реальные процессы и явл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апах решения задач различных типо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нообразии типов текстовых задач</w:t>
      </w:r>
    </w:p>
    <w:p>
      <w:pPr>
        <w:pStyle w:val="Style16"/>
        <w:shd w:fill="FFFFFF" w:val="clear"/>
        <w:spacing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ащиеся должны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и мысли в устной и письменной речи, применяя математическую терминологию и символику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натуральными числами, обыкновенными и десятичными дробям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ип текстовой задачи, знать особенности её решения, используя при этом разные способ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овать» словесную картину задач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лгебраические модели реальных ситуаций и выполнять простейшие преобразования буквенных выражени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рифметическим способом; составлять графические и аналитические модели реальных ситуаци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 методом отыскания неизвестного компонента действия (простейшие случаи). уметь определять тип текстовой задачи, знать особенности методики её решения, используя при этом разные способ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математические знания в решении жизненных задач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ополнительную математическую литературу с целью углубления материала основного курса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к условию задачи вопрос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ешения задач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задачу по заданному вопросу, по иллюстрации, по данному решению, по аналогии, составлять обратные задач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правильность решения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Задачи на движение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движение из одного пункта в другой в одном направлении; из разных пунктов навстречу друг другу. Задачи, в которых единственной известной величиной является время, а пройденный путь принимается за единицу. Задачи, в которых скорость выражена косвенно через время. Задачи на движение по окружности. Задачи на движение, решаемые с помощью неравенств. Задачи на нахождение средней скорости движения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 на работу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неизвестного времени работы. Задачи о « бассейне», который одновременно наполняется  разными трубами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 на  смеси  и  сплавы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онятия  концентрации  вещества, процентного раствора.  Решение задач,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связанных  с  массовой  (объемной)  концентрацией   вещества.  Решение задач,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связанных  с  нахождением  процентного содержания  вещества.  Решение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сложных  задач  на  смеси  и  сплавы, состоящие  из трех и  более  компонент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4. Решение  нестандартных  задач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Задачи с  параметром. Задачи  с  экономическим  содержанием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5. Итоговые  занятия  по всему  курсу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ение разнообразных задач по всему курсу.  Решение  задач  О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ТИЧЕСКОЕ  ПЛАНИРОВАНИЕ</w:t>
      </w:r>
    </w:p>
    <w:tbl>
      <w:tblPr>
        <w:tblW w:w="98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48"/>
        <w:gridCol w:w="6300"/>
        <w:gridCol w:w="1980"/>
      </w:tblGrid>
      <w:tr>
        <w:trPr>
          <w:tblHeader w:val="true"/>
          <w:trHeight w:val="6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</w:t>
              <w:br/>
              <w:t>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5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 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 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 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 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 на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 на  смеси  и  сп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 смеси  и  сп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 смеси  и  сп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 смеси  и  сп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 смеси  и  сп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 смеси  и  сп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на  смеси  и  сп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>Решение  нестандартных 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нестандартных 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нестандартных 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нестандартных 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нестандартных 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нестандартных 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нестандартных 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>Итоговые  занятия  по всему  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занятия  по  всему  курсу. Решение текстовых задач 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занятия  по  всему  курсу. Решение текстовых задач 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занятия  по  всему  курсу. Решение текстовых задач 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занятия  по  всему  курсу. Решение текстовых задач 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занятия  по  всему  курсу. Решение текстовых задач 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занятия  по  всему  курсу. Решение текстовых задач 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занятия  по  всему  курсу. Решение текстовых задач 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занятия  по  всему  курсу. Решение текстовых задач 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занятия  по  всему  курсу. Решение текстовых задач 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занятия  по  всему  курсу. Решение текстовых задач 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занятия  по  всему  курсу. Решение текстовых задач 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занятия  по  всему  курсу. Решение текстовых задач 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КОРРЕКТИРОВКИ  РАБОЧЕ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6:00Z</dcterms:created>
  <dc:creator>User4</dc:creator>
  <dc:description/>
  <cp:keywords/>
  <dc:language>en-US</dc:language>
  <cp:lastModifiedBy>Admin</cp:lastModifiedBy>
  <cp:lastPrinted>2019-10-27T09:38:00Z</cp:lastPrinted>
  <dcterms:modified xsi:type="dcterms:W3CDTF">2019-11-18T08:16:00Z</dcterms:modified>
  <cp:revision>4</cp:revision>
  <dc:subject/>
  <dc:title>Департамент образования администрации г</dc:title>
</cp:coreProperties>
</file>