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  <w:tab/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безопасный, здоровый образ жизн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сотрудничества со сверстниками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е отношение к сверстникам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конфликтное поведение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прислушиваться к мнению сверстников.</w:t>
      </w:r>
    </w:p>
    <w:p>
      <w:pPr>
        <w:pStyle w:val="Normal"/>
        <w:spacing w:lineRule="atLeast" w:line="240" w:before="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своение правил  оказания  первой медицинской помощи при различных видах травм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ценности здоровь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формирование готовности  и способности оказания первой медицинской помощ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принятия решений, осознанного выбора путей их выполнения, основами самоконтроля и самооценки в учебной и познавате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индивидуально и в группе, организовывать учебное сотрудничество и совместную деятельность с учителем и сверстниками, формулировать, аргументировать и отстаивать своё мнение,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рименять речевые средства для выражения своих чувств, мыслей и потребностей при решении учебных и познавательных задач по правилам оказания первой помощ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ind w:left="72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ного материал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240" w:after="24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первой помощ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240" w:after="24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ы ранений, их причины и первая помощ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о ранениях. Признаки открытых и закрытых повреждений. Правила оказания первой помощи при различных видах ран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24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240" w:after="24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рвая помощь при кровотечении. </w:t>
      </w:r>
      <w:r>
        <w:rPr>
          <w:sz w:val="28"/>
          <w:szCs w:val="28"/>
        </w:rPr>
        <w:t xml:space="preserve"> Понятие о кровотечении. Характеристика наружного и внутреннего кровотечения. Виды кровотечений по характеру поврежденного сосуда (венозное, артериальное, смешанное, капиллярное). Основные способы временной остановки кровотечения. Правила наложения кровоостанавливающего жгута и давящей повязки. Первая помощь при кровотечении из нос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240" w:after="24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240" w:after="24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ытые травмы</w:t>
      </w:r>
      <w:r>
        <w:rPr>
          <w:sz w:val="28"/>
          <w:szCs w:val="28"/>
        </w:rPr>
        <w:t>. Ушибы, растяжения, разрывы связок, разрывы мышц, вывихи, переломы, сдавления. Правила оказания первой помощи при закрытых травма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240" w:after="24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240" w:after="24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едства оказания первой помощи.</w:t>
      </w:r>
      <w:r>
        <w:rPr>
          <w:sz w:val="28"/>
          <w:szCs w:val="28"/>
        </w:rPr>
        <w:t xml:space="preserve"> Перевязочный материал. Дезинфицирующие вещества, лекарства, мази, медицинские инструменты. Лекарственные раст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24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240" w:after="24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ложение повязок и первая помощь при переломах.</w:t>
      </w:r>
      <w:r>
        <w:rPr>
          <w:sz w:val="28"/>
          <w:szCs w:val="28"/>
        </w:rPr>
        <w:t xml:space="preserve"> Виды повязок. Общие правила наложения повязок. Правила оказания первой помощи при переломах верхних и нижних конечностей. Способы переноски пострадавши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tLeast" w:line="240" w:before="0" w:after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48"/>
        <w:gridCol w:w="957"/>
        <w:gridCol w:w="1811"/>
      </w:tblGrid>
      <w:tr>
        <w:trPr>
          <w:trHeight w:val="5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нений, их причины, Правила оказания первой помощ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кровотеч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кровотечен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ложения жгута и давящей повяз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е травмы. Правила оказания первой помощ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азания первой помощ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ложения повяз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жение повязок на верхние конеч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жения повязок на нижние конеч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жение повязок на голов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а оказания первой помощи при переломах верхних конечност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а оказания первой помощи при переломах нижних конечност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ы переноски пострада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>
          <w:vanish/>
          <w:sz w:val="20"/>
          <w:szCs w:val="20"/>
        </w:rPr>
      </w:pPr>
      <w:r>
        <w:rPr>
          <w:b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iner Hand ITC" w:hAnsi="Viner Hand ITC" w:cs="Viner Hand IT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3:00Z</dcterms:created>
  <dc:creator>Admin</dc:creator>
  <dc:description/>
  <cp:keywords/>
  <dc:language>en-US</dc:language>
  <cp:lastModifiedBy>Admin</cp:lastModifiedBy>
  <cp:lastPrinted>2019-10-23T00:08:00Z</cp:lastPrinted>
  <dcterms:modified xsi:type="dcterms:W3CDTF">2019-11-01T06:06:00Z</dcterms:modified>
  <cp:revision>104</cp:revision>
  <dc:subject/>
  <dc:title>Программа кружка «Юные инспектора движения» (ЮИД)</dc:title>
</cp:coreProperties>
</file>