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47625</wp:posOffset>
            </wp:positionV>
            <wp:extent cx="7588885" cy="1043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«Средняя общеобразовательная школа № 15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муниципального образования города Брат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>приказ от _______________ № 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>Директор МБОУ «СОШ № 15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  <w:t>_________________/Попова Е.И.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outlineLvl w:val="2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outlineLvl w:val="2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outlineLvl w:val="2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outlineLvl w:val="2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Дополнительная общеобразовательная программ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tLeast" w:line="180" w:before="0" w:after="20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  <w:t>«Волейбол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Направление: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физкультурно-спортивно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  16 – 17 лет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– 1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en-US"/>
        </w:rPr>
        <w:t xml:space="preserve">Дополнительная общеразвивающая программа «Волейбол»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ебного предмета по физической культуре разработана в соответствии с Федеральным компонентом государственных образовательных стандартов среднего общего образования на основе «Комплексной программы физического воспитания учащихся 1-11 классов». Авторы: В.И. Лях, А.А. Зданевич, М.: Просвещение, 2010 год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а в волейбол – это народная игра, т.е. в него играют все. Волейбол счастливо вобрал в себя все лучшие качества спортивной игры: и простоту и зрелищность, и доступность, и эмоциональность, и, главное, способность увлечь и влюбить в себя любого человека, независимо от его возраста и профессии. Играем в волейбол и мы: и ученики и учителя. Так как есть у нас для этого спортивный зал, спортивный инвентарь.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волейбол – игра смелых, решительных, физически развитых, обладающих хорошей реакцией и смекалкой, но это все достигается упорной тренировкой., «через ощущение физической радости»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ается в том, что в ней предусмотрено уделить большее количество учебных часов на разучивание и совершенствование приёмов игры в волейбол, что позволит учащимся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этого, по ходу реализации программы предполагается использование контрольного тестирования для мониторинга текущих результатов, поиска информации в Интернет, просмотра учебных программ, видеоматериалов и т. д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сообразность и 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устойчивые потребности к регулярным занятиям физической культурой и спортом. Научить играть в волейбол на достаточном  уровне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ind w:firstLine="30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 приёмам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физических качеств, укрепление здоровья, расширение функциональных возможностей организма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ью дан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программе позволяют объединять мальчиков и девочек в одну группу. Использование контрольного тестирования помогает более точно отслеживать текущую успеваемость. Применение метода психорегуляции в тренировках и на соревнованиях сориентирует учащихся на достижение хороших результатов в освоении игры и стремлению к победам. 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предполага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и совершенствование технике и тактике игры.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294 часа.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я в рамках программы проводятся, в фор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 3 раза в неделю по три учебных часа.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ижение высокого уровня физического развития и физической подготовленности  учащихся, занимающихся по данной программе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беды на соревнованиях  межшкольного уровня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уровня технической подготовки в данном виде спорта.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ойчивое овладение умениями и навыками игры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контролировать психическое состояние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ой подведения итогов реализации дополнительной образовательной программы являются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ниторинг на начало и на окончание второго года обучения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стирование на знание правил соревнований и терминологии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стирование на умение выполнять пройденные технические приёмы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дача контрольных нормативов по ОФП;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зультаты соревнований школьного уровня, матчевых и товарищеских встреч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естирование на умение выполнять индивидуальные и групповые технико-тактические действия;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естирование на знание судейских жестов. 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uppressAutoHyphens w:val="false"/>
        <w:spacing w:lineRule="exact" w:line="3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4961"/>
      </w:tblGrid>
      <w:tr>
        <w:trPr>
          <w:trHeight w:val="4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spacing w:lineRule="exact" w:line="3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exact" w:line="3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5245"/>
      </w:tblGrid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начала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019 г.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окончания учебного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5.2019г.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го го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10 – 11 класса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менее 34 учебных недель 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й четвер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</w:tr>
      <w:tr>
        <w:trPr>
          <w:trHeight w:val="1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едель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 недель;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каникул:  осен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ней (ноябрь)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ней (декабрь – январь)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ен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ней (март)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классы -  13 недель (июнь – август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классы - 10 недель (июнь – август)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ебных дней в неде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н., ср., чт. 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ачала и окончания занятий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едельник, среда, четверг:14,40 -16,40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перем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промежуточной аттест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</w:tbl>
    <w:p>
      <w:pPr>
        <w:pStyle w:val="Normal"/>
        <w:suppressAutoHyphens w:val="false"/>
        <w:spacing w:lineRule="auto" w:line="235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 аттестация воспитанников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тъемлемая часть образовательных отношени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зволяет всем его участникам оценить результат освоения воспитанниками дополнительной общеразвивающей программы.</w:t>
      </w:r>
    </w:p>
    <w:p>
      <w:pPr>
        <w:pStyle w:val="Normal"/>
        <w:suppressAutoHyphens w:val="false"/>
        <w:spacing w:lineRule="exact" w:line="1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7"/>
        <w:ind w:left="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ромежуточной аттестации выявление уровня обученности  воспитанников и его соответствия прогнозируемым результатам программы. Определение уровня развития способностей и личностных качеств ребенка как одного из факторов дальнейшей самореализации и профессионального самоопределения. Выявление степени сформированности  практических умений и навыков детей в выбранном виде творческой деятельности.</w:t>
      </w:r>
    </w:p>
    <w:p>
      <w:pPr>
        <w:pStyle w:val="Normal"/>
        <w:suppressAutoHyphens w:val="false"/>
        <w:spacing w:lineRule="exact" w:line="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7"/>
        <w:ind w:left="2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воспитанников проводи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врал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ы проведения аттестации: контрольные нормативы, волейбольные турниры, соревнования.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134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физическая и специ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и и перемещения иг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игры в защите и нап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ка нападения 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так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тактические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ные тактические действия в нападении и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  <w:gridCol w:w="1441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 раздела/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-во часов</w:t>
            </w:r>
          </w:p>
        </w:tc>
      </w:tr>
      <w:tr>
        <w:trPr>
          <w:trHeight w:val="14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структаж по ТБ. Правила игры в волейбол. Стойки, перемещения игрок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хника игры в нападении и защите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бегом, шагом), передачи сверху в опорном положе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ыжковая подготовка, верхняя передача мяч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бегом, шагом), передачи сверху в опорном положе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ыжки, челночный бег, передачи мяча над собой и в парах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двойной шаг), передачи сверху в опорном положе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ыжковая подготовка, передачи снизу двумя рукам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двойной шаг), передачи сверху в опорном положении, иг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скачком, прыжком), передачи мяча сверху в прыжке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серийные выпрыгивания из приседа вверх (в длину)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прыжки через несколько последовательно стоящих скамеек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прыжки вверх с опорой руками на шведскую стенку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мещения (скачком, прыжком), передачи мяча сверху в прыжке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дачи мяча сверху, прием снизу в опорном положении – в парах, 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дачи мяча в тройках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ередачи мяча после перемещений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ерхняя передача мяча над собой (до 35 раз)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ижняя передача мяча над собой (до 35 раз)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нижняя, верхняя прямая подачи, прием подачи, учебная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передачи мяча партнеру с последующим касанием пола одной (двумя) руко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то же, с касанием пола (линий разметки) в дух шагах справа и слев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то же, с перемещением вперед и наза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в тройках (четверках): передача мяча и последующее перемещение, иг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в тройках (равносторонний треугольник): передачи в одну сторон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ачи мяча (10) - прием снизу, иг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ача мяча - прием снизу - вторая передач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торая передача в 4 номер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торая передача во 2 номер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торая передача в 3 номер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имитация замаха и удар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броски теннисного мяча в стену, иг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однократные (многократные) удары о пол - стену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прыжки вверх толчком двумя (перекат стоп с пятки на носок), иг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напрыгивание и прыжок с одного, двух шагов разбег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разбег к мячу, наброшенному партнером, прыжок и ловля двумя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то же, удар кулаком впереди-вверху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передача двумя сверху партнеру, разбег и нападающий удар по мячу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разбег и удар через сетку по мячу, удерживаемому над сеткой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нападающий удар через сетку со второй передач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ямой нападающий удар на месте в парах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ямой нападающий удар на месте в прыжке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ямой нападающий удар на месте у стены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рямой нападающий удар, индивидуальное блокирование, учебная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рямой нападающий удар, индивидуальное блокирование, учебная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ямой нападающий удар на месте в парах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ающий удар через сетку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 нападающий удар через сетку со второй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ающий удар из 4 номера, иг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4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ающий удар из 2 номер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ающий удар из 3 номер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ающий удар из 2 и 4 номеров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манный атакующий удар, блокирование групповое (вдвоем),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манный атакующий удар, блокирование групповое (вдвоем),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манный атакующий удар, блокирование групповое, страховка, 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ение из 2,3,4 номеров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аховка нападающих в зоне 4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аховка нападающих в зоне 2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траховка нападающего в 3 номере,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ила расстановки игроков,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заимодействие игроков передней ли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заимодействие игроков задней ли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заимодействие игроков передней и задней линий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актика нападения и защит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нападении (выбор места, при передаче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защите (выбор места, при приеме подачи), учебная игра по зад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нападении (при подаче, при атакующем ударе),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в защите (при приеме атакующего удара, при блокировании), учебная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Групповые тактические действия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нападении (между игроками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защите (при приеме подачи),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нападении (между игроками задней линии), учебная игра по зад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 защите (между игроками передней линии)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в волейбо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Индивидуальные тактические действия в нападении и защите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 выполнении передач для атакующих ударов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вномерное распределение передач мяча нападающим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 выполнении подач (чередование способов подач), 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 выполнении атакующих ударов (выбор способа отбивания мяча)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чередование способов атакующих ударов с учетом игровой ситуац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ебная игра по зад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ор места и действия с мячом при приеме подачи;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выбор позиции и действия с мячом при приеме атакующего удара; иг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ор места и действия при приеме от блока, само-страховка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Групповые тактические действия в нападении и защите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между игроками передней линии; учебная иг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ду игроками задней линии,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ду игроками  задней и передней линий;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между игроками передней и задней линии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войной блок при блокировании ударов по ходу с высоких передач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ила подстраховки нападающих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ила подстраховки блокирующих, учебная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Командные тактические действия в нападении и защите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нападение со второй передачи из 4,3,2 номеров,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 приеме подачи расположение игроков в линию; игр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страховка принимающих подачу, производящих атакующий удар; иг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 т о г 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4</w:t>
            </w:r>
          </w:p>
        </w:tc>
      </w:tr>
    </w:tbl>
    <w:p>
      <w:pPr>
        <w:pStyle w:val="16"/>
        <w:shd w:fill="auto" w:val="clear"/>
        <w:spacing w:lineRule="atLeast" w:line="20" w:before="0" w:after="0"/>
        <w:ind w:left="0" w:right="0" w:hanging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выполнения основных двигательных действий в волейбол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ойки и перемеще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щения приставными шагами лицом вперёд, правым, левым боком вперёд и спиной вперёд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дач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мяча над собой непрерывно (разрешается две остановки). Норматив 3-4 передач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мяча в стену (расстояние от стены 1.5 м, высота-3м). Норматив 8 передач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и мяча над собой в пределах зоны нападения. Норматив 4 передачи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ач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яя прямая подача. Оценивается подача в пределы площадки из-за лицевой лини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10 попыток). Норматив 4 попадани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адающий удар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м 24 см., 2м 43 см. Норматив 5 попадани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локировани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окирование нападающего удара из зоны 4 по мячу, установленному над сеткой в держателе высота сетки 2 м 25 см (5 попыток). Норматив 3 задержания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нормативы по основам технической подготовки в волейболе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7"/>
        <w:gridCol w:w="6621"/>
        <w:gridCol w:w="1276"/>
        <w:gridCol w:w="1275"/>
        <w:gridCol w:w="1418"/>
      </w:tblGrid>
      <w:tr>
        <w:trPr>
          <w:trHeight w:val="64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зкий 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едний 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окий показатель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няя передача в стенку на расстоянии не менее 1 метра (кол-во р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7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яя передача мяча в стенку на расстоянии не менее 1 метра (кол-во р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мяча в парах, без потерь, расстояние 4-5 метров (кол-во ра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верхняя (нижняя) прямая, количество попаданий в площад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ача верхняя (нижняя) прямая, кол-во попаданий в левую (правую) половину площадки по зада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и на точность через сетку из зоны 4 в зону 6 из пяти поп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ие передачи на со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ние передачи над со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ителей: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А.Н. Тяпин, Л.А. Захаров. Методическое руководство по тест - программе «Физкультурный паспорт». М., Всероссийский НИИ Физической культуры, 1998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К.Р. Мамедов, Тематическое планирование по 2 и 3-часовой программам. 1-11 классы. Изд. 3-е.- Волгоград: Учитель, 2012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В.И. Ковалько. Поурочные разработки по физкультуре: 5-9 классы. - М.: ВАКО, 2012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В.И. Лях. Тестовый контроль. 5-9 классы/ 2-е изд.- М.: Просвещение, 2009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Примерные программы по учебным предметам. Физическая культура. 10-11 классы: Проект. 3-е изд.- М.: Просвещение, 2011. Руководитель проекта: Вице - президент РАО А.А. Кузнецов.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.А. Колодницкий.  Внеурочная деятельность учащихся. Волейбол: пособие для учителей и методистов. М.: Просвещение, 2011.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щихся: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Физическая культура. 10-11классы/ под ред. В.И. Ляха М., Просвещение ,20012.</w:t>
      </w:r>
    </w:p>
    <w:p>
      <w:pPr>
        <w:pStyle w:val="Style2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Руководство тренера по волейболу. – Иркутск: Ир ГУПС, 2012.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ическая культура в школе. Научно-методический журнал. М.: «Школьная Пресса».</w:t>
      </w:r>
    </w:p>
    <w:p>
      <w:pPr>
        <w:pStyle w:val="Style2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kopilkaurokov.ru/fizkultura/planirovanie/proghramma-dopolnitiel-nogho-obrazovanii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volieibol-dlia-uchashchikhsia-7-9-klas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https://infourok.ru/go.html?href=http%3A%2F%2Fwww.school1298.ru%2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ttp://fivb.narod.ru/references.html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снащение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ко-методическое обеспечение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данной программы в школе имеется и может и может быть использовано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портивный зал – 1.                              2. Уличная волейбольная площадка  – 2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лейбольная сетка – 2.                        4. Волейбольные мячи – 9 штук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Стойки для волейбольных сеток.         6. Волейбольные мячи – 9 штук.          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бивные мячи – 6 штук.                      7. Комплект волейбольной формы – 2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Компьютер – 1.                                       9. Экран – 1.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568" w:right="282" w:gutter="0" w:header="0" w:top="28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Times New Roman"/>
      <w:b/>
      <w:bCs/>
      <w:i/>
      <w:i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Georgia" w:hAnsi="Georgia" w:eastAsia="Calibri" w:cs="Georgia"/>
      <w:b/>
      <w:bCs/>
      <w:i/>
      <w:iCs/>
      <w:sz w:val="27"/>
      <w:szCs w:val="27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hd w:fill="FFFFFF" w:val="clear"/>
      <w:lang w:bidi="ar-SA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9">
    <w:name w:val="Основной текст (9)_"/>
    <w:qFormat/>
    <w:rPr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21">
    <w:name w:val="Подпись к картинке (2)_"/>
    <w:qFormat/>
    <w:rPr>
      <w:shd w:fill="FFFFFF" w:val="clear"/>
      <w:lang w:bidi="ar-SA"/>
    </w:rPr>
  </w:style>
  <w:style w:type="character" w:styleId="111">
    <w:name w:val="Основной текст (11)_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112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20">
    <w:name w:val="Верх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2">
    <w:name w:val="Заголовок №1_"/>
    <w:qFormat/>
    <w:rPr>
      <w:sz w:val="26"/>
      <w:szCs w:val="26"/>
      <w:shd w:fill="FFFFFF" w:val="clear"/>
      <w:lang w:val="en-US" w:bidi="ar-SA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  <w:lang w:bidi="ar-SA"/>
    </w:rPr>
  </w:style>
  <w:style w:type="character" w:styleId="13">
    <w:name w:val="Основной текст + Полужирный1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spacing w:val="10"/>
      <w:sz w:val="21"/>
      <w:szCs w:val="21"/>
      <w:shd w:fill="FFFFFF" w:val="clear"/>
      <w:lang w:bidi="ar-SA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  <w:lang w:bidi="ar-SA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  <w:lang w:bidi="ar-SA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0"/>
      <w:sz w:val="32"/>
      <w:szCs w:val="32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5" w:before="120" w:after="120"/>
      <w:ind w:left="0" w:right="0" w:firstLine="400"/>
      <w:jc w:val="both"/>
    </w:pPr>
    <w:rPr>
      <w:rFonts w:ascii="Microsoft Sans Serif" w:hAnsi="Microsoft Sans Serif" w:cs="Times New Roman"/>
      <w:color w:val="000000"/>
      <w:sz w:val="18"/>
      <w:szCs w:val="18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6"/>
      <w:szCs w:val="26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60"/>
      <w:ind w:left="0" w:right="0" w:hanging="94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ind w:left="0" w:right="0" w:hanging="32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z w:val="33"/>
      <w:szCs w:val="33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0"/>
      <w:jc w:val="center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pilkaurokov.ru/fizkultura/planirovanie/proghramma-dopolnitiel-nogho-obrazovani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7:00Z</dcterms:created>
  <dc:creator>* * * *</dc:creator>
  <dc:description/>
  <cp:keywords/>
  <dc:language>en-US</dc:language>
  <cp:lastModifiedBy>Admin</cp:lastModifiedBy>
  <cp:lastPrinted>2018-10-03T19:06:00Z</cp:lastPrinted>
  <dcterms:modified xsi:type="dcterms:W3CDTF">2019-10-10T01:14:00Z</dcterms:modified>
  <cp:revision>73</cp:revision>
  <dc:subject/>
  <dc:title>Рабочая программа внеурочной деятельности</dc:title>
</cp:coreProperties>
</file>