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Декада математики, физики  и  информатики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color w:val="333333"/>
          <w:sz w:val="28"/>
          <w:szCs w:val="28"/>
        </w:rPr>
        <w:t>привитие интереса к изучению математики, физики и информатик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Расширение  знаний  учащихся  по  изучаемому  предмету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именение  знаний  в нестандартных  ситуациях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Развитие  логического мышления  учащихся, их  творческих способност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ание  стремления  к  непрерывному  совершенствованию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 сплоченности  классного коллектива, чувства солидарности, здорового соперничеств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94"/>
        <w:gridCol w:w="26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 «МИЛ – математика,  интеллект, логика»  для  учащихся  5 – 7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,6А – 7.12.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– 8.12.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– 9.12.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 – 10.12.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 учит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мники и умницы»  для  учащихся  8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.16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3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 учителя математи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о  к  одному»  для учащихся 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 учителя мате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Морской  бой»  для  учащихся  10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 учителя мате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 повышения  престижности 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– специальности «Час  кода», приуроченная  ко дню информатики, который отмечается в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кабря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учащихся  5 –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нед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Итоги  декады  математики, физики  и  информатики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5  декабря  по 12  декабря  2016 года  в школе  прошла  предметная  неделя по математике, физике и информатике. Все мероприятия, запланированные  в  рамках  декады, были  проведены в  полном 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этой недели были охвачены учащиеся 5 – 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 5 – 7 классов  проявили свою смекалку, логику, интеллект в олимпиаде «МИЛ – математика, интеллект, логика».  Ребята показали хорошие знания. Лучшие  математики  были  награждены 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и 8А и 8Б  классов  проявили  себя  в  игре «Умники  и  умницы». Команда  8А  класса  оказалась  самой  эрудированной.  Ученики  9 А класса  смогли  проявить себя  в интеллектуальной  игре «Сто к одному». Учащиеся 10А класса  показали  свои математические знания  в игре «Морской бой», где  одержала  победу  команда девоч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рамках  декады  прошла  акция повышения  престижности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специальности «Час  кода», приуроченная  ко дню информатики, который отмечается в России  4 декабря.  Данная  акция направлена на повышение интереса молодежи к информационным технологиям, на инициирование и поддержку интереса к изучению информатики и программирования, повышение престижности ИТ – специальностей для молод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прошли необычные уроки программирования с пятого по   одиннадцатый класс.  Ребята  с огромным интересом  смотрели   видеолекцию о перспективном развити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технологий. И с увлечением занимались на тренажерах в  режиме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 участники  были  награждены  почетными  грамотами  и  сладкими  призами.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математики прошла дружно и  вовлекла в работу многих  учащихся. Все ребят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ир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материалы, участвовали в проводимых мероприятиях.   </w:t>
      </w:r>
      <w:r>
        <w:rPr>
          <w:rStyle w:val="Appleconvertedspac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ле праздника приходят будни, но интерес к предмету остается и его надо закреплять ежедневной  работой  и  на  уроках  и  после  уро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4:00Z</dcterms:created>
  <dc:creator>Microsoft Office</dc:creator>
  <dc:description/>
  <cp:keywords/>
  <dc:language>en-US</dc:language>
  <cp:lastModifiedBy>Microsoft Office</cp:lastModifiedBy>
  <dcterms:modified xsi:type="dcterms:W3CDTF">2017-03-28T15:54:00Z</dcterms:modified>
  <cp:revision>2</cp:revision>
  <dc:subject/>
  <dc:title>Декада математики, физики  и  информатики</dc:title>
</cp:coreProperties>
</file>