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Декада математики, физики  и  информатики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color w:val="333333"/>
          <w:sz w:val="28"/>
          <w:szCs w:val="28"/>
        </w:rPr>
        <w:t>привитие интереса к изучению математики, физики и информатик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асширение  знаний  учащихся  по  изучаемому  предмет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именение  знаний  в нестандартных  ситуациях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азвитие  логического мышления  учащихся, их  творческих способност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ние  стремления  к  непрерывному  совершенствованию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Формирование  сплоченности  классного коллектива, чувства солидарности, здорового соперничества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 «Форт  Байя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чащихся  5 – 6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атематических кроссвордов, реб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чащихся  5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 работу  учителю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1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– учителя 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Это интере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чащихся  7 – 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3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учителя 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частливый  случ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 9 – 11 клас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учителя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Итоги  декады  математики, физики  и  информатики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24  ноября  по 5  декабря  2015 года  в школе  прошла  предметная  неделя  по математике, физике и информатике. Все мероприятия, запланированные  в  рамках  декады, были  проведены в  полном 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этой недели были охвачены учащиеся 5 –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5 – 6 классов  проявили свою смекалку, сообразительность, хорошую математическую подготовку в игре «Форт Байяр». Ребята  собирали математические пазлы, решали логические задачи, составляли примеры в задачах со спичками, разгадывали ребусы, шарады, вспоминали устройство компьютер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оманда 5А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оманда  6А  класс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оманда  6Б 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343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3430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2780" cy="236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985" cy="2394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2780" cy="2402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985" cy="233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ники  7 – 8  классов  подготовили интересные выступления по физике, информатике и математике. Ребята  рассказали  о истории числа  π,  о старинных русских  мерах измерения длин, об  изобретении  теплового двигателя, о строении   веществ, о создателе первого в мире компьютера.  Ребята  хорошо подготовились, были  приготовлены  презентации, которые рекомендованы  для  использования на классных часах  в  </w:t>
      </w:r>
      <w:r>
        <w:rPr/>
        <w:t>5 – 6 классах.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03"/>
        <w:gridCol w:w="3603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1685" cy="162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0110" cy="1645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0110" cy="160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 9–11 классов  смогли  проявить себя  в интеллектуальной игре «Счастливый  случай». Команда 9А класса оказалась самой эрудированной. Ребята  смогли  опередить своих соперников – команды  10А класса и 11А класса. Интересными оказались вопросы для соперников команды 11А класса  в  гейме «Ты мне, я тебе»</w:t>
      </w:r>
      <w:r>
        <w:rPr/>
        <w:t>. Ребята  подобрали  математические головоломки  он-лайн, которые можно было решить  только путем логических рассуждений.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2780" cy="2402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985" cy="2378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2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1985" cy="2386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2925" cy="2427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оманда 9А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оманда 10А класс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оманда 11А клас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 участники  были  награждены  почетными  грамотами  и  сладкими  призами.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математики прошла дружно и  вовлекла в работу многих  учащихся. Все ребят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ир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материалы, участвовали в проводимых мероприятиях.   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ле праздника приходят будни, но интерес к предмету остается и его надо закреплять ежедневной  работой  и  на  уроках  и  после  уроков.</w:t>
      </w:r>
    </w:p>
    <w:p>
      <w:pPr>
        <w:pStyle w:val="Style15"/>
        <w:spacing w:before="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4:00Z</dcterms:created>
  <dc:creator>User4</dc:creator>
  <dc:description/>
  <cp:keywords/>
  <dc:language>en-US</dc:language>
  <cp:lastModifiedBy>Admin</cp:lastModifiedBy>
  <dcterms:modified xsi:type="dcterms:W3CDTF">2017-03-31T00:22:00Z</dcterms:modified>
  <cp:revision>6</cp:revision>
  <dc:subject/>
  <dc:title>Декада математики, физики  и  информатики</dc:title>
</cp:coreProperties>
</file>