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работы Ш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 физики, математики, инфор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2016-2017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лану ШМО во второй четверти  проведено одно засе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2 четверти по плану ВШК   были  проведены  срезы  по математике в 5 – 6 кл.,  по алгебре в 7,8,10 классах. Федеральная  служба по  надзору  в  сфере образования  Иркутской  области  в декабре  провела технологический  мониторинг  уровня  учебных  достижений по математике  в 11 классах  в  форме  ЕГЭ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 срезов  составлена  аналитическая справка, результаты которой  будут  рассмотрены  на очередном  заседании  Ш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 итога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2016-2017 уч.г.  100%  успеваемость по следующим  предме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матика  5 – 6 кл. (учителя Ларикова О.В., Аникина А.И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лгебра  10А, 11А (учителя Ларикова О.В.,  Аникина А.И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гебра 7А,7Б, 8А, 8Б (учителя Ларикова О.В., Видинеева С.В., Аникина А.И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метрия  10А, 11А ( учителя Ларикова О.В., Аникина А.И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метрия  7А, 8А, 8Б, 9А (учителя Аникина А.И., Васильева Е.С.,  Ларикова О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тика 2 – 4кл. (учитель  Васильева Е.С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тика 5А,6А,7А,7Б,8А,10А,11А (учитель  Видинеева С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зика  7 – 11  кл. (учитель  Константинова И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 вашему вниманию сравнительный анализ  успеваемости классов  по математике, физике  и  информатике  во  второй  и   первой  четверти 2016-2017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езентация – диа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612"/>
        <w:gridCol w:w="126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-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-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– 6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 – 9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7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5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хождение  программы 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выполнено на 100% по математике, на 101% по алгебре, на 100% по геометрии, на 93% по физике и на 92% по     информатик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 учащихся  5А класса  принимала  участие в городской  интерактивной игре по математике «Математические старты» среди 5-х классов и заняла 2 место (учитель Ларикова О.В.).</w:t>
      </w:r>
      <w:r>
        <w:rPr>
          <w:color w:val="000000"/>
          <w:sz w:val="28"/>
          <w:szCs w:val="28"/>
          <w:shd w:fill="FFFFFF" w:val="clear"/>
        </w:rPr>
        <w:t xml:space="preserve">  Семь учащихся  5А и 7А  классов  приняли  участие  в  международной  дистанционной  олимпиаде  по математике  «Алгебра </w:t>
      </w:r>
      <w:r>
        <w:rPr>
          <w:color w:val="000000"/>
          <w:sz w:val="28"/>
          <w:szCs w:val="28"/>
          <w:shd w:fill="FFFFFF" w:val="clear"/>
          <w:lang w:val="en-US"/>
        </w:rPr>
        <w:t>VS</w:t>
      </w:r>
      <w:r>
        <w:rPr>
          <w:color w:val="000000"/>
          <w:sz w:val="28"/>
          <w:szCs w:val="28"/>
          <w:shd w:fill="FFFFFF" w:val="clear"/>
        </w:rPr>
        <w:t xml:space="preserve"> Геометрия», в которой  заняли  четыре  первых  места и  два  вторых  места. (учитель Ларикова О.В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торой  четверти  прошла  предметная  неделя по математике, информатике и физике,  в рамках которой было  проведено  4 мероприятия, а также в рамках недели  учителем  информатики  Видинеевой С.В.  была  проведена   акция  повышения  престижности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специальности «Час  кода», приуроченная  ко дню информа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 учителя Аникина А.И. и Видинеева С.В. проходят обучение в школе современн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 ШМО  продолжают обмениваться опытом своей работы в мероприятиях различного уровня. Ларикова О.В. принял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сероссийском ежегодном педагогическом конкурсе «Лучшая методическая разработка в соответствии с ФГОС» и получила 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Ларикова  О.В. стала победителем Всероссийского конкурса «Умната» в блиц-олимпиаде: «Учитель – профессионал: какой он с точки зрения новых профессиональных стандартов».    Учитель  математики  Аникина А.И.  успешно прошла  аттестацию на  подтверждение  первой 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ль ШМО                             Ларик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9:00Z</dcterms:created>
  <dc:creator>User4</dc:creator>
  <dc:description/>
  <cp:keywords/>
  <dc:language>en-US</dc:language>
  <cp:lastModifiedBy>Microsoft Office</cp:lastModifiedBy>
  <cp:lastPrinted>2017-01-18T23:38:00Z</cp:lastPrinted>
  <dcterms:modified xsi:type="dcterms:W3CDTF">2017-01-18T15:38:00Z</dcterms:modified>
  <cp:revision>29</cp:revision>
  <dc:subject/>
  <dc:title>Отчет работы ШМО </dc:title>
</cp:coreProperties>
</file>