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ьного методического объеди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ей математики, физики и информатик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БОУ «СОШ № 15» на 2016-2017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2"/>
        <w:gridCol w:w="1608"/>
        <w:gridCol w:w="1980"/>
        <w:gridCol w:w="1080"/>
        <w:gridCol w:w="1800"/>
        <w:gridCol w:w="1800"/>
        <w:gridCol w:w="1440"/>
        <w:gridCol w:w="2732"/>
      </w:tblGrid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формационных технологий  на  уроках математики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воение и применение элементов технологий, определяющих личностный рост ученика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технологий в процессе индивидуальной подготовки учащихся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математики,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логического мышления на уроках математики и информатики»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нтеграционных аспектов на уроках физики в свете усиления развития ключевых компетентностей учащих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 методической 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ведение  в  образовательный  процесс  новых  технологий, определяющих личностный   рост   ученика   и  возможность  его  полноценного  участия   в  общественной  и  профессиональной  жизнедеятельности   в  условиях информационн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методической   работы  ШМО  учителей  физико-математического цик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«Реализация системно – деятельностного подхода в преподавании математики, физики  и  информатики в условиях перехода на ФГОС второго поколения»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еподавания математики и информатики через применение системно–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здание условий для развития  успешности  одаренны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методической   работы: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должит обновление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 углубление  теоретических  и  практических  знаний  по вопросам  введения ФГОС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торого   поколения  и  проекта  концепции  развития  российского  математического  образования.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одолжить  работу по изучению теоретических основ современных образовательных технологий и организация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деятельности  педагогов  по  апробации  эффективных  приёмов,  методов,  педагогических средств, 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риентированных  на  овладение учащимися учебно – познавательными и другими компетенциями</w:t>
      </w:r>
    </w:p>
    <w:p>
      <w:pPr>
        <w:pStyle w:val="Normal"/>
        <w:shd w:fill="FFFFFF" w:val="clear"/>
        <w:spacing w:lineRule="atLeast" w:line="271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ать  профессиональное  мастерство  педагогов  через  профессиональную подготовку, участие  в  твор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терских, конкурсах, использование современных  информационных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должить  изучение  опыта  работы  учителей  начальной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вершенствовать технологии  и  методики  работы  с одаренными 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План  заседаний 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 результатов  итоговой  аттестации  по математике  в 9-х, 11 классах  в  2015 – 2016 уч.г.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 ШМО  на  2016 – 2017 уч.г.</w:t>
      </w:r>
    </w:p>
    <w:p>
      <w:pPr>
        <w:pStyle w:val="Normal"/>
        <w:rPr/>
      </w:pPr>
      <w:r>
        <w:rPr>
          <w:sz w:val="28"/>
          <w:szCs w:val="28"/>
        </w:rPr>
        <w:t>3. Утверждение рабочих программ преподавания математики, физики и  информатики в 2016 – 2017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ждение календарно-тематического планирования преподавания  математики, физики, информатики  в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2017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>1. Участие в методической  неделе  открытых  уроков.</w:t>
      </w:r>
    </w:p>
    <w:p>
      <w:pPr>
        <w:pStyle w:val="Normal"/>
        <w:rPr/>
      </w:pPr>
      <w:r>
        <w:rPr>
          <w:sz w:val="28"/>
          <w:szCs w:val="28"/>
        </w:rPr>
        <w:t xml:space="preserve">2. Круглый  стол  «Профессиональные компетенции, повышающие мотивацию к обучению и формирующие математическую культуру. Преемственность в обучении предметов физико-математического цикла на всех ступенях обучения при переходе на ФГОС ООО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 муниципальных  олимпиад.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и  анализ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инар «Система работы учителя по подготовке учащихся к итоговой аттес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ШК (по графику).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>1. Итоги  интеллектуального  марафона  по предметам.</w:t>
      </w:r>
    </w:p>
    <w:p>
      <w:pPr>
        <w:pStyle w:val="Normal"/>
        <w:rPr/>
      </w:pPr>
      <w:r>
        <w:rPr>
          <w:sz w:val="28"/>
          <w:szCs w:val="28"/>
        </w:rPr>
        <w:t>2. Круглый стол  «Организация урочной и внеурочной деятельности по математике в условиях реализации ФГОС ООО»</w:t>
      </w:r>
    </w:p>
    <w:p>
      <w:pPr>
        <w:pStyle w:val="Normal"/>
        <w:rPr/>
      </w:pPr>
      <w:r>
        <w:rPr>
          <w:sz w:val="28"/>
          <w:szCs w:val="28"/>
        </w:rPr>
        <w:t>3. Состояние  подготовки  к ЕГЭ по предметам. 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1. Анализ  методической  работы за  2016 – 2017 уч.г.</w:t>
      </w:r>
    </w:p>
    <w:p>
      <w:pPr>
        <w:pStyle w:val="Normal"/>
        <w:rPr/>
      </w:pPr>
      <w:r>
        <w:rPr>
          <w:sz w:val="28"/>
          <w:szCs w:val="28"/>
        </w:rPr>
        <w:t xml:space="preserve">2. Перспективное  планирование  на  2017 – 2018 уч.г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9:00Z</dcterms:created>
  <dc:creator>User4</dc:creator>
  <dc:description/>
  <cp:keywords/>
  <dc:language>en-US</dc:language>
  <cp:lastModifiedBy>Microsoft Office</cp:lastModifiedBy>
  <dcterms:modified xsi:type="dcterms:W3CDTF">2016-11-12T11:06:00Z</dcterms:modified>
  <cp:revision>8</cp:revision>
  <dc:subject/>
  <dc:title>План работы</dc:title>
</cp:coreProperties>
</file>