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е учителя математики Лариковой О.В. на городском методическом объединении учителей математики г. Братс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Методики  подготовки  учащихся  к  итоговой  аттест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 к  ГИА  МОДУЛЬ «ГЕОМЕТР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 результатов ГИА в 9 классах  по геометрии  в 2013 году  в  Иркут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 угол  параллелограм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еличину центрального угла по вписанному уг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трапе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гипотенузу, зная синус угла и прилежащий кат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верное утверждение относительно свойств геометрических  фиг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оекцию боковой стороны равнобедренной трапеции  на ос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 задача на доказ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 задача на установление подобных треугольников и нахождение радиуса вписанной окруж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ркутской области </w:t>
      </w:r>
      <w:r>
        <w:rPr>
          <w:sz w:val="28"/>
          <w:szCs w:val="28"/>
          <w:u w:val="single"/>
        </w:rPr>
        <w:t>не приступали</w:t>
      </w:r>
      <w:r>
        <w:rPr>
          <w:sz w:val="28"/>
          <w:szCs w:val="28"/>
        </w:rPr>
        <w:t xml:space="preserve"> к решению задач 2 части по геомет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4 – 55% (двухбалльная зад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5 – 62,4% (очень простая геометрическая задача на доказа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к  сложным  задачам на 4 балла не приступали (задача 26)  – 91,8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дания с геометрическим содержанием вызывают у учащихся определенные трудности, которые возможно решить с помощью регулярных занятий и планомерной подготовки. В курсе геометрии 9 класса на повторение материала 7 – 9 класса отводится 8 часов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Чем раньше начинается подготовка к итоговой аттестации, тем увереннее ребята приступают к выполнению заданий  на экзаменах. Мой многолетний опыт работы по подготовке обучающихся к экзаменам, позволяет мне  выделить эффективные методы работы  при  обучении геометр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опорных конспек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 - зачёты по теоретическому материал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нинги по решению ключевых зада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порные конспекты  учащиеся собирают в отдельную папку  в  течение  трех  лет,  в 9 классе  у них  собран  весь теоретический  материал  за  курс геометрии 7-9 классов, что  удобно при  подготовке  к экзамену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ини – зачеты  по теоретическому  материалу  провожу  после  каждой  темы,  в  виде тестов. Данный  вид  работы  позволяет отработать  знание определений,  свойств  и  признаков,  что необходимо  при   решении  задачи  № 13 в модуле «Геометрия». ( верно – неверно)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7, 8, 9 классах особое внимание стоит уделить решению геометрических задач. Так в 7 классе после прохождения тем “Биссектрисы, медианы и высоты треугольника”, “Свойства равнобедренного треугольника” и “Сумма углов треугольника” можно уже предлагать решение задач ЕГЭ и ГИ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8 классе особое внимание следует уделить теме “Площадь”. Задач на вычисление площадей фигур очень много. Их можно условно разделить на 2 группы: найти площадь фигуры, изображенной на клетчатой бумаге и найти площадь фигуры, изображенной в системе координат. Я делаю подборки таких задач,  вывожу  их на слайды (их можно найти и в интернете) и предлагаю решить ученикам после изучения всех формул для вычисления площадей фигур.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онечно, нельзя обойти стороной задачи на применение теоремы Пифагора, на знание свойств, вписанных и центральных углов, на свойство касательной к окружности. Именно эти темы изучают в 8 классе. Одной из самых сложных тем по степени усвоения для восьмиклассников является тема “Соотношения между сторонами и углами прямоугольного треугольника”. Поэтому ученикам уже 8 класса можно показать задачи из ЕГЭ и аналогичные е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урсе  геометрии  9 класса особое внимание следует уделить теме “Площадь круга”. Задачи на эту тему также присутствуют в КИМ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User4</dc:creator>
  <dc:description/>
  <dc:language>en-US</dc:language>
  <cp:lastModifiedBy>User4</cp:lastModifiedBy>
  <cp:lastPrinted>2013-12-07T22:47:00Z</cp:lastPrinted>
  <dcterms:modified xsi:type="dcterms:W3CDTF">2014-04-17T13:53:00Z</dcterms:modified>
  <cp:revision>8</cp:revision>
  <dc:subject/>
  <dc:title>Анализ  результатов ГИА в 9 классах  по геометрии  в 2013 году  в  Иркутской области</dc:title>
</cp:coreProperties>
</file>