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ШМО учителей иностранного язы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 четверть 2016-2017 учебного год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 работы МО: «Школа педагогического мастерства» как способ повышения личностно-профессионального потенциала современного педагог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вершенствование уровня педагогического мастерства учителей. Продолжение работы по  переходу к новому уровню образования на основе внедрения ФГОС в НОО и  ОО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6-2017 учебный год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зучить и обобщить  опыт работы по теме  «Оценка достижения предметных, метапредметных и личностных результатов»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истематизировать работу с одаренными детьми. Осуществить обеспечение творческой самореализации учащихся через урочную и внеурочную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Формировать  коммуникативные  УУД  через лексические игры с целью  повышения интеллектуальной, эмоциональной и речевой активности обучающихся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должить работу по повышению качества образования через индивидуальную и дифференцированную работу с учащимися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анализировать работу  с резервом (учащимися, имеющими одну «3» по английскому языку) и спланировать работу по ликвидации пробелов в знаниях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а 2 четверть было проведено 1 заседание  ШМО: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№ 3  </w:t>
      </w:r>
      <w:r>
        <w:rPr>
          <w:rFonts w:cs="Times New Roman" w:ascii="Times New Roman" w:hAnsi="Times New Roman"/>
          <w:sz w:val="28"/>
          <w:szCs w:val="28"/>
        </w:rPr>
        <w:t xml:space="preserve">по теме «Система работы с одаренными детьми на уроках и во внеурочной деятельности»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результатов успеваемости  и прохождения программы по итогам  четверт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участия во Всероссийской олимпиаде  школьников и конкурсах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 справок ВШК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по теме СО (Гримберг О.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существление контрол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оябрь</w:t>
      </w:r>
      <w:r>
        <w:rPr>
          <w:rFonts w:cs="Times New Roman" w:ascii="Times New Roman" w:hAnsi="Times New Roman"/>
          <w:sz w:val="28"/>
          <w:szCs w:val="28"/>
        </w:rPr>
        <w:t xml:space="preserve"> – 1. Проверка  рабочих  тетрадей  учащихся 5-6 классов ФГОС ООО (по плану ШМО); проверка  контрольных  тетрадей  учащихся 5-7 классов (в рамках ВШ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. Мониторинг по английскому языку в 5 классах (в рамках  ВШК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кабрь</w:t>
      </w:r>
      <w:r>
        <w:rPr>
          <w:rFonts w:cs="Times New Roman" w:ascii="Times New Roman" w:hAnsi="Times New Roman"/>
          <w:sz w:val="28"/>
          <w:szCs w:val="28"/>
        </w:rPr>
        <w:t xml:space="preserve"> – Проверка техники чтения вслух учащихся 3-11 классов(по плану ШМО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ивность работы за 2 четверть</w:t>
      </w:r>
    </w:p>
    <w:p>
      <w:pPr>
        <w:pStyle w:val="Normal"/>
        <w:spacing w:lineRule="auto" w:line="240" w:before="0" w:after="0"/>
        <w:rPr/>
      </w:pPr>
      <w:r>
        <w:rPr/>
        <w:t>Начальная школ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2050"/>
        <w:gridCol w:w="2344"/>
        <w:gridCol w:w="1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берг О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ина С.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итина Л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Основная школ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2050"/>
        <w:gridCol w:w="2344"/>
        <w:gridCol w:w="1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берг О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ина С.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итина Л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5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ос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 усп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редняя  школа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455"/>
        <w:gridCol w:w="2113"/>
      </w:tblGrid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итина Л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10-11 классо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5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4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3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2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успеваем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качеств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грамме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Итоги за 2 четверть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2050"/>
        <w:gridCol w:w="2202"/>
        <w:gridCol w:w="1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берг О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ина С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итина Л.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2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ос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7,1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ограммы/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/211 (100%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/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0%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/216-2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9,1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31/629 (99,7%)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иагностика результатов учебной работы за 2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3pt;height:143.3pt" filled="f" o:ole="">
            <v:imagedata r:id="rId3" o:title=""/>
          </v:shape>
          <o:OLEObject Type="Embed" ProgID="Excel.Sheet.12" ShapeID="ole_rId2" DrawAspect="Content" ObjectID="_964893339" r:id="rId2"/>
        </w:objec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ый тур ВОШ ученики нашей школы не прошли. Часовитина Л.М. была назначена в состав жюри муниципального этапа ВОШ 14 и 15 ноября 2016 года.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щиеся приняли участие в 2 конкурсах: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Муниципальный конкурс поэтического перевода среди школьников и студентов города Братска. 1 этап прошел в школе. Лучшие работы 11 класса отправлены на конкурс.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К «Британский Бульдог-2016» приняли участие 23 ученика 3-11 классов(27 учащихся Ч.Л.М., 1 ученик – Ж.С.М. Ученики Гримберг О.В. не приняли участие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:                                                          Л.М.Часови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12.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49:00Z</dcterms:created>
  <dc:creator>Admin</dc:creator>
  <dc:description/>
  <cp:keywords/>
  <dc:language>en-US</dc:language>
  <cp:lastModifiedBy>Сергей</cp:lastModifiedBy>
  <cp:lastPrinted>2016-12-31T17:34:00Z</cp:lastPrinted>
  <dcterms:modified xsi:type="dcterms:W3CDTF">2017-01-05T08:28:00Z</dcterms:modified>
  <cp:revision>33</cp:revision>
  <dc:subject/>
  <dc:title/>
</cp:coreProperties>
</file>