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ализ работы ШМО учителей иностранного языка за 2 четвер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2015-201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ие кад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Учебный процесс  осуществляют 3 учителя английского языка. Из 3 учителей английского языка 3 учителя имеет высшее образование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Стаж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ж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уч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ыше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ыше 2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ыше 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,7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3 учителей квалификационную категорию име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уч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ответств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7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работы МО: «Школа педагогического мастерства» как способ повышения личностно-профессионального потенциала современного педагог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вершенствование уровня педагогического мастерства учителей. Продолжение работы по  переходу к новому уровню образования на основе внедрения ФГОС в НОО и ОО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вышение качества обра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Обеспечить качественные условия введения Федерального государственного стандарта начального общего и основного общего образования через обеспечение эффективного внедрения в практику системно-деятельностного подхода как основополагающего в ФГОС ООО в области иностранных языков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Изучить  ФГОС ООО, подходы к формированию универсальных учебных действий и способы отслеживания уровня их сформированности и организацию образовательного процесса во  2-5-х классах в соответствии с требованиями ФГОС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Продолжить  работу  по созданию банка диагностических методик оценки качества образовательной среды, педагогической деятельности, индивидуальных достижений обучающихся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Внедрять в практику новые педагогические технологии с целью повышения эффективности обучения английскому  язы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Совершенствовать систему по внедрению в учебно-воспитательный процесс здоровье-сберегающи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 2 четверть было проведено 2 заседания ШМ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1. Заседание по те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Оценивание уровня владения учащимися иностранным языком. ФГОС  НОО и ОО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Анализ успеваемости учащихся за 1 четверть и проверка прохождения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. Подготовка к участию  в международном конкурсе «British Bulldog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одготовка к участию  в муниципальном конкурсе «Поэтический перев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2. Заседание  по тем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 и задачи обучения. Познавательный и воспитательный аспект как средство достижения личностных результатов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Анализ результатов успеваемости  по итогам  2 четв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Анализ участия школьников в 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уществление контрол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оябр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рабочих тетрадей учащихся ФГОС НОО (2-4 классы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кабр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оверка сформированности лексико-грамматических умений и навыков учащихся 5 классов ( ВШК -  ФГОС ООО).                                                                                                                                       2. Проверка техники чтения вслух учащихся 3-11классо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торой четверти прошли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ы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й  конкурс «British Bulldog - 2015» (28 участников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й конкурс «Письмо Санта Клаусу» (20 участников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 конкурс «Поэтический перевод» (5 участников). Логунцова Мария (10а класс, учитель Часовитина Л.М.) и Серышева Алина (11а класс, учитель Журбина С.М.) награждены сертификатами, их работы будут опубликованы в сборнике «Поэтический перевод английских стихотворений»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ада английского языка (справка прилагается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Результативность работы за 2 четверт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Начальная школ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85"/>
        <w:gridCol w:w="1780"/>
        <w:gridCol w:w="1780"/>
        <w:gridCol w:w="1781"/>
        <w:gridCol w:w="1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мберг О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ина С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итина Л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хся 2-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клас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5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4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3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2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успеваем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ач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грамм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К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Основная школ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26"/>
        <w:gridCol w:w="1780"/>
        <w:gridCol w:w="1780"/>
        <w:gridCol w:w="1781"/>
        <w:gridCol w:w="17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мберг О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ина С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итина Л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5-9 клас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5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4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3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2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успеваем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ач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грамм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К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редняя школа</w:t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387"/>
        <w:gridCol w:w="1985"/>
        <w:gridCol w:w="2138"/>
        <w:gridCol w:w="1716"/>
      </w:tblGrid>
      <w:tr>
        <w:trPr>
          <w:trHeight w:val="24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ина С.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итина Л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6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10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усп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8</w:t>
            </w:r>
          </w:p>
        </w:tc>
      </w:tr>
      <w:tr>
        <w:trPr>
          <w:trHeight w:val="2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>
          <w:trHeight w:val="26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Итоги за 2</w:t>
      </w:r>
      <w:r>
        <w:rPr/>
        <w:t xml:space="preserve"> четверть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85"/>
        <w:gridCol w:w="1780"/>
        <w:gridCol w:w="1780"/>
        <w:gridCol w:w="1781"/>
        <w:gridCol w:w="1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мберг О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ина С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итина Л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2-9 клас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5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4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3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на «2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нт успеваем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,3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,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нт кач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3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программы/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/2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99(1экз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/2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/627(1экз)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иагностика результатов учебной работы за 2 четверть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pt;height:165.75pt" filled="f" o:ole="">
            <v:imagedata r:id="rId3" o:title=""/>
          </v:shape>
          <o:OLEObject Type="Embed" ProgID="Excel.Sheet.12" ShapeID="ole_rId2" DrawAspect="Content" ObjectID="_1615809586" r:id="rId2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</w:rPr>
        <w:t>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анализировав работу ШМО за 2 четверть,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над повышением качества и успеваемости учащихся по предм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вести коррекционную работу с учащимися по рекомендациям справок ВШ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учебно-воспитательный процесс с учетом здоровье сберегающих, образовательных технолог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преемственности обучения ФГОС НОО и ОО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уководитель ШМО:                                                          Л.М.Часови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8.12.15 год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49:00Z</dcterms:created>
  <dc:creator>Admin</dc:creator>
  <dc:description/>
  <cp:keywords/>
  <dc:language>en-US</dc:language>
  <cp:lastModifiedBy>Admin</cp:lastModifiedBy>
  <cp:lastPrinted>2015-12-26T12:11:00Z</cp:lastPrinted>
  <dcterms:modified xsi:type="dcterms:W3CDTF">2016-02-08T06:36:00Z</dcterms:modified>
  <cp:revision>24</cp:revision>
  <dc:subject/>
  <dc:title/>
</cp:coreProperties>
</file>