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работы ШМО учителей иностранного языка за 1 четвер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015-2016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оцесс  осуществляют 3 учителя английс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е кад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Учебный процесс  осуществляют 3 учителя английского языка. Из 3 учителей английского языка 3 учителя имеет высшее образова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Стаж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ж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уч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7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3 учителей квалификационную категорию име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уч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тветств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работы МО: «Школа педагогического мастерства» как способ повышения личностно-профессионального потенциала современного педагог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вершенствование уровня педагогического мастерства учителей. Продолжение работы по  переходу к новому уровню образования на основе внедрения ФГОС в НОО и  ОО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вышение качества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Обеспечить качественные условия введения Федерального государственного стандарта начального общего и основного общего образования через обеспечение эффективного внедрения в практику системно-деятельностного подхода как основополагающего в ФГОС ООО в области иностранных языков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Изучить  ФГОС ООО, подходы к формированию универсальных учебных действий и способы отслеживания уровня их сформированности и организацию образовательного процесса во  2-5-х классах в соответствии с требованиями ФГОС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родолжить  работу  по созданию банка диагностических методик оценки качества образовательной среды, педагогической деятельности, индивидуальных достижений обучающихс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недрять в практику новые педагогические технологии с целью повышения эффективности обучения английскому  язык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Совершенствовать систему по внедрению в учебно-воспитательный процесс здоровье-сберегающи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За 1 четверть было проведено 1 заседания ШМО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Cs w:val="24"/>
        </w:rPr>
        <w:t>Заседание № 1</w:t>
      </w:r>
      <w:r>
        <w:rPr>
          <w:rFonts w:cs="Times New Roman" w:ascii="Times New Roman" w:hAnsi="Times New Roman"/>
          <w:szCs w:val="24"/>
        </w:rPr>
        <w:t xml:space="preserve"> по теме «Общая характеристика УМК. Иноязычная культура как содержание иноязычного образования и средство развития индивидуальности в контексте требований ФГОС НОО и ООО »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сновные направления работы МО на 2015-2016 учебный год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Утверждение рабочих программ и КТП учителей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Обсуждение работы МО по внедрению ФГОС второго поколения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Подготовка к школьному туру олимпиады по предмету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 Организация работы с одарёнными дет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уществление контрол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нтябрь - контроль обеспеченности учебниками и рабочими тетрадями учащихся 2-11 классов (100% - обеспеченность учебниками; рабочие тетради на печатной основе во всех классах, кроме 6а,б, 7а,б, 8 - 11 классов). Вместо рабочих тетрадей приобретены КИМы по англий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 – </w:t>
      </w:r>
      <w:r>
        <w:rPr>
          <w:rFonts w:cs="Times New Roman" w:ascii="Times New Roman" w:hAnsi="Times New Roman"/>
          <w:sz w:val="24"/>
          <w:szCs w:val="24"/>
        </w:rPr>
        <w:t>Проверка сформированности У и Н орфографической зорк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2-4 классов (ФГОС НОО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Результативность работы за 1 четвер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Началь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5"/>
        <w:gridCol w:w="1780"/>
        <w:gridCol w:w="1780"/>
        <w:gridCol w:w="1781"/>
        <w:gridCol w:w="1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берг О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ина С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итина Л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хся 2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5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4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3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2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спеваем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ач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Основ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26"/>
        <w:gridCol w:w="1780"/>
        <w:gridCol w:w="1780"/>
        <w:gridCol w:w="1781"/>
        <w:gridCol w:w="1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берг О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ина С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итина Л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5-9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5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4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3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2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спеваем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ач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редняя школа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387"/>
        <w:gridCol w:w="1985"/>
        <w:gridCol w:w="2138"/>
        <w:gridCol w:w="1716"/>
      </w:tblGrid>
      <w:tr>
        <w:trPr>
          <w:trHeight w:val="2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ина С.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итина Л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10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2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2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Итоги за 1 четверт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5"/>
        <w:gridCol w:w="1780"/>
        <w:gridCol w:w="1780"/>
        <w:gridCol w:w="1781"/>
        <w:gridCol w:w="1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берг О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ина С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итина Л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2-9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/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/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5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4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3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2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успеваем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2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кач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рограммы/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/2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/1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/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/610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иагностика результатов учебной работы за 1 четверть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pt;height:147.75pt" filled="f" o:ole="">
            <v:imagedata r:id="rId3" o:title=""/>
          </v:shape>
          <o:OLEObject Type="Embed" ProgID="Excel.Sheet.12" ShapeID="ole_rId2" DrawAspect="Content" ObjectID="_746830189" r:id="rId2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анализировав работу ШМО за 1 четверть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над повышением качества и успеваемости учащихся по предм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вести коррекционную работу с учащимися по рекомендациям справок ВШ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учебно-воспитательный процесс с учетом здоровье сберегающих, образовательных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преемственности обучения ФГОС НОО и ОО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систематическую работу по подготовке учащихся к конкур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ководитель ШМО:                                                          Л.М.Часов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1.15 год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9:00Z</dcterms:created>
  <dc:creator>Admin</dc:creator>
  <dc:description/>
  <cp:keywords/>
  <dc:language>en-US</dc:language>
  <cp:lastModifiedBy>Сергей</cp:lastModifiedBy>
  <cp:lastPrinted>2015-10-21T18:43:00Z</cp:lastPrinted>
  <dcterms:modified xsi:type="dcterms:W3CDTF">2015-10-21T10:44:00Z</dcterms:modified>
  <cp:revision>16</cp:revision>
  <dc:subject/>
  <dc:title/>
</cp:coreProperties>
</file>