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 четверть 2016-2017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работы МО: «Школа педагогического мастерства» как способ повышения личностно-профессионального потенциала современного педагог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ние уровня педагогического мастерства учителей. Продолжение работы по  переходу к новому уровню образования на основе внедрения ФГОС в НОО и  ОО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3 четвер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имеры  из своего опыта работы для обсуждения  на  заседании ШМО по теме «Лексические игры для повышения интеллектуальной, эмоциональной и речевой активности школьни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работу  с резервом (учащимися, имеющими одну «3» по английскому языку) и спланировать работу по ликвидации пробелов в знаниях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вести тестовый контроль аудирования учащихся 5-7 классов. (Январь - отв. учителя-предметн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вести проверку  рабочих тетрадей  учащихся 2-4 классов. (Февраль - отв. руководитель Ш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вести проверку  сформированности  умений и навыков  устной  речи учащихся 8-11 классов. (Март - отв. учителя-предмет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по теме самообразования  «Изучение иностранных языков с использованием ИКТ технологий» (Журбина С.М.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 3 четверть были проведены 2 заседания  ШМ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1 </w:t>
      </w:r>
      <w:r>
        <w:rPr>
          <w:rFonts w:cs="Times New Roman" w:ascii="Times New Roman" w:hAnsi="Times New Roman"/>
          <w:sz w:val="28"/>
          <w:szCs w:val="28"/>
        </w:rPr>
        <w:t>по теме «Состояние  преподавания английского языка  в 5 классах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стояние  преподавания английского языка  в 5 классах МБОУ «СОШ № 15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справок ВШК и ШМ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2  </w:t>
      </w:r>
      <w:r>
        <w:rPr>
          <w:rFonts w:cs="Times New Roman" w:ascii="Times New Roman" w:hAnsi="Times New Roman"/>
          <w:sz w:val="28"/>
          <w:szCs w:val="28"/>
        </w:rPr>
        <w:t>по теме «Лексические игры для повышения интеллектуальной, эмоциональной и речевой активности школьников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зультатов успеваемости  и прохождения программы по итогам  четвер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 коммуникативных УУД  школьнико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суждение справок ВШ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по теме самообразования  «Изучение иностранных языков с использованием ИКТ технологий» (Журбина С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уществление контро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– Тестовый контроль аудирования учащихся 5-7 клас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рез знаний по английскому языку учащихся 9 «а»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овторная  проверка  рабочих тетрадей учащихся 5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евраль - </w:t>
      </w:r>
      <w:r>
        <w:rPr>
          <w:rFonts w:cs="Times New Roman" w:ascii="Times New Roman" w:hAnsi="Times New Roman"/>
          <w:sz w:val="28"/>
          <w:szCs w:val="28"/>
        </w:rPr>
        <w:t xml:space="preserve">Проверка  рабочих тетрадей  учащихся 2-4 клас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Проверка умения читать с основным пониманием содержания текста (7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т – </w:t>
      </w:r>
      <w:r>
        <w:rPr>
          <w:rFonts w:cs="Times New Roman" w:ascii="Times New Roman" w:hAnsi="Times New Roman"/>
          <w:sz w:val="28"/>
          <w:szCs w:val="28"/>
        </w:rPr>
        <w:t xml:space="preserve">    Проверка  знаний учащихся по английскому языку в  5 – 7 классах (диалогическое общение по заданной ситуации в рамках пройден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рка  сформированности  умений и навыков  устной  реч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8- 11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ка сформированности лексических и грамматических навыков уч-ся 11 класса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работы за 3  четверть</w:t>
      </w:r>
    </w:p>
    <w:p>
      <w:pPr>
        <w:pStyle w:val="Normal"/>
        <w:spacing w:lineRule="auto" w:line="240" w:before="0" w:after="0"/>
        <w:rPr/>
      </w:pPr>
      <w:r>
        <w:rPr/>
        <w:t>Начальная школа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62"/>
        <w:gridCol w:w="2083"/>
        <w:gridCol w:w="2042"/>
        <w:gridCol w:w="2345"/>
        <w:gridCol w:w="1546"/>
      </w:tblGrid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ка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,5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(92,9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(95,3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(97,3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1(95,1%)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а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карант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карант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карант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– кар.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65"/>
        <w:gridCol w:w="1989"/>
        <w:gridCol w:w="2045"/>
        <w:gridCol w:w="2349"/>
        <w:gridCol w:w="1546"/>
      </w:tblGrid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8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успевае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,2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3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(93,6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(92,3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(93,8 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3(93,4%)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карант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карант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карант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– кар.</w:t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яя  школа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16"/>
        <w:gridCol w:w="4430"/>
      </w:tblGrid>
      <w:tr>
        <w:trPr>
          <w:trHeight w:val="2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0-11 класс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92,3 %)</w:t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ан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карантин</w:t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и за 3</w:t>
      </w:r>
      <w:r>
        <w:rPr/>
        <w:t xml:space="preserve"> четвер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984"/>
        <w:gridCol w:w="2268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итина Л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+ 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8+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 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кар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кар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карант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– кар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,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,8%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иагностика результатов учебной работы за 3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4pt;height:135.75pt" filled="f" o:ole="">
            <v:imagedata r:id="rId3" o:title=""/>
          </v:shape>
          <o:OLEObject Type="Embed" ProgID="Excel.Sheet.12" ShapeID="ole_rId2" DrawAspect="Content" ObjectID="_117412874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МО приняли активное участие в следующих мероприятиях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ранслирование  опыта своей профессиональной деятельност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урбина С.М.:</w:t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Открытый урок в 7 классе по теме «Англоговорящие страны»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Авторская разработка «Как научить читать по-английски»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Презентация «Что нужно помнить для написания делового письма»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Авторская разработка «Типичные ошибки, изучающих английский язык»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Презентация «Путешествие по Лондону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рская разработка «Вежливые и ласковые формы обращения на английском языке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зентация «Резюме на английском языке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зентация «Эссе за и против»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Презентация «Как построить рассказ на английском языке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асовитина Л.М.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убликация методического материала: «План урока по английскому языку по теме «Времена года. 5 класс»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muitiuro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znani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otkryty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ossiisk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fo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убликация методического материала:  «План урока по английскому языку по теме «Защита окружающей среды. 8 класс»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muitiuro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znani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otkryty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ossiisk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fo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медиан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урбина С.М.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ар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вожности обучающих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ного мышл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как обязательный этап уро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урок – слагаемые успех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технология как условие продуктивного обучения в условиях реализации ФГОС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итель без комплексов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как важный инструмент профессионального роста педагогического работника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тестирование по теме «Современный урок как   основополагающий компонент в образовательном процессе» (сертификат  2степен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совитина Л.М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 « Проблема тревожности обучающихся в современной школе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а  « Рефлексия как обязательный этап урока или мероприятия в условиях реализации ФГО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 « Эффективный урок: слагаемые успеха»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риняли участие в 5 конкурсах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заочный конкурс переводчиков среди школьников 10-11 классов и студентов города Братска (БПК № 1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 конкурс «Magic Land» (3 ученика - Гримберг О.В, 3 ученика - Часовитина Л.М.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дистанционный конкурс «Веб-квест по английскому языку среди уч-ся 6-8 классов». В конкурсе приняли участие 16 школ города. По результатам трех этапов наши участники заняли 2 место среди 16 школ, уступив 1 балл команде, занявшей 1 место (приняли участие 5 учеников 6-8 классов (2 ученика- Гримберг О.В., 3 ученика – Часовитина Л.М.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сероссийская олимпиада школьников по  английскому языку «ЮНГА» (приняли участие 12 учеников 3-4 классов (5 учеников- Журбина С.М., 7 учеников –  Часовитина Л.М.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российская олимпиада школьников по  английскому языку «Знанио» (приняли участие  35 учеников - Журбина С.М.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                                                         Л.М.Ча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3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XP GAME 2009</cp:lastModifiedBy>
  <cp:lastPrinted>2016-12-31T17:34:00Z</cp:lastPrinted>
  <dcterms:modified xsi:type="dcterms:W3CDTF">2017-03-24T04:14:00Z</dcterms:modified>
  <cp:revision>66</cp:revision>
  <dc:subject/>
  <dc:title/>
</cp:coreProperties>
</file>